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гнитооптический модулятор света с управлением намагниченностью за счет магнитоэлектрического эффект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Храмова А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Хохлов Н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Пятаков А.П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Белотелов В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4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ка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 xml:space="preserve">научный сотрудник, </w:t>
      </w:r>
      <w:r>
        <w:rPr>
          <w:i/>
          <w:color w:val="000000"/>
          <w:shd w:fill="FFFFFF" w:val="clear"/>
          <w:vertAlign w:val="superscript"/>
        </w:rPr>
        <w:t>3</w:t>
      </w:r>
      <w:r>
        <w:rPr>
          <w:i/>
          <w:color w:val="000000"/>
          <w:shd w:fill="FFFFFF" w:val="clear"/>
        </w:rPr>
        <w:t xml:space="preserve">доцент, </w:t>
      </w:r>
      <w:r>
        <w:rPr>
          <w:i/>
          <w:color w:val="000000"/>
          <w:shd w:fill="FFFFFF" w:val="clear"/>
          <w:vertAlign w:val="superscript"/>
        </w:rPr>
        <w:t>3</w:t>
      </w:r>
      <w:r>
        <w:rPr>
          <w:i/>
          <w:color w:val="000000"/>
          <w:shd w:fill="FFFFFF" w:val="clear"/>
        </w:rPr>
        <w:t>доц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e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khramov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В настоящее время актуальной фотоники задачей является поиск новых способов управления светом на пространственных масштабах порядка нескольких микрометров. Это необходимо для создания новых сверхбыстрых устройств передачи и обработки информации. Примером устройства для управления интенсивностью света является магнитооптический модулятор света [1]. Такой модулятор состоит из прозрачной диэлектрической ферромагнитной пленки, помещенной между поляризаторам и анализатором, которые повернуты на некоторый угол друг относительно друга. Изменения внешнего магнитного поля приводят к изменению угла поворота плоскости поляризации света, прошедшего через пленку, за счет эффекта Фарадея и, как следствие, к модуляции интенсивности света, прошедшего через анализатор [1].</w:t>
      </w:r>
    </w:p>
    <w:p>
      <w:pPr>
        <w:pStyle w:val="Normal"/>
        <w:ind w:firstLine="397"/>
        <w:jc w:val="both"/>
        <w:rPr/>
      </w:pPr>
      <w:r>
        <w:rPr/>
        <w:t>В данной работе предложена и реализована схема магнитооптического модулятора света с локальным управлением намагниченностью за счет магнитоэлектрического эффекта. В данной схеме ферромагнитная пленка состава (BiLu)</w:t>
      </w:r>
      <w:r>
        <w:rPr>
          <w:vertAlign w:val="subscript"/>
        </w:rPr>
        <w:t>3</w:t>
      </w:r>
      <w:r>
        <w:rPr/>
        <w:t>(FeGa)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2</w:t>
      </w:r>
      <w:r>
        <w:rPr/>
        <w:t xml:space="preserve"> помещена между полюсами двух электромагнитов, создающих магнитные поля, перпендикулярные и параллельные плоскости образца. Поле в плоскости образца, перпендикулярное доменным границам (ДГ), нужно для увеличения смещения ДГ за счет магнитоэлектрического эффекта, что было продемонстрировано в наших ранних работах [2,3]. Однако при увеличении данного поля домены становятся разной ширины, и пленка переходит в монодоменное состояние. Для сохранения равной ширины всех доменов необходимо увеличивать поле, перпендикулярное плоскости пленки.</w:t>
      </w:r>
    </w:p>
    <w:p>
      <w:pPr>
        <w:pStyle w:val="Normal"/>
        <w:ind w:firstLine="397"/>
        <w:jc w:val="both"/>
        <w:rPr/>
      </w:pPr>
      <w:r>
        <w:rPr/>
        <w:t>На поверхность пленки подведена игла, на которую подается напряжение. Изменение этого напряжения приводит к изменению силы взаимодействия ДГ и электростатического заряда на игле за счет магнитоэлектрического эффекта (рис.1) [2,3]. В результате наблюдаемая величина смещения ДГ достигала половины ширины домена.</w:t>
      </w:r>
    </w:p>
    <w:p>
      <w:pPr>
        <w:pStyle w:val="Normal"/>
        <w:ind w:firstLine="397"/>
        <w:jc w:val="both"/>
        <w:rPr/>
      </w:pPr>
      <w:r>
        <w:rPr/>
        <w:t>Луч лазера фокусировался на поверхности образца рядом с иглой в пятно диаметром менее 10 мкм (рис. 1). За счет смещения ДГ изменялось соотношение площадей соседних доменов с противоположными направлениями намагниченности и, как следствие, суммарная интенсивность света, прошедшего через анализатор. Эта интенсивность зависит от величины смещения ДГ, которая в свою очередь определяется напряжением на игле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center"/>
              <w:rPr>
                <w:color w:val="1A1A1A"/>
                <w:lang w:val="en-US" w:eastAsia="en-US"/>
              </w:rPr>
            </w:pPr>
            <w:r>
              <w:rPr>
                <w:color w:val="1A1A1A"/>
                <w:lang w:val="en-US" w:eastAsia="en-US"/>
              </w:rPr>
              <w:drawing>
                <wp:inline distT="0" distB="0" distL="0" distR="0">
                  <wp:extent cx="5075555" cy="184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1A1A1A"/>
                <w:lang w:val="en-US" w:eastAsia="en-US"/>
              </w:rPr>
              <w:t>(а)                                                             (б)</w:t>
            </w:r>
          </w:p>
        </w:tc>
      </w:tr>
      <w:tr>
        <w:trPr>
          <w:trHeight w:val="36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мещение доменной границы, освещенной лазером (светлый круг), за счет магнитоэлектрического эффекта при смене напряжения на металлической игле: (а) напряжение на игле 0В; (б) напряжение на игле -1000B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Результирующая амплитуда модуляции зависит от взаимного расположения иглы, лазерного пятна на образце, доменной границы и угла между поляризатором и анализатором. В ходе работы были получены различные режимы работы модулятора – линейный и ступенчатый, а интенсивность прошедшего света изменялась до трех раз при изменении напряжения на игле от 0В до -1000В.</w:t>
      </w:r>
    </w:p>
    <w:p>
      <w:pPr>
        <w:pStyle w:val="Normal"/>
        <w:ind w:firstLine="397"/>
        <w:jc w:val="both"/>
        <w:rPr>
          <w:iCs/>
        </w:rPr>
      </w:pPr>
      <w:r>
        <w:rPr/>
        <w:t>Стоит отметить, что в данном способе модуляции не присутствует переключения электромагнитов как в других магнитооптических модуляторах, а требуется только смена статического заряда на игле. Такое отсутствие управляющих токов может уменьшить затраты энергии в устройствах фотоники</w:t>
      </w:r>
      <w:r>
        <w:rPr>
          <w:iCs/>
        </w:rPr>
        <w:t>.</w:t>
      </w:r>
    </w:p>
    <w:p>
      <w:pPr>
        <w:pStyle w:val="Normal"/>
        <w:ind w:firstLine="426"/>
        <w:jc w:val="center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4-29-08216_офи_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szCs w:val="20"/>
        </w:rPr>
        <w:t>Звездин А.К., Котов В.А. Магнитооптика тонких пленок. Москва: Наука, 1988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bookmarkStart w:id="0" w:name="OLE_LINK27"/>
      <w:bookmarkStart w:id="1" w:name="OLE_LINK26"/>
      <w:r>
        <w:rPr/>
        <w:t>Пят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Звезд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Магнитоэлектрические</w:t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ультиферроики</w:t>
      </w:r>
      <w:r>
        <w:rPr>
          <w:lang w:val="en-US"/>
        </w:rPr>
        <w:t xml:space="preserve"> // </w:t>
      </w:r>
      <w:r>
        <w:rPr/>
        <w:t>УФН</w:t>
      </w:r>
      <w:r>
        <w:rPr>
          <w:lang w:val="en-US"/>
        </w:rPr>
        <w:t xml:space="preserve"> 2012. 182</w:t>
      </w:r>
      <w:r>
        <w:rPr/>
        <w:t>, с.</w:t>
      </w:r>
      <w:r>
        <w:rPr>
          <w:lang w:val="en-US"/>
        </w:rPr>
        <w:t xml:space="preserve"> 593–620</w:t>
      </w:r>
      <w:r>
        <w:rPr/>
        <w:t>.</w:t>
      </w:r>
    </w:p>
    <w:p>
      <w:pPr>
        <w:pStyle w:val="Style19"/>
        <w:numPr>
          <w:ilvl w:val="0"/>
          <w:numId w:val="2"/>
        </w:numPr>
        <w:jc w:val="both"/>
        <w:rPr/>
      </w:pPr>
      <w:bookmarkStart w:id="2" w:name="OLE_LINK27"/>
      <w:bookmarkStart w:id="3" w:name="OLE_LINK26"/>
      <w:r>
        <w:rPr>
          <w:lang w:val="en-US"/>
        </w:rPr>
        <w:t xml:space="preserve">Pyatakov A.P., </w:t>
      </w:r>
      <w:bookmarkEnd w:id="2"/>
      <w:bookmarkEnd w:id="3"/>
      <w:r>
        <w:rPr>
          <w:lang w:val="en-US"/>
        </w:rPr>
        <w:t xml:space="preserve">Sergeev A.S., Mikailzade F.A., </w:t>
      </w:r>
      <w:bookmarkStart w:id="4" w:name="OLE_LINK30"/>
      <w:bookmarkStart w:id="5" w:name="OLE_LINK29"/>
      <w:bookmarkStart w:id="6" w:name="OLE_LINK28"/>
      <w:r>
        <w:rPr>
          <w:lang w:val="en-US"/>
        </w:rPr>
        <w:t xml:space="preserve">Zvezdin A.K. Spin flexoelectricity and chiral spin structures in magnetic films // </w:t>
      </w:r>
      <w:bookmarkStart w:id="7" w:name="OLE_LINK31"/>
      <w:bookmarkEnd w:id="4"/>
      <w:bookmarkEnd w:id="5"/>
      <w:bookmarkEnd w:id="6"/>
      <w:r>
        <w:rPr>
          <w:lang w:val="en-US"/>
        </w:rPr>
        <w:t>JMMM 2015. 383, 255-258</w:t>
      </w:r>
      <w:bookmarkEnd w:id="7"/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4:00Z</dcterms:created>
  <dc:creator>PR</dc:creator>
  <dc:description/>
  <cp:keywords/>
  <dc:language>en-US</dc:language>
  <cp:lastModifiedBy>Nkolai</cp:lastModifiedBy>
  <dcterms:modified xsi:type="dcterms:W3CDTF">2016-02-29T20:53:00Z</dcterms:modified>
  <cp:revision>67</cp:revision>
  <dc:subject/>
  <dc:title>Особенности акустического поля мощных фазированных решеток для неинвазивной ультразвуковой хирургии</dc:title>
</cp:coreProperties>
</file>