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ка и снятие характеристик устройства на основе синхронного детектирования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</w:rPr>
        <w:t>Световидов А.А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>, Насертдинов Р.Р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, Исаева А.Г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</w:rPr>
        <w:t>, Кириллов Р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</w:rPr>
        <w:t>, Петровнин К.В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5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vertAlign w:val="superscript"/>
        </w:rPr>
        <w:t>2,3,4,5</w:t>
      </w:r>
      <w:r>
        <w:rPr>
          <w:rFonts w:cs="Times New Roman" w:ascii="Times New Roman" w:hAnsi="Times New Roman"/>
          <w:i/>
          <w:sz w:val="24"/>
        </w:rPr>
        <w:t>младший научный сотрудник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занский (Приволжский) федеральный университет, 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физики, Казань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andreysvetovidov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/>
        <w:ind w:left="397" w:firstLine="3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хронное детектирование является одним из наиболее эффективных методов выделения информационной составляющей из принятого сигнала на фоне помех. По этой причине было собрано устройство, предназначенное для изучения принципов демодуляции сигнала с помощью синхронного детектора в рамках лабораторных работ по курсу статистической радиофизики.</w:t>
      </w:r>
    </w:p>
    <w:p>
      <w:pPr>
        <w:pStyle w:val="Normal"/>
        <w:spacing w:lineRule="auto" w:line="240"/>
        <w:ind w:left="397" w:firstLine="3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ройство представляет из себя учебный стенд - плату, включающую в себя такие функциональные блоки, как аналоговый и цифровой фазовращатели, смеситель сигналов и систему согласования уровней. Стенд адаптирован для работы совместно с платформой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LV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с помощью которого производится управление стендом, аналого-цифровое и цифро-аналоговое преобразование сигналов.</w:t>
      </w:r>
    </w:p>
    <w:p>
      <w:pPr>
        <w:pStyle w:val="Normal"/>
        <w:spacing w:lineRule="auto" w:line="240"/>
        <w:ind w:left="397" w:firstLine="3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ыл проведен анализ характеристик одного звена аналогового фазовращателя изготовленного стенда и аналогичного звена, входящего в состав платы-тренажера </w:t>
      </w:r>
      <w:r>
        <w:rPr>
          <w:rFonts w:cs="Times New Roman" w:ascii="Times New Roman" w:hAnsi="Times New Roman"/>
          <w:sz w:val="24"/>
          <w:lang w:val="en-US"/>
        </w:rPr>
        <w:t>Em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ATEx</w:t>
      </w:r>
      <w:r>
        <w:rPr>
          <w:rFonts w:cs="Times New Roman" w:ascii="Times New Roman" w:hAnsi="Times New Roman"/>
          <w:sz w:val="24"/>
        </w:rPr>
        <w:t>, которая в настоящий момент используется для проведения лабораторных работ в лаборатории статистической радиофизики Института физики КФУ.</w:t>
      </w:r>
    </w:p>
    <w:p>
      <w:pPr>
        <w:pStyle w:val="Normal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660390" cy="288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. Зависимость вносимого изменения фазы фазовращателя от значений отсчёта цифрового потенциометра (максимальные, минимальные и средние значения).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Манаев Е.И. Основы радиоэлектроники. М.: Радио и связь, 1986. – 488 с.: и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Б.П. Основы радиоэлектроники. Часть 1. Сигналы. Учебное пособи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специальности «Радиофизика и электроника» / Б.П. Бойко. — Казань:</w:t>
      </w:r>
    </w:p>
    <w:p>
      <w:pPr>
        <w:pStyle w:val="Default"/>
        <w:jc w:val="both"/>
        <w:rPr/>
      </w:pPr>
      <w:r>
        <w:rPr/>
        <w:t>КГУ, 2001. — 93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1:00Z</dcterms:created>
  <dc:creator>Admin2</dc:creator>
  <dc:description/>
  <cp:keywords/>
  <dc:language>en-US</dc:language>
  <cp:lastModifiedBy>Admin2</cp:lastModifiedBy>
  <dcterms:modified xsi:type="dcterms:W3CDTF">2016-03-01T13:08:00Z</dcterms:modified>
  <cp:revision>4</cp:revision>
  <dc:subject/>
  <dc:title/>
</cp:coreProperties>
</file>