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лияние давления на нелинейные упругие свойства границы двух плоских шероховатых сред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окшайский Алексей Иванович</w:t>
      </w:r>
      <w:r>
        <w:rPr>
          <w:rFonts w:cs="Times New Roman" w:ascii="Times New Roman" w:hAnsi="Times New Roman"/>
          <w:b/>
          <w:i/>
          <w:sz w:val="24"/>
          <w:szCs w:val="24"/>
          <w:vertAlign w:val="superscript"/>
        </w:rPr>
        <w:t>1</w:t>
      </w:r>
      <w:r>
        <w:rPr>
          <w:rFonts w:cs="Times New Roman" w:ascii="Times New Roman" w:hAnsi="Times New Roman"/>
          <w:b/>
          <w:i/>
          <w:sz w:val="24"/>
          <w:szCs w:val="24"/>
        </w:rPr>
        <w:t>, Ширгина Наталья Витальевна</w:t>
      </w:r>
      <w:r>
        <w:rPr>
          <w:rFonts w:cs="Times New Roman" w:ascii="Times New Roman" w:hAnsi="Times New Roman"/>
          <w:b/>
          <w:i/>
          <w:sz w:val="24"/>
          <w:szCs w:val="24"/>
          <w:vertAlign w:val="superscript"/>
        </w:rPr>
        <w:t>2</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младший научный сотрудник, </w:t>
      </w:r>
      <w:r>
        <w:rPr>
          <w:rFonts w:cs="Times New Roman" w:ascii="Times New Roman" w:hAnsi="Times New Roman"/>
          <w:i/>
          <w:sz w:val="24"/>
          <w:szCs w:val="24"/>
          <w:vertAlign w:val="superscript"/>
        </w:rPr>
        <w:t>2</w:t>
      </w:r>
      <w:r>
        <w:rPr>
          <w:rFonts w:cs="Times New Roman" w:ascii="Times New Roman" w:hAnsi="Times New Roman"/>
          <w:i/>
          <w:sz w:val="24"/>
          <w:szCs w:val="24"/>
        </w:rPr>
        <w:t>научный сотрудник, к.ф.-м.н.</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200"/>
        <w:contextualSpacing/>
        <w:jc w:val="center"/>
        <w:rPr/>
      </w:pPr>
      <w:r>
        <w:rPr>
          <w:rFonts w:cs="Times New Roman" w:ascii="Times New Roman" w:hAnsi="Times New Roman"/>
          <w:i/>
          <w:sz w:val="24"/>
          <w:szCs w:val="24"/>
        </w:rPr>
        <w:t>физический факультет, Москва, Россия</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lang w:val="en-US"/>
          </w:rPr>
          <w:t>natalia.shirgina@physics.msu.ru</w:t>
        </w:r>
      </w:hyperlink>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397"/>
        <w:contextualSpacing/>
        <w:jc w:val="both"/>
        <w:rPr/>
      </w:pPr>
      <w:r>
        <w:rPr>
          <w:rStyle w:val="1"/>
          <w:rFonts w:cs="Times New Roman" w:ascii="Times New Roman" w:hAnsi="Times New Roman"/>
          <w:sz w:val="24"/>
        </w:rPr>
        <w:t>Упругие процессы, возникающие на границе двух плоских контактирующих поверхностей, являются одним из механизмов возникновения структурной акустической нелинейности [</w:t>
      </w:r>
      <w:r>
        <w:fldChar w:fldCharType="begin"/>
      </w:r>
      <w:r>
        <w:rPr>
          <w:rStyle w:val="1"/>
          <w:sz w:val="24"/>
          <w:rFonts w:cs="Times New Roman" w:ascii="Times New Roman" w:hAnsi="Times New Roman"/>
        </w:rPr>
        <w:instrText xml:space="preserve">ADDIN CSL_CITATION { "citationItems" : [ { "id" : "ITEM-1", "itemData" : { "author" : [ { "dropping-particle" : "", "family" : "\u0411\u0430\u043b\u043b\u0430\u0434", "given" : "\u0415.\u041c.", "non-dropping-particle" : "", "parse-names" : false, "suffix" : "" }, { "dropping-particle" : "", "family" : "\u041a\u043e\u0440\u0448\u0430\u043a", "given" : "\u0411.\u0410.", "non-dropping-particle" : "", "parse-names" : false, "suffix" : "" }, { "dropping-particle" : "", "family" : "\u041c\u043e\u0436\u0430\u0435\u0432", "given" : "\u0412.\u0413.", "non-dropping-particle" : "", "parse-names" : false, "suffix" : "" }, { "dropping-particle" : "", "family" : "\u0421\u043e\u043b\u043e\u0434\u043e\u0432", "given" : "\u0418.\u042e.", "non-dropping-particle" : "", "parse-names" : false, "suffix" : "" } ], "container-title" : "\u0412\u0435\u0441\u0442\u043d\u0438\u043a \u041c\u043e\u0441\u043a\u043e\u0432\u0441\u043a\u043e\u0433\u043e \u0423\u043d\u0438\u0432\u0435\u0440\u0441\u0438\u0442\u0435\u0442\u0430", "id" : "ITEM-1", "issue" : "6", "issued" : { "date-parts" : [ [ "2001" ] ] }, "page" : "44-48", "title" : "\u0413\u0435\u043d\u0435\u0440\u0430\u0446\u0438\u044f \u0442\u0440\u0435\u0442\u044c\u0435\u0439 \u0433\u0430\u0440\u043c\u043e\u043d\u0438\u043a\u0438 \u0438 \u0430\u043a\u0443\u0441\u0442\u0438\u0447\u0435\u0441\u043a\u0430\u044f \u043d\u0435\u043b\u0438\u043d\u0435\u0439\u043d\u043e\u0441\u0442\u044c \u0432\u044b\u0441\u0448\u0438\u0445 \u043f\u043e\u0440\u044f\u0434\u043a\u043e\u0432 \u0432 \u0442\u0432\u0435\u0440\u0434\u044b\u0445 \u0442\u0435\u043b\u0430\u0445", "type" : "article-journal", "volume" : "3" }, "uris" : [ "http://www.mendeley.com/documents/?uuid=e071dd26-9858-49ac-af1a-74958613e05a" ] }, { "id" : "ITEM-2", "itemData" : { "abstract" : "An analysis is made of the nonlinear dynamics of a system composed of an unbonded planar interface separating two semi-infinite linear elastic media. The unbonded interface, by definition, cannot support tension and hence opens up in the tension phase of a propagating disturbance, if it is not already open. The opening and closing of the interface is the origin of the nonlinearity. This is perhaps the simplest nonlinear problem involving continuous media, since the problem reduces to the consideration of a pair of independent first order ordinary differential equations involving the center of gravity and width of the gap. In the case of an incident sinusoidal wave the second harmonic generation efficiency is determined as a function of the ratio of the ambient hydrostatic pressure to the stress amplitude of the incident wave.", "author" : [ { "dropping-particle" : "", "family" : "Richardson", "given" : "John M", "non-dropping-particle" : "", "parse-names" : false, "suffix" : "" } ], "container-title" : "International Journal of Engineering Science", "id" : "ITEM-2", "issued" : { "date-parts" : [ [ "1979" ] ] }, "page" : "73-85", "title" : "Harmonic generation at an unbonded interface\u2014I. Planar interface between semi-infinite elastic media", "type" : "article-journal", "volume" : "17" }, "uris" : [ "http://www.mendeley.com/documents/?uuid=9e9147bd-5941-4c94-94e7-792a012b5e86" ] }, { "id" : "ITEM-3", "itemData" : { "author" : [ { "dropping-particle" : "", "family" : "Buck", "given" : "O.", "non-dropping-particle" : "", "parse-names" : false, "suffix" : "" }, { "dropping-particle" : "", "family" : "Morris", "given" : "W.L.", "non-dropping-particle" : "", "parse-names" : false, "suffix" : "" }, { "dropping-particle" : "", "family" : "Richardson", "given" : "J.N.", "non-dropping-particle" : "", "parse-names" : false, "suffix" : "" } ], "container-title" : "Appl. Phys. Letters", "id" : "ITEM-3", "issue" : "5", "issued" : { "date-parts" : [ [ "1978" ] ] }, "page" : "371-373", "title" : "Acoustic harmonic generation at unbonded interfaces and fatigue cracks", "type" : "article-journal", "volume" : "33" }, "uris" : [ "http://www.mendeley.com/documents/?uuid=db8f0924-3f3d-4bd8-b1fb-dad943b442cf" ] }, { "id" : "ITEM-4", "itemData" : { "author" : [ { "dropping-particle" : "", "family" : "\u0421\u0435\u0432\u0435\u0440\u0438\u043d", "given" : "\u0424.\u041c.", "non-dropping-particle" : "", "parse-names" : false, "suffix" : "" }, { "dropping-particle" : "", "family" : "\u0421\u043e\u043b\u043e\u0434\u043e\u0432", "given" : "\u0418.\u042e.", "non-dropping-particle" : "", "parse-names" : false, "suffix" : "" }, { "dropping-particle" : "", "family" : "\u0428\u043a\u0443\u043b\u0430\u043d\u043e\u0432", "given" : "\u042e.\u041d.", "non-dropping-particle" : "", "parse-names" : false, "suffix" : "" } ], "container-title" : "\u0412\u0435\u0441\u0442\u043d\u0438\u043a \u041c\u0413\u0423, \u0441\u0435\u0440 3, \u0444\u0438\u0437\u0438\u043a\u0430, \u0430\u0441\u0442\u0440\u043e\u043d.", "id" : "ITEM-4", "issue" : "4", "issued" : { "date-parts" : [ [ "1988" ] ] }, "page" : "94-96", "title" : "\u042d\u043a\u0441\u043f\u0435\u0440\u0438\u043c\u0435\u043d\u0442\u0430\u043b\u044c\u043d\u043e\u0435 \u043d\u0430\u0431\u043b\u044e\u0434\u0435\u043d\u0438\u0435 \u043d\u0435\u043b\u0438\u043d\u0435\u0439\u043d\u043e\u0441\u0442\u0438 \u043e\u0442\u0440\u0430\u0436\u0435\u043d\u0438\u044f \u0437\u0432\u0443\u043a\u0430 \u043e\u0442 \u0433\u0440\u0430\u043d\u0438\u0446\u044b \u0440\u0430\u0437\u0434\u0435\u043b\u0430 \u0442\u0432\u0435\u0440\u0434\u044b\u0445 \u0442\u0435\u043b", "type" : "article-journal", "volume" : "29" }, "uris" : [ "http://www.mendeley.com/documents/?uuid=3c0ddf5c-2029-4b10-bc19-016aba2a4abe" ] }, { "id" : "ITEM-5", "itemData" : { "author" : [ { "dropping-particle" : "", "family" : "\u041b\u0435\u043d", "given" : "\u041a.\u0421.", "non-dropping-particle" : "", "parse-names" : false, "suffix" : "" }, { "dropping-particle" : "", "family" : "\u0421\u0435\u0432\u0435\u0440\u0438\u043d", "given" : "\u0424.\u041c.", "non-dropping-particle" : "", "parse-names" : false, "suffix" : "" }, { "dropping-particle" : "", "family" : "\u0421\u043e\u043b\u043e\u0434\u043e\u0432", "given" : "\u0418.\u042e.", "non-dropping-particle" : "", "parse-names" : false, "suffix" : "" } ], "container-title" : "\u0410\u043a\u0443\u0441\u0442\u0438\u0447\u0435\u0441\u043a\u0438\u0439 \u0436\u0443\u0440\u043d\u0430\u043b", "id" : "ITEM-5", "issue" : "6", "issued" : { "date-parts" : [ [ "1991" ] ] }, "page" : "1165-1169", "title" : "\u042d\u043a\u0441\u043f\u0435\u0440\u0438\u043c\u0435\u043d\u0442\u0430\u043b\u044c\u043d\u043e\u0435 \u043d\u0430\u0431\u043b\u044e\u0434\u0435\u043d\u0438\u0435 \u0432\u043b\u0438\u044f\u043d\u0438\u044f \u043a\u043e\u043d\u0442\u0430\u043a\u0442\u043d\u043e\u0439 \u043d\u0435\u043b\u0438\u043d\u0435\u0439\u043d\u043e\u0441\u0442\u0438 \u043d\u0430 \u043e\u0442\u0440\u0430\u0436\u0435\u043d\u0438\u0435 \u043e\u0431\u044a\u0435\u043c\u043d\u044b\u0445 \u0438 \u043f\u0440\u043e\u0445\u043e\u0436\u0434\u0435\u043d\u0438\u0435 \u043f\u043e\u0432\u0435\u0440\u0445\u043d\u043e\u0441\u0442\u043d\u044b\u0445 \u0430\u043a\u0443\u0441\u0442\u0438\u0447\u0435\u0441\u043a\u0438\u0445 \u0432\u043e\u043b\u043d", "type" : "article-journal", "volume" : "37" }, "uris" : [ "http://www.mendeley.com/documents/?uuid=5628e21a-68b6-49db-ada8-f4f8188166f9" ] }, { "id" : "ITEM-6", "itemData" : { "author" : [ { "dropping-particle" : "", "family" : "Solodov", "given" : "I.Yu.", "non-dropping-particle" : "", "parse-names" : false, "suffix" : "" } ], "container-title" : "Ultrasonics", "id" : "ITEM-6", "issued" : { "date-parts" : [ [ "1998" ] ] }, "page" : "383-390", "title" : "Ultrasonics of non-linear contacts: propagation, reflection and NDE-applications", "type" : "article-journal", "volume" : "36" }, "uris" : [ "http://www.mendeley.com/documents/?uuid=8262b6dc-f47f-4922-a45c-1111cd9f02e7" ] }, { "id" : "ITEM-7", "itemData" : { "author" : [ { "dropping-particle" : "", "family" : "Solodov", "given" : "I.Yu.", "non-dropping-particle" : "", "parse-names" : false, "suffix" : "" }, { "dropping-particle" : "", "family" : "Krohn", "given" : "N.", "non-dropping-particle" : "", "parse-names" : false, "suffix" : "" }, { "dropping-particle" : "", "family" : "Busse", "given" : "G", "non-dropping-particle" : "", "parse-names" : false, "suffix" : "" } ], "container-title" : "Ultrasonics", "id" : "ITEM-7", "issued" : { "date-parts" : [ [ "2002" ] ] }, "page" : "627-631", "title" : "CAN: An example of non-classical acoustic nonlinearity in solids", "type" : "article-journal", "volume" : "40" }, "uris" : [ "http://www.mendeley.com/documents/?uuid=2817ea8e-68c5-48d5-b4c2-db430debb57b" ] }, { "id" : "ITEM-8", "itemData" : { "author" : [ { "dropping-particle" : "", "family" : "\u041a\u043e\u0440\u043e\u0431\u043e\u0432", "given" : "\u0410.\u0418.", "non-dropping-particle" : "", "parse-names" : false, "suffix" : "" }, { "dropping-particle" : "", "family" : "\u0428\u0438\u0440\u0433\u0438\u043d\u0430", "given" : "\u041d.\u0412.", "non-dropping-particle" : "", "parse-names" : false, "suffix" : "" }, { "dropping-particle" : "", "family" : "\u041a\u043e\u043a\u0448\u0430\u0439\u0441\u043a\u0438\u0439", "given" : "\u0410.\u0418.", "non-dropping-particle" : "", "parse-names" : false, "suffix" : "" } ], "container-title" : "\u0410\u043a\u0443\u0441\u0442\u0438\u0447\u0435\u0441\u043a\u0438\u0439 \u0436\u0443\u0440\u043d\u0430\u043b", "id" : "ITEM-8", "issue" : "2", "issued" : { "date-parts" : [ [ "2015" ] ] }, "page" : "182-190", "title" : "\u0412\u043b\u0438\u044f\u043d\u0438\u0435 \u0434\u0430\u0432\u043b\u0435\u043d\u0438\u044f \u043d\u0430 \u043d\u0435\u043b\u0438\u043d\u0435\u0439\u043d\u043e\u0435 \u043e\u0442\u0440\u0430\u0436\u0435\u043d\u0438\u0435 \u0443\u043f\u0440\u0443\u0433\u0438\u0445 \u0432\u043e\u043b\u043d \u043e\u0442 \u0433\u0440\u0430\u043d\u0438\u0446\u044b \u0434\u0432\u0443\u0445 \u0442\u0432\u0435\u0440\u0434\u044b\u0445 \u0441\u0440\u0435\u0434", "type" : "article-journal", "volume" : "61" }, "uris" : [ "http://www.mendeley.com/documents/?uuid=584cfa26-3a0f-4a9a-a32b-304a2c509f73" ] } ], "mendeley" : { "formattedCitation" : "[2\u20139]", "plainTextFormattedCitation" : "[2\u20139]", "previouslyFormattedCitation" : "[1\u20138]" }, "properties" : { "noteIndex" : 0 }, "schema" : "https://github.com/citation-style-language/schema/raw/master/csl-citation.json" }</w:instrText>
      </w:r>
      <w:r>
        <w:rPr>
          <w:rStyle w:val="1"/>
          <w:rFonts w:cs="Times New Roman" w:ascii="Times New Roman" w:hAnsi="Times New Roman"/>
          <w:sz w:val="24"/>
        </w:rPr>
      </w:r>
      <w:r>
        <w:rPr>
          <w:rStyle w:val="1"/>
          <w:sz w:val="24"/>
          <w:rFonts w:cs="Times New Roman" w:ascii="Times New Roman" w:hAnsi="Times New Roman"/>
        </w:rPr>
        <w:fldChar w:fldCharType="separate"/>
      </w:r>
      <w:r>
        <w:rPr>
          <w:rStyle w:val="1"/>
          <w:rFonts w:cs="Times New Roman" w:ascii="Times New Roman" w:hAnsi="Times New Roman"/>
          <w:sz w:val="24"/>
        </w:rPr>
        <w:t>1-4]</w:t>
      </w:r>
      <w:r>
        <w:rPr>
          <w:rStyle w:val="1"/>
          <w:rFonts w:cs="Times New Roman" w:ascii="Times New Roman" w:hAnsi="Times New Roman"/>
          <w:sz w:val="24"/>
        </w:rPr>
      </w:r>
      <w:r>
        <w:rPr>
          <w:rStyle w:val="1"/>
          <w:sz w:val="24"/>
          <w:rFonts w:cs="Times New Roman" w:ascii="Times New Roman" w:hAnsi="Times New Roman"/>
        </w:rPr>
        <w:fldChar w:fldCharType="end"/>
      </w:r>
      <w:r>
        <w:rPr>
          <w:rStyle w:val="1"/>
          <w:rFonts w:cs="Times New Roman" w:ascii="Times New Roman" w:hAnsi="Times New Roman"/>
          <w:sz w:val="24"/>
        </w:rPr>
        <w:t xml:space="preserve">.  Исследование упругих свойств границы твердых тел представляет значительный интерес, как из-за появления новых композитных слоистых материалов, так и из-за необходимости исследования дефектов твёрдых тел, таких, как трещины и шероховатости, наличие дефектов на границе может значительно повлиять на упругие свойства исследуемых материалов. Внешние воздействия, например, давление на границу двух твердых тел, может привести к значительным изменениям ее упругих свойств [4-5]. Целью настоящей работы является изучение влияния характера приложения внешнего давления к границе двух сред на ее нелинейные упругие свойства, в частности, изучаются циклы нагрузки-разгрузки. Исследования свойств границы двух сред проводились с помощью поверхностных акустических волн (ПАВ), которые возбуждались и принимались в подложке из оптически полированного стекла клиновыми ультразвуковыми пьезокерамическими преобразователями. Для возбуждения ПАВ использовался клиновый преобразователь с резонансной частотой 1.25 МГц, прошедшая через образец ПАВ регистрировалась преобразователем с резонансной частотой 2.5 МГц, который эффективно регистрировал ПАВ с частотами 1.25 МГц и 2.5 МГц. При измерении сигнала второй гармоники ПАВ на частоте 2.5 МГц применялся режекторный фильтр на частоту зондирующего сигнала. К стеклянной пластине прижимался образец с известной степенью шероховатости его поверхности. В качестве образца использовалась наждачная бумага </w:t>
      </w:r>
      <w:r>
        <w:rPr>
          <w:rStyle w:val="1"/>
          <w:rFonts w:cs="Times New Roman" w:ascii="Times New Roman" w:hAnsi="Times New Roman"/>
          <w:sz w:val="24"/>
          <w:lang w:val="en-US"/>
        </w:rPr>
        <w:t>P</w:t>
      </w:r>
      <w:r>
        <w:rPr>
          <w:rStyle w:val="1"/>
          <w:rFonts w:cs="Times New Roman" w:ascii="Times New Roman" w:hAnsi="Times New Roman"/>
          <w:sz w:val="24"/>
        </w:rPr>
        <w:t xml:space="preserve">1000 с размером гранул 14-20 мкм. Число после Р в обозначении типа бумаги равно числу проволок на дюйм в сите, используемом при просеивании абразивного материала при изготовлении наждачной бумаги. Образец имел размеры 30х30 мм. При проведении экспериментальных исследований в работе использовался ультразвуковой автоматизированный измерительный комплекс, разработанный на основе импульсного приемо-передатчика RPR-5000 фирмы RITEC (USA). Измерения нелинейных упругих свойств исследуемого образца проводились спектральным методом по эффективности генерации второй гармоники. В работе измерялись амплитуды первой и второй гармоник прошедшей ПАВ в зависимости от внешнего давления, приложенного к границе подложка-образец. Было применено два способа приложения внешнего давления: быстрый, при помощи домкрата с шагом измерений 10-50 кПа, при этом образец не был предварительно нагружен, и медленный способ – с шагом измерений ~1 кПа, при этом образец был предварительно подвержен циклу нагрузки-разгрузки. По результатам измеренных амплитуд первой и второй гармоник был рассчитан нелинейный упругий параметр второго порядка, зависимости которого при нагрузке и разгрузке для двух способов приложения внешнего давления представлены на рис. 1. Представленная на рис. 1а зависимость нелинейного упругого параметра второго порядка </w:t>
      </w:r>
      <w:r>
        <w:rPr>
          <w:rStyle w:val="1"/>
          <w:rFonts w:cs="Times New Roman" w:ascii="Times New Roman" w:hAnsi="Times New Roman"/>
          <w:sz w:val="24"/>
          <w:lang w:val="en-US"/>
        </w:rPr>
        <w:t>N</w:t>
      </w:r>
      <w:r>
        <w:rPr>
          <w:rStyle w:val="1"/>
          <w:rFonts w:cs="Times New Roman" w:ascii="Times New Roman" w:hAnsi="Times New Roman"/>
          <w:sz w:val="24"/>
        </w:rPr>
        <w:t xml:space="preserve"> от давления определяется следующими процессами </w:t>
      </w:r>
      <w:r>
        <w:fldChar w:fldCharType="begin"/>
      </w:r>
      <w:r>
        <w:rPr>
          <w:rStyle w:val="1"/>
          <w:sz w:val="24"/>
          <w:rFonts w:cs="Times New Roman" w:ascii="Times New Roman" w:hAnsi="Times New Roman"/>
        </w:rPr>
        <w:instrText xml:space="preserve">ADDIN CSL_CITATION { "citationItems" : [ { "id" : "ITEM-1", "itemData" : { "author" : [ { "dropping-particle" : "", "family" : "\u0420\u0443\u0434\u0435\u043d\u043a\u043e", "given" : "\u041e.\u0412.", "non-dropping-particle" : "", "parse-names" : false, "suffix" : "" }, { "dropping-particle" : "", "family" : "\u0427\u0438\u043d\u044c \u0410\u043d\u044c \u0412\u0443.", "given" : "", "non-dropping-particle" : "", "parse-names" : false, "suffix" : "" } ], "container-title" : "\u0410\u043a\u0443\u0441\u0442\u0438\u0447\u0435\u0441\u043a\u0438\u0439 \u0436\u0443\u0440\u043d\u0430\u043b", "id" : "ITEM-1", "issue" : "4", "issued" : { "date-parts" : [ [ "1994" ] ] }, "page" : "668-672", "title" : "\u041d\u0435\u043b\u0438\u043d\u0435\u0439\u043d\u044b\u0435 \u0430\u043a\u0443\u0441\u0442\u0438\u0447\u0435\u0441\u043a\u0438\u0435 \u0441\u0432\u043e\u0439\u0441\u0442\u0432\u0430 \u043a\u043e\u043d\u0442\u0430\u043a\u0442\u0430 \u0448\u0435\u0440\u043e\u0445\u043e\u0432\u0430\u0442\u044b\u0445 \u043f\u043e\u0432\u0435\u0440\u0445\u043d\u043e\u0441\u0442\u0435\u0439 \u0438 \u0432\u043e\u0437\u043c\u043e\u0436\u043d\u043e\u0441\u0442\u0438 \u0430\u043a\u0443\u0441\u0442\u043e\u0434\u0438\u0430\u0433\u043d\u043e\u0441\u0442\u0438\u043a\u0438 \u0441\u0442\u0430\u0442\u0438\u0441\u0442\u0438\u0447\u0435\u0441\u043a\u0438\u0445 \u0445\u0430\u0440\u0430\u043a\u0442\u0435\u0440\u0438\u0441\u0442\u0438\u043a \u043f\u043e\u0432\u0435\u0440\u0445\u043d\u043e\u0441\u0442\u0435\u0439", "type" : "article-journal", "volume" : "40" }, "uris" : [ "http://www.mendeley.com/documents/?uuid=dfeb8a31-6c24-449c-8996-e64b56621322" ] } ], "mendeley" : { "formattedCitation" : "[13]", "plainTextFormattedCitation" : "[13]", "previouslyFormattedCitation" : "[12]" }, "properties" : { "noteIndex" : 0 }, "schema" : "https://github.com/citation-style-language/schema/raw/master/csl-citation.json" }</w:instrText>
      </w:r>
      <w:r>
        <w:rPr>
          <w:rStyle w:val="1"/>
          <w:rFonts w:cs="Times New Roman" w:ascii="Times New Roman" w:hAnsi="Times New Roman"/>
          <w:sz w:val="24"/>
        </w:rPr>
      </w:r>
      <w:r>
        <w:rPr>
          <w:rStyle w:val="1"/>
          <w:sz w:val="24"/>
          <w:rFonts w:cs="Times New Roman" w:ascii="Times New Roman" w:hAnsi="Times New Roman"/>
        </w:rPr>
        <w:fldChar w:fldCharType="separate"/>
      </w:r>
      <w:r>
        <w:rPr>
          <w:rStyle w:val="1"/>
          <w:rFonts w:cs="Times New Roman" w:ascii="Times New Roman" w:hAnsi="Times New Roman"/>
          <w:sz w:val="24"/>
        </w:rPr>
        <w:t>[4-5]</w:t>
      </w:r>
      <w:r>
        <w:rPr>
          <w:rStyle w:val="1"/>
          <w:rFonts w:cs="Times New Roman" w:ascii="Times New Roman" w:hAnsi="Times New Roman"/>
          <w:sz w:val="24"/>
        </w:rPr>
      </w:r>
      <w:r>
        <w:rPr>
          <w:rStyle w:val="1"/>
          <w:sz w:val="24"/>
          <w:rFonts w:cs="Times New Roman" w:ascii="Times New Roman" w:hAnsi="Times New Roman"/>
        </w:rPr>
        <w:fldChar w:fldCharType="end"/>
      </w:r>
      <w:r>
        <w:rPr>
          <w:rStyle w:val="1"/>
          <w:rFonts w:cs="Times New Roman" w:ascii="Times New Roman" w:hAnsi="Times New Roman"/>
          <w:sz w:val="24"/>
        </w:rPr>
        <w:t>. Сначала с увеличением внешнего давления, действующего на образец, происходит увеличение числа контактов, вступающих во взаимодействие, и нелинейный упругий параметр увеличивается и достигает пиковых значений, затем все контакты задействованы и, согласно закону контактного взаимодействия Герца [6], при увеличении давления на контакте, нелинейность уменьшается, выходя на «плато». На рис. 1б представлена зависимость нелинейного упругого параметра для системы образец-подложка, полученная после проведенного цикла нагрузки-разгрузки при медленном способе приложения внешнего давления. В диапазоне начальных давлений до 50 кПа наблюдается резкий спад нелинейного параметра, что находится в соответствии с теорией контактного взаимодействия Герца: максимум нелинейного параметра приходится на минимальные значения давления, и с увеличением давления на контакты нелинейность уменьшается. Последующий рост нелинейного параметра объясняется вступлением во взаимодействие волнистости поверхности, которая при меньших давлениях не была задействована. Максимальные значения нормированного нелинейного упругого параметра в 17 раз меньше, чем в случае рис. 1а в данном диапазоне давлений, что позволяет сделать вывод: предварительно проведенный цикл нагрузки-разгрузки образца разрушил часть выступавших контактов, а полученный рост нелинейного упругого параметра в диапазоне 50-2000 кПа обусловлен остаточной волнистостью поверхности.</w:t>
      </w:r>
    </w:p>
    <w:p>
      <w:pPr>
        <w:pStyle w:val="Normal"/>
        <w:spacing w:lineRule="auto" w:line="240" w:before="0" w:after="200"/>
        <w:ind w:firstLine="397"/>
        <w:contextualSpacing/>
        <w:jc w:val="both"/>
        <w:rPr>
          <w:rStyle w:val="1"/>
          <w:rFonts w:ascii="Times New Roman" w:hAnsi="Times New Roman" w:cs="Times New Roman"/>
          <w:sz w:val="24"/>
        </w:rPr>
      </w:pPr>
      <w:r>
        <w:rPr/>
      </w:r>
    </w:p>
    <w:p>
      <w:pPr>
        <w:pStyle w:val="Normal"/>
        <w:spacing w:lineRule="auto" w:line="240" w:before="0" w:after="200"/>
        <w:contextualSpacing/>
        <w:jc w:val="both"/>
        <w:rPr>
          <w:rStyle w:val="1"/>
          <w:rFonts w:ascii="Times New Roman" w:hAnsi="Times New Roman" w:cs="Times New Roman"/>
          <w:sz w:val="24"/>
        </w:rPr>
      </w:pPr>
      <w:r>
        <w:rPr>
          <w:rStyle w:val="1"/>
          <w:rFonts w:cs="Times New Roman" w:ascii="Times New Roman" w:hAnsi="Times New Roman"/>
          <w:sz w:val="24"/>
        </w:rPr>
        <w:t>а)</w:t>
      </w:r>
      <w:r>
        <w:rPr>
          <w:rStyle w:val="1"/>
          <w:rFonts w:cs="Times New Roman" w:ascii="Times New Roman" w:hAnsi="Times New Roman"/>
          <w:sz w:val="24"/>
        </w:rPr>
        <w:drawing>
          <wp:inline distT="0" distB="0" distL="0" distR="0">
            <wp:extent cx="241554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261" t="7917" r="11989" b="3761"/>
                    <a:stretch>
                      <a:fillRect/>
                    </a:stretch>
                  </pic:blipFill>
                  <pic:spPr bwMode="auto">
                    <a:xfrm>
                      <a:off x="0" y="0"/>
                      <a:ext cx="2415540" cy="1887855"/>
                    </a:xfrm>
                    <a:prstGeom prst="rect">
                      <a:avLst/>
                    </a:prstGeom>
                  </pic:spPr>
                </pic:pic>
              </a:graphicData>
            </a:graphic>
          </wp:inline>
        </w:drawing>
      </w:r>
      <w:r>
        <w:rPr>
          <w:rStyle w:val="1"/>
          <w:rFonts w:cs="Times New Roman" w:ascii="Times New Roman" w:hAnsi="Times New Roman"/>
          <w:sz w:val="24"/>
        </w:rPr>
        <w:t>б)</w:t>
      </w:r>
      <w:r>
        <w:rPr>
          <w:rStyle w:val="1"/>
          <w:rFonts w:cs="Times New Roman" w:ascii="Times New Roman" w:hAnsi="Times New Roman"/>
          <w:sz w:val="24"/>
        </w:rPr>
        <w:drawing>
          <wp:inline distT="0" distB="0" distL="0" distR="0">
            <wp:extent cx="24371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68" t="7917" r="10659" b="4142"/>
                    <a:stretch>
                      <a:fillRect/>
                    </a:stretch>
                  </pic:blipFill>
                  <pic:spPr bwMode="auto">
                    <a:xfrm>
                      <a:off x="0" y="0"/>
                      <a:ext cx="2437130" cy="1857375"/>
                    </a:xfrm>
                    <a:prstGeom prst="rect">
                      <a:avLst/>
                    </a:prstGeom>
                  </pic:spPr>
                </pic:pic>
              </a:graphicData>
            </a:graphic>
          </wp:inline>
        </w:drawing>
      </w:r>
    </w:p>
    <w:p>
      <w:pPr>
        <w:pStyle w:val="Figure"/>
        <w:numPr>
          <w:ilvl w:val="0"/>
          <w:numId w:val="0"/>
        </w:numPr>
        <w:spacing w:lineRule="auto" w:line="240"/>
        <w:ind w:left="0" w:hanging="0"/>
        <w:jc w:val="center"/>
        <w:rPr>
          <w:rStyle w:val="1"/>
          <w:rFonts w:ascii="Times New Roman" w:hAnsi="Times New Roman" w:cs="Times New Roman"/>
          <w:sz w:val="24"/>
        </w:rPr>
      </w:pPr>
      <w:r>
        <w:rPr>
          <w:rFonts w:eastAsia="Calibri"/>
        </w:rPr>
        <w:t xml:space="preserve">Рис. 1.  </w:t>
      </w:r>
      <w:r>
        <w:rPr>
          <w:szCs w:val="24"/>
        </w:rPr>
        <w:t>Зависимость нормированного нелинейного упругого параметра от давления: а) при быстром способе нагрузки-разгрузки, б) при медленном способе нагрузки-разгрузки.</w:t>
      </w:r>
    </w:p>
    <w:p>
      <w:pPr>
        <w:pStyle w:val="Normal"/>
        <w:spacing w:lineRule="auto" w:line="240" w:before="0" w:after="200"/>
        <w:ind w:firstLine="397"/>
        <w:contextualSpacing/>
        <w:jc w:val="both"/>
        <w:rPr>
          <w:rStyle w:val="1"/>
          <w:rFonts w:ascii="Times New Roman" w:hAnsi="Times New Roman" w:cs="Times New Roman"/>
          <w:sz w:val="24"/>
          <w:szCs w:val="24"/>
        </w:rPr>
      </w:pPr>
      <w:r>
        <w:rPr>
          <w:rStyle w:val="1"/>
          <w:rFonts w:cs="Times New Roman" w:ascii="Times New Roman" w:hAnsi="Times New Roman"/>
          <w:sz w:val="24"/>
        </w:rPr>
        <w:t xml:space="preserve">В работе представлены результаты влияния внешнего давления и проведенных циклов нагрузки-разгрузки на нелинейные упругие свойства границы двух плоских шероховатых сред. Примененная в работе экспериментальная методика исследования нелинейных упругих свойств границы подложка-образец может быть использована в неразрушающем контроле для диагностики шероховатости и волнистости поверхности плоских твердых тел. </w:t>
      </w:r>
      <w:r>
        <w:rPr>
          <w:rFonts w:cs="Times New Roman" w:ascii="Times New Roman" w:hAnsi="Times New Roman"/>
          <w:sz w:val="24"/>
          <w:szCs w:val="24"/>
          <w:shd w:fill="FFFFFF" w:val="clear"/>
        </w:rPr>
        <w:t>Исследования выполнены за счет гранта Российского Научного Фонда (проект № 14-22-00042).</w:t>
      </w:r>
    </w:p>
    <w:p>
      <w:pPr>
        <w:pStyle w:val="Normal"/>
        <w:spacing w:lineRule="auto" w:line="240" w:before="0" w:after="200"/>
        <w:ind w:firstLine="397"/>
        <w:contextualSpacing/>
        <w:jc w:val="both"/>
        <w:rPr>
          <w:rStyle w:val="1"/>
          <w:rFonts w:ascii="Times New Roman" w:hAnsi="Times New Roman" w:cs="Times New Roman"/>
          <w:sz w:val="24"/>
          <w:szCs w:val="24"/>
        </w:rPr>
      </w:pPr>
      <w: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References"/>
        <w:numPr>
          <w:ilvl w:val="0"/>
          <w:numId w:val="4"/>
        </w:numPr>
        <w:spacing w:lineRule="auto" w:line="240"/>
        <w:ind w:left="714" w:hanging="357"/>
        <w:rPr>
          <w:rFonts w:eastAsia="Calibri"/>
          <w:szCs w:val="24"/>
        </w:rPr>
      </w:pPr>
      <w:r>
        <w:rPr>
          <w:rFonts w:eastAsia="Calibri"/>
          <w:szCs w:val="24"/>
        </w:rPr>
        <w:t>Richardson T. Harmonic generation at an unbounded interface. I. Planar interface between semi-infinite elastic media. Intern. J. Eng. Sci., 1979. T.17, №1, P. 73-85.</w:t>
      </w:r>
    </w:p>
    <w:p>
      <w:pPr>
        <w:pStyle w:val="References"/>
        <w:numPr>
          <w:ilvl w:val="0"/>
          <w:numId w:val="4"/>
        </w:numPr>
        <w:spacing w:lineRule="auto" w:line="240"/>
        <w:ind w:left="714" w:hanging="357"/>
        <w:rPr>
          <w:rFonts w:eastAsia="Calibri"/>
          <w:szCs w:val="24"/>
        </w:rPr>
      </w:pPr>
      <w:r>
        <w:rPr>
          <w:rFonts w:eastAsia="Calibri"/>
          <w:szCs w:val="24"/>
        </w:rPr>
        <w:t>Северин Ф.М., Солодов  И.Ю., Шкуланов Ю.Н. Экспериментальное наблюдение нелинейности отражения звука от границы раздела твердых тел // Вестник МГУ, сер. 3, физика, астрон. 1988. Т.29. №4. С. 94-96.</w:t>
      </w:r>
    </w:p>
    <w:p>
      <w:pPr>
        <w:pStyle w:val="References"/>
        <w:numPr>
          <w:ilvl w:val="0"/>
          <w:numId w:val="4"/>
        </w:numPr>
        <w:spacing w:lineRule="auto" w:line="240"/>
        <w:ind w:left="714" w:hanging="357"/>
        <w:rPr/>
      </w:pPr>
      <w:r>
        <w:rPr>
          <w:rFonts w:eastAsia="Calibri"/>
          <w:szCs w:val="24"/>
          <w:lang w:val="en-US"/>
        </w:rPr>
        <w:t xml:space="preserve">Solodov I.Yu., Asainoiv A.F., Ko Sel Len. </w:t>
      </w:r>
      <w:r>
        <w:rPr>
          <w:rFonts w:eastAsia="Calibri"/>
          <w:szCs w:val="24"/>
        </w:rPr>
        <w:t>Nonlinear SAW reflection: experimental evidence and NDE applications. Ultrasonics, 1993. Т.31, №2, P. 91-96.</w:t>
      </w:r>
    </w:p>
    <w:p>
      <w:pPr>
        <w:pStyle w:val="References"/>
        <w:numPr>
          <w:ilvl w:val="0"/>
          <w:numId w:val="4"/>
        </w:numPr>
        <w:spacing w:lineRule="auto" w:line="240" w:before="0" w:after="0"/>
        <w:ind w:left="714" w:hanging="357"/>
        <w:contextualSpacing/>
        <w:rPr>
          <w:b/>
          <w:b/>
          <w:szCs w:val="24"/>
        </w:rPr>
      </w:pPr>
      <w:r>
        <w:rPr>
          <w:rFonts w:eastAsia="Calibri"/>
          <w:szCs w:val="24"/>
        </w:rPr>
        <w:t xml:space="preserve">Руденко О.В., Чинь Ань Ву. Нелинейные акустические свойства контакта шероховатых поверхностей и возможности акустодиагностики статистических характеристик поверхностей. Акустический журнал, 1994. Т. 40, № 4. </w:t>
      </w:r>
      <w:r>
        <w:rPr>
          <w:rFonts w:eastAsia="Calibri"/>
          <w:szCs w:val="24"/>
          <w:lang w:val="en-US"/>
        </w:rPr>
        <w:t>C</w:t>
      </w:r>
      <w:r>
        <w:rPr>
          <w:rFonts w:eastAsia="Calibri"/>
          <w:szCs w:val="24"/>
        </w:rPr>
        <w:t>. 668-672.</w:t>
      </w:r>
    </w:p>
    <w:p>
      <w:pPr>
        <w:pStyle w:val="References"/>
        <w:numPr>
          <w:ilvl w:val="0"/>
          <w:numId w:val="4"/>
        </w:numPr>
        <w:spacing w:lineRule="auto" w:line="240" w:before="0" w:after="0"/>
        <w:ind w:left="714" w:hanging="357"/>
        <w:contextualSpacing/>
        <w:rPr>
          <w:b/>
          <w:b/>
          <w:szCs w:val="24"/>
        </w:rPr>
      </w:pPr>
      <w:r>
        <w:rPr>
          <w:szCs w:val="24"/>
          <w:lang w:val="en-US" w:eastAsia="en-US"/>
        </w:rPr>
        <w:t>Коробов А.И., Ширгина Н.В., Кокшайский А.И. Влияние давления на нелинейное отражение упругих волн от границы двух твердых сред // Акустический журнал, 2015. Т. 61, № 2. С. 182–190.</w:t>
      </w:r>
    </w:p>
    <w:p>
      <w:pPr>
        <w:pStyle w:val="References"/>
        <w:numPr>
          <w:ilvl w:val="0"/>
          <w:numId w:val="4"/>
        </w:numPr>
        <w:spacing w:lineRule="auto" w:line="240" w:before="0" w:after="0"/>
        <w:ind w:left="714" w:hanging="357"/>
        <w:contextualSpacing/>
        <w:rPr>
          <w:szCs w:val="24"/>
          <w:lang w:val="en-US" w:eastAsia="en-US"/>
        </w:rPr>
      </w:pPr>
      <w:r>
        <w:rPr>
          <w:szCs w:val="24"/>
          <w:lang w:val="en-US" w:eastAsia="en-US"/>
        </w:rPr>
        <w:t>Джонсон К. Механика контактного взаимодействия. М.: Мир, 1989. 509 с.</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3">
    <w:lvl w:ilvl="0">
      <w:start w:val="1"/>
      <w:numFmt w:val="decimal"/>
      <w:lvlText w:val="Рис. %1."/>
      <w:lvlJc w:val="left"/>
      <w:pPr>
        <w:tabs>
          <w:tab w:val="num" w:pos="1080"/>
        </w:tabs>
        <w:ind w:left="0" w:hanging="0"/>
      </w:pPr>
      <w:rPr>
        <w:sz w:val="28"/>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567"/>
      <w:jc w:val="center"/>
      <w:outlineLvl w:val="1"/>
    </w:pPr>
    <w:rPr>
      <w:rFonts w:ascii="Times New Roman" w:hAnsi="Times New Roman" w:eastAsia="Times New Roman" w:cs="Arial"/>
      <w:bCs/>
      <w:i/>
      <w:iCs/>
      <w:sz w:val="28"/>
      <w:szCs w:val="28"/>
    </w:rPr>
  </w:style>
  <w:style w:type="character" w:styleId="WW8Num1z1">
    <w:name w:val="WW8Num1z1"/>
    <w:qFormat/>
    <w:rPr/>
  </w:style>
  <w:style w:type="character" w:styleId="WW8Num2z0">
    <w:name w:val="WW8Num2z0"/>
    <w:qFormat/>
    <w:rPr>
      <w:rFonts w:ascii="Times New Roman" w:hAnsi="Times New Roman" w:cs="Times New Roman"/>
      <w:sz w:val="28"/>
    </w:rPr>
  </w:style>
  <w:style w:type="character" w:styleId="WW8Num4z0">
    <w:name w:val="WW8Num4z0"/>
    <w:qFormat/>
    <w:rPr>
      <w:color w:val="000000"/>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b/>
      <w:i w:val="false"/>
      <w:sz w:val="28"/>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Arial"/>
      <w:bCs/>
      <w:i/>
      <w:iCs/>
      <w:sz w:val="28"/>
      <w:szCs w:val="28"/>
    </w:rPr>
  </w:style>
  <w:style w:type="character" w:styleId="1">
    <w:name w:val="Обычный1 Знак"/>
    <w:qFormat/>
    <w:rPr>
      <w:rFonts w:ascii="Kudriashov;Times New Roman" w:hAnsi="Kudriashov;Times New Roman" w:cs="Kudriashov;Times New Roman"/>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NoTab">
    <w:name w:val="BodyL.NoTab"/>
    <w:basedOn w:val="Normal"/>
    <w:next w:val="Normal"/>
    <w:qFormat/>
    <w:pPr>
      <w:spacing w:lineRule="auto" w:line="360" w:before="0" w:after="0"/>
      <w:jc w:val="both"/>
    </w:pPr>
    <w:rPr>
      <w:rFonts w:ascii="Times New Roman" w:hAnsi="Times New Roman" w:eastAsia="Times New Roman" w:cs="Times New Roman"/>
      <w:sz w:val="24"/>
      <w:szCs w:val="20"/>
    </w:rPr>
  </w:style>
  <w:style w:type="paragraph" w:styleId="References">
    <w:name w:val="References"/>
    <w:basedOn w:val="Normal"/>
    <w:qFormat/>
    <w:pPr>
      <w:numPr>
        <w:ilvl w:val="0"/>
        <w:numId w:val="2"/>
      </w:numPr>
      <w:spacing w:lineRule="auto" w:line="360" w:before="0" w:after="0"/>
      <w:jc w:val="both"/>
    </w:pPr>
    <w:rPr>
      <w:rFonts w:ascii="Times New Roman" w:hAnsi="Times New Roman" w:eastAsia="Times New Roman" w:cs="Times New Roman"/>
      <w:sz w:val="24"/>
      <w:szCs w:val="20"/>
    </w:rPr>
  </w:style>
  <w:style w:type="paragraph" w:styleId="Figure">
    <w:name w:val="Figure"/>
    <w:basedOn w:val="Normal"/>
    <w:qFormat/>
    <w:pPr>
      <w:numPr>
        <w:ilvl w:val="0"/>
        <w:numId w:val="3"/>
      </w:numPr>
      <w:spacing w:lineRule="auto" w:line="360" w:before="120" w:after="120"/>
      <w:jc w:val="both"/>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L">
    <w:name w:val="BodyL."/>
    <w:basedOn w:val="Normal"/>
    <w:qFormat/>
    <w:pPr>
      <w:suppressAutoHyphens w:val="true"/>
      <w:spacing w:lineRule="auto" w:line="360" w:before="0" w:after="0"/>
      <w:ind w:firstLine="567"/>
      <w:jc w:val="both"/>
    </w:pPr>
    <w:rPr>
      <w:kern w:val="2"/>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sha@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47:00Z</dcterms:created>
  <dc:creator>COMP</dc:creator>
  <dc:description/>
  <cp:keywords/>
  <dc:language>en-US</dc:language>
  <cp:lastModifiedBy>Super Trouper</cp:lastModifiedBy>
  <dcterms:modified xsi:type="dcterms:W3CDTF">2016-03-01T12:18:00Z</dcterms:modified>
  <cp:revision>5</cp:revision>
  <dc:subject/>
  <dc:title>Требования к оформлению тезисов, представленных для участия в конференции «Ломоносов–2010»</dc:title>
</cp:coreProperties>
</file>