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ние леммы Лоренца для оценки напряжённости электромагнитного поля в затенённых зонах лабиринтных систем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Сорокин Борис Сергееви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Аспира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>E–mail: sorokin.boris@physics.msu.ru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использование систем беспроводной связи в условиях ограниченности частотного ресурса требует дальнейшего совершенствования методов моделирования распространения электромагнитных волн в лабиринтных систем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ах [3, 4] было рассмотрено многолучевое распространение радиоволн в условиях прямой видимости в лабиринтах в приближении физической оптики [1, 2]. В докладе представлена модифицированная модель распространения радиоволн для получения напряжённости электромагнитного поля в затенённых зонах лабиринтных систем. Для реализации на высокопроизводительных вычислительных системах был разработан параллельный алгоритм, позволяющий оценить напряжённость электромагнитного поля в затенённых зонах лабиринтных систем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мках данной работы были представлены модель распространения радиоволн в затенённых зонах лабиринтных систем и позволяющий эффективно использовать современные высокопроизводительные системы алгоритм вычисления напряжённости электромагнитного поля в точке, находящейся вне прямой видимости относительно источника электромагнитного пол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numPr>
          <w:ilvl w:val="0"/>
          <w:numId w:val="1"/>
        </w:numPr>
        <w:rPr/>
      </w:pPr>
      <w:r>
        <w:rPr/>
        <w:t>Марков Г.Т., Петров Б.М., Грудинская Г.П. Электродинамика и распространение радиоволн. Москва, Советское радио, 1979</w:t>
      </w:r>
    </w:p>
    <w:p>
      <w:pPr>
        <w:pStyle w:val="1"/>
        <w:numPr>
          <w:ilvl w:val="0"/>
          <w:numId w:val="1"/>
        </w:numPr>
        <w:rPr/>
      </w:pPr>
      <w:r>
        <w:rPr/>
        <w:t xml:space="preserve">Марков Г.Т., Чаплин А.Ф. Возбуждение электромагнитных волн. – М.: Энергия, - 1967, 376 с. </w:t>
      </w:r>
    </w:p>
    <w:p>
      <w:pPr>
        <w:pStyle w:val="1"/>
        <w:numPr>
          <w:ilvl w:val="0"/>
          <w:numId w:val="1"/>
        </w:numPr>
        <w:rPr/>
      </w:pPr>
      <w:r>
        <w:rPr/>
        <w:t>Сорокин Б.С. Многолучевое распространение радиоволн в лабиринтах в приближении физической оптики XXII международная молодёжная научная конференция студентов, аспирантов и молодых учёных «Ломоносов», 2015, г. Москва</w:t>
      </w:r>
    </w:p>
    <w:p>
      <w:pPr>
        <w:pStyle w:val="1"/>
        <w:numPr>
          <w:ilvl w:val="0"/>
          <w:numId w:val="1"/>
        </w:numPr>
        <w:rPr/>
      </w:pPr>
      <w:r>
        <w:rPr/>
        <w:t>Сорокин Б.С. «Использование леммы Лоренца для расчёта многолучевого распространения радиоволн в лабиринтных системах» XV Всероссийская школа-семинар «Физика и применение микровол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3:00Z</dcterms:created>
  <dc:creator>Boris Sorokin</dc:creator>
  <dc:description/>
  <cp:keywords/>
  <dc:language>en-US</dc:language>
  <cp:lastModifiedBy>Boris Sorokin</cp:lastModifiedBy>
  <dcterms:modified xsi:type="dcterms:W3CDTF">2016-02-29T16:04:00Z</dcterms:modified>
  <cp:revision>3</cp:revision>
  <dc:subject/>
  <dc:title/>
</cp:coreProperties>
</file>