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иментальное определение коэффициента затухания сигнала в мелком водо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рофеева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ка 4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 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dor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12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В настоящее время актуальны задачи геологоразведки шельфовых зон северных морей, связанные с поиском углеводородного сырья. Данные акватории мелководные, поэтому в их изучении неприменима глубоководная теория распространения звука. Становятся существенными граничные условия, тип дна и возможное наличие обледенения на поверхности, которые сильно влияют на звуковое п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Так как проведение натурного эксперимента в шельфовой зоне затруднительно в связи с суровыми погодными условиями и дороговизной, было принято решение поставить натурный эксперимент по излучению и приему звукового сигнала в мелком водоеме в Московской области. Ниже приведены результаты, полученные при обработке данных этого экспери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Водоем, где был поставлен эксперимент, имеет прямоугольную форму шириной 20 м и длиной 300 м, находится в заболоченной области. В течение эксперимента излучался линейно частотно модулированный (ЛЧМ) сигнал с периодом 10 сек, частотный диапазон составил от 100 Гц до 10 кГц. Прием сигнала производился с помощью одиночного гидрофона в 9 точках водоема на расстояниях от 0.5 до 116 м от излуч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С помощью корреляционной обработки сигнала были получены дисперсионные характеристики водоема. По виду частотной зависимости групповой скорости частотных компонент сигнала от частоты и по наблюдаемому значению частоты отсечки было сделано предположение, что дно водоема акустически мягко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Так как запись сигнала производилась на различных расстояниях от источника сигнала, оказалось возможным определить коэффициент затухания звука в водоеме в зависимости от частоты. </w:t>
      </w:r>
      <w:r>
        <w:rPr>
          <w:rFonts w:cs="Times New Roman" w:ascii="Times New Roman" w:hAnsi="Times New Roman"/>
          <w:sz w:val="24"/>
          <w:szCs w:val="24"/>
        </w:rPr>
        <w:t xml:space="preserve">На больших расстояниях от источника амплитуда шумов становится сравнимой или даже может превосходить амплитуду полезного сигнала, поэтому для определения зависимости коэффициента затухания акустического сигнала был использован метод максимального правдоподобия. С учетом цилиндрической расходимости первой моды и затухания амплитуда сигнал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ой точке приема для каждой частоты может быть выражена через спектр излучаемого сиг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и ш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некоторый коэффициент, имеющий размерно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асстояние до точки приема. Полагая шум гауссовым с дисперс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можно записать условную вероятность того, что коэффициент затухания на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keepNext w:val="true"/>
        <w:bidi w:val="0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x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  <w:br/>
        <w:t xml:space="preserve">гд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является функцией правдоподобия. Максимум функции на каждой частоте достигается при наиболее вероятном значении коэффициента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исленное решение уравнения дает зависимость коэффициента затухания от частоты (рис. 1). </w:t>
      </w:r>
    </w:p>
    <w:p>
      <w:pPr>
        <w:pStyle w:val="Default"/>
        <w:bidi w:val="0"/>
        <w:spacing w:lineRule="auto" w:line="360"/>
        <w:ind w:left="0" w:right="0" w:firstLine="567"/>
        <w:jc w:val="both"/>
        <w:rPr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732405</wp:posOffset>
            </wp:positionH>
            <wp:positionV relativeFrom="margin">
              <wp:posOffset>4261485</wp:posOffset>
            </wp:positionV>
            <wp:extent cx="3098800" cy="233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щательное изучение спектрограммы позволило выявить наличие отражения сигнала от береговых стенок. Таким образом, в точке приема имеется запись прямого сигнала и сигнала, отраженного от границы с неизвестным импедансом. Обладая данными о характере затухания сигнала и плотности стенок водоема, с помощью формул Френеля была рассчитана скорость звука в грунте водоема.  Полученное значение скорости звука составило 1045±185 м/с, что может быть следствием загазованности водоем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2675255</wp:posOffset>
                </wp:positionV>
                <wp:extent cx="727710" cy="41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/>
                                <w:i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rFonts w:cs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 w:val="false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rFonts w:cs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35pt;mso-wrap-distance-left:9.05pt;mso-wrap-distance-right:9.05pt;mso-wrap-distance-top:3.6pt;mso-wrap-distance-bottom:3.6pt;margin-top:210.65pt;mso-position-vertical-relative:text;margin-left:3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Рис. </w:t>
                      </w:r>
                      <w:r>
                        <w:rPr>
                          <w:rFonts w:cs="Times New Roman"/>
                          <w:i w:val="false"/>
                        </w:rPr>
                        <w:fldChar w:fldCharType="begin"/>
                      </w:r>
                      <w:r>
                        <w:rPr>
                          <w:i w:val="false"/>
                          <w:rFonts w:cs="Times New Roman"/>
                        </w:rPr>
                        <w:instrText xml:space="preserve"> SEQ Рисунок \* ARABIC </w:instrText>
                      </w:r>
                      <w:r>
                        <w:rPr>
                          <w:i w:val="false"/>
                          <w:rFonts w:cs="Times New Roman"/>
                        </w:rPr>
                        <w:fldChar w:fldCharType="separate"/>
                      </w:r>
                      <w:r>
                        <w:rPr>
                          <w:i w:val="false"/>
                          <w:rFonts w:cs="Times New Roman"/>
                        </w:rPr>
                        <w:t>1</w:t>
                      </w:r>
                      <w:r>
                        <w:rPr>
                          <w:i w:val="false"/>
                          <w:rFonts w:cs="Times New Roman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shd w:fill="FFFFFF" w:val="clear"/>
        </w:rPr>
        <w:t>Работа выполнена при поддержке грантов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ФФИ № </w:t>
      </w:r>
      <w:r>
        <w:rPr>
          <w:rStyle w:val="Wmicallto"/>
          <w:shd w:fill="FFFFFF" w:val="clear"/>
        </w:rPr>
        <w:t>16-29-02097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фи_м,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ФФИ № </w:t>
      </w:r>
      <w:r>
        <w:rPr>
          <w:rStyle w:val="Wmicallto"/>
          <w:shd w:fill="FFFFFF" w:val="clear"/>
        </w:rPr>
        <w:t>15-05-01183</w:t>
      </w:r>
      <w:r>
        <w:rPr>
          <w:shd w:fill="FFFFFF" w:val="clear"/>
        </w:rPr>
        <w:t xml:space="preserve">а, гранта Президе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auto" w:val="clear"/>
        </w:rPr>
        <w:t> </w:t>
      </w:r>
      <w:r>
        <w:rPr>
          <w:rStyle w:val="Appleconvertedspace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Ш-7062.2016.2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Литература</w:t>
      </w:r>
      <w:bookmarkStart w:id="0" w:name="%2525D0%2525BE%2525D0%2525B3%2525D0%2525"/>
    </w:p>
    <w:p>
      <w:pPr>
        <w:pStyle w:val="8"/>
        <w:spacing w:lineRule="auto" w:line="360"/>
        <w:ind w:left="0" w:right="0" w:firstLine="426"/>
        <w:rPr>
          <w:rFonts w:ascii="Times New Roman" w:hAnsi="Times New Roman" w:cs="Times New Roman"/>
          <w:sz w:val="24"/>
          <w:szCs w:val="24"/>
        </w:rPr>
      </w:pPr>
      <w:bookmarkStart w:id="1" w:name="%25D0%25BB%25D0%25B8%25D1%2582_%25D0%259"/>
      <w:bookmarkStart w:id="2" w:name="_Ref420071236"/>
      <w:bookmarkEnd w:id="0"/>
      <w:bookmarkEnd w:id="1"/>
      <w:bookmarkEnd w:id="2"/>
      <w:r>
        <w:rPr>
          <w:sz w:val="24"/>
          <w:szCs w:val="24"/>
        </w:rPr>
        <w:t>1.</w:t>
        <w:tab/>
        <w:t>Бреховских Л.М, Лысанов Ю.П. Теоретические основы акустики океана</w:t>
      </w:r>
      <w:r>
        <w:rPr>
          <w:rStyle w:val="Fn"/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Л.: Гидрометеоиздат, 1982.</w:t>
      </w:r>
    </w:p>
    <w:p>
      <w:pPr>
        <w:pStyle w:val="Style18"/>
        <w:spacing w:lineRule="auto" w:line="360"/>
        <w:ind w:left="0" w:right="0" w:firstLine="426"/>
        <w:rPr/>
      </w:pPr>
      <w:bookmarkStart w:id="3" w:name="%25D0%25BB%25D0%25B8%25D1%2582_%25D0%259"/>
      <w:bookmarkStart w:id="4" w:name="_Ref42007123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митриев К.В., Дорофеева А.А., Панков И.А., Сергеев С.Н. Исследование затухания и дисперсии акустических сигналов в мелком природном водоеме // Известия РАН. Серия Физическая, 2015, т.79, №12, с.1704-170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"/>
      <w:kern w:val="2"/>
      <w:sz w:val="24"/>
      <w:szCs w:val="20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тезисов Знак"/>
    <w:qFormat/>
    <w:rPr>
      <w:rFonts w:ascii="Calibri" w:hAnsi="Calibri" w:eastAsia="Lucida Sans Unicode" w:cs="Calibri"/>
      <w:kern w:val="2"/>
      <w:sz w:val="28"/>
      <w:szCs w:val="28"/>
    </w:rPr>
  </w:style>
  <w:style w:type="character" w:styleId="Wmicallto">
    <w:name w:val="wmi-callt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u-RU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Mangal"/>
      <w:kern w:val="2"/>
      <w:sz w:val="24"/>
      <w:szCs w:val="20"/>
      <w:lang w:bidi="hi-IN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8">
    <w:name w:val="А8 Нет кр. строки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тезисов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eastAsia="Lucida Sans Unicode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1212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3:00Z</dcterms:created>
  <dc:creator>A</dc:creator>
  <dc:description/>
  <dc:language>en-US</dc:language>
  <cp:lastModifiedBy>Alisa Dorofeeva</cp:lastModifiedBy>
  <dcterms:modified xsi:type="dcterms:W3CDTF">2016-02-29T07:50:00Z</dcterms:modified>
  <cp:revision>10</cp:revision>
  <dc:subject/>
  <dc:title/>
</cp:coreProperties>
</file>