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ТМ-СТС исследования гибридных структур сверхпроводник-топологический изолятор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Баранов Д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/>
        <w:t>Институт Физики Твердого Тела Российской Академии Наук, Черноголовка, Московская область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трудник (инженер)</w:t>
      </w:r>
    </w:p>
    <w:p>
      <w:pPr>
        <w:pStyle w:val="Normal"/>
        <w:jc w:val="center"/>
        <w:rPr>
          <w:lang w:val="en-US"/>
        </w:rPr>
      </w:pPr>
      <w:r>
        <w:rPr/>
        <w:t>Московский Физико-Технический Институт (Государственный Университет), Долгопрудный, Московская область, Россия</w:t>
      </w:r>
    </w:p>
    <w:p>
      <w:pPr>
        <w:pStyle w:val="Normal"/>
        <w:jc w:val="center"/>
        <w:rPr>
          <w:i/>
          <w:i/>
        </w:rPr>
      </w:pPr>
      <w:r>
        <w:rPr>
          <w:lang w:val="en-US"/>
        </w:rPr>
        <w:t xml:space="preserve">LPEM ESPCI-ParisTech, </w:t>
      </w:r>
      <w:r>
        <w:rPr/>
        <w:t>Париж, Франция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</w:rPr>
          <w:t>denbaranv@rambler.ru</w:t>
        </w:r>
      </w:hyperlink>
      <w:r>
        <w:rPr>
          <w:i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Сверхпроводимость – явление, при котором ток в проводнике может протекать бездиссипативно в связи с квантово-когерентным поведением электронов, которые могут быть описаны единой волновой функцией [2]. Сверхпроводниками являются не только чистые элементы, но и сплавы на их основе, а также интерметаллиды. Если обеспечить хороший металлический контакт между сверхпроводником и несверхпроводящим материалом, то вблизи такой границы могут возникать экзотические квантовые эффекты. </w:t>
      </w:r>
    </w:p>
    <w:p>
      <w:pPr>
        <w:pStyle w:val="Normal"/>
        <w:ind w:firstLine="397"/>
        <w:jc w:val="both"/>
        <w:rPr/>
      </w:pPr>
      <w:r>
        <w:rPr/>
        <w:t>Так, например, при контакте сверхпроводник-нормальный металл возникает эффект близости, который заключается в проникновении на некоторую глубину нормального металла наведенной сверхпроводящей волновой функции. Глубина проникновения определяется длиной квантовой когерентности электронов (размер куперовской пары) в данном материале. Кроме того, существует обратный эффект близости, который проявляется в небольшом подавлении сверхпроводимости самого сверхпроводника вблизи границы на расстоянии порядка длины когерентности в сверхпроводнике. Более экзотическими объектами исследования являются структуры сверхпроводник-ферромагнетик и сверхпроводник-топологический изолятор. В системах сверхпроводник-ферромагнетик недавно было обнаружено явление возвратной сверхпроводимости, связанное с инверсией, наведенной сверхпроводящей волновой функции в слой ферромагнетика [</w:t>
      </w:r>
      <w:r>
        <w:rPr>
          <w:bCs/>
        </w:rPr>
        <w:t>6</w:t>
      </w:r>
      <w:r>
        <w:rPr/>
        <w:t>]. Эффект инверсии также лежал в основе создания джозефсоновского Пи-контакта [</w:t>
      </w:r>
      <w:r>
        <w:rPr>
          <w:bCs/>
        </w:rPr>
        <w:t>1</w:t>
      </w:r>
      <w:r>
        <w:rPr/>
        <w:t xml:space="preserve">]. </w:t>
      </w:r>
    </w:p>
    <w:p>
      <w:pPr>
        <w:pStyle w:val="Normal"/>
        <w:ind w:firstLine="397"/>
        <w:jc w:val="both"/>
        <w:rPr/>
      </w:pPr>
      <w:r>
        <w:rPr/>
        <w:t>Система сверхпроводник-топологический изолятор, где топологический изолятор — это материал, который в объеме является изолятором, а на поверхности имеет двумерные электронные состояния с высокой подвижностью [4], вызывает большой интерес с точки зрения потенциальной возможности ее использования в квантовых вычислениях. Топологически защищенные 2</w:t>
      </w:r>
      <w:r>
        <w:rPr>
          <w:lang w:val="en-US"/>
        </w:rPr>
        <w:t>D</w:t>
      </w:r>
      <w:r>
        <w:rPr/>
        <w:t xml:space="preserve"> системы интересны тем, что в них электроны движутся по тонкому поверхностному слою и не рассеиваются на дефектах или от других возмущений среды, т.е. могут образовывать очень устойчивые квантовые состояния, подчиняющиеся неабелевой статистике.</w:t>
      </w:r>
    </w:p>
    <w:p>
      <w:pPr>
        <w:pStyle w:val="Normal"/>
        <w:ind w:firstLine="397"/>
        <w:jc w:val="both"/>
        <w:rPr/>
      </w:pPr>
      <w:r>
        <w:rPr/>
        <w:t xml:space="preserve">В данной работе мы представляем СТМ-СТС исследования электронных свойств гибридных структур сверхпроводник-топологический изолятор, где в качестве сверхпроводника используются островки свинца, напыленные на поверхность </w:t>
      </w:r>
      <w:r>
        <w:rPr>
          <w:lang w:val="en-US"/>
        </w:rPr>
        <w:t>Bi</w:t>
      </w:r>
      <w:r>
        <w:rPr>
          <w:vertAlign w:val="subscript"/>
        </w:rPr>
        <w:t>2</w:t>
      </w:r>
      <w:r>
        <w:rPr>
          <w:lang w:val="en-US"/>
        </w:rPr>
        <w:t>Te</w:t>
      </w:r>
      <w:r>
        <w:rPr>
          <w:vertAlign w:val="subscript"/>
        </w:rPr>
        <w:t>3</w:t>
      </w:r>
      <w:r>
        <w:rPr/>
        <w:t>. Островки свинца напылялись на поверхность топологического изолятора в условиях сверхвысокого вакуума со скоростью ~1 Å/мин при комнатной температуре. В процессе напыления на поверхности топологического изолятора сначала образуется смачивающий несверхпроводящий аморфный слой свинца толщиной ~1 нм, а затем начинают образовываться островки по механизму Странского-Крастанова. На рис.1а изображена топография поверхности после напыления пленки свинца толщиной ~2 нм. Высота островков при этом варьируется от 2 до 7 нм. После получения топографического изображения в той же области снимались СТС-карты поверхности с высоким пространственным разрешением, при этом амплитуда развертки составляла ±5 мВ. На картах было обнаружено неоднородное распределение сверхпроводящей щели, зависящей от толщины островка (рис. 1б), которое может быть связано с инверсным эффектом близости от подложки, либо размерным эффектом. Исследования в широком диапазоне энергий (вплоть до 1 В) не продемонстрировали наличия размерного квантования в островках, как это наблюдалось в работе [</w:t>
      </w:r>
      <w:r>
        <w:rPr>
          <w:bCs/>
        </w:rPr>
        <w:t>3</w:t>
      </w:r>
      <w:r>
        <w:rPr/>
        <w:t xml:space="preserve">], что может свидетельствовать о том, что под островком сохранился непрерывный спектр топологически защищенных поверхностных состояний кристалла </w:t>
      </w:r>
      <w:r>
        <w:rPr>
          <w:lang w:val="en-US"/>
        </w:rPr>
        <w:t>Bi</w:t>
      </w:r>
      <w:r>
        <w:rPr/>
        <w:t>2</w:t>
      </w:r>
      <w:r>
        <w:rPr>
          <w:lang w:val="en-US"/>
        </w:rPr>
        <w:t>Te</w:t>
      </w:r>
      <w:r>
        <w:rPr/>
        <w:t xml:space="preserve">3. </w:t>
      </w:r>
    </w:p>
    <w:p>
      <w:pPr>
        <w:pStyle w:val="Normal"/>
        <w:ind w:firstLine="397"/>
        <w:rPr/>
      </w:pPr>
      <w:r>
        <w:rPr/>
        <w:t xml:space="preserve">В то же время между островками сохранился смачивающий аморфный слой свинца, на поверхности которого наблюдается однородное распределение наведенной сверхпроводимости, т.е. наблюдается мини-щель. Это свидетельствует о возможном аномально большом эффекте близости, не свойственном для аналогичных систем, где в качестве подложки используется кремний.  </w:t>
      </w:r>
    </w:p>
    <w:p>
      <w:pPr>
        <w:pStyle w:val="Normal"/>
        <w:ind w:firstLine="397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436"/>
      </w:tblGrid>
      <w:tr>
        <w:trPr/>
        <w:tc>
          <w:tcPr>
            <w:tcW w:w="49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6895" cy="202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1455" cy="228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4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  <w:tr>
        <w:trPr>
          <w:trHeight w:val="138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ис. 1: а) 3</w:t>
      </w:r>
      <w:r>
        <w:rPr>
          <w:lang w:val="en-US"/>
        </w:rPr>
        <w:t>D</w:t>
      </w:r>
      <w:r>
        <w:rPr/>
        <w:t xml:space="preserve"> карта островков свинца на поверхности топологического изолятора </w:t>
      </w:r>
      <w:r>
        <w:rPr>
          <w:lang w:val="en-US"/>
        </w:rPr>
        <w:t>Bi</w:t>
      </w:r>
      <w:r>
        <w:rPr>
          <w:vertAlign w:val="subscript"/>
        </w:rPr>
        <w:t>2</w:t>
      </w:r>
      <w:r>
        <w:rPr>
          <w:lang w:val="en-US"/>
        </w:rPr>
        <w:t>Te</w:t>
      </w:r>
      <w:r>
        <w:rPr>
          <w:vertAlign w:val="subscript"/>
        </w:rPr>
        <w:t>3</w:t>
      </w:r>
      <w:r>
        <w:rPr/>
        <w:t>; б) спектр щели в зависимости от толщины свинцового островк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rStyle w:val="Emphasis"/>
          <w:i w:val="false"/>
          <w:iCs w:val="false"/>
          <w:shd w:fill="FFFFFF" w:val="clear"/>
        </w:rPr>
        <w:t>Работа проведена при поддержке грантов РФФИ 16-02-00727, 16-32-00309.</w:t>
      </w:r>
    </w:p>
    <w:p>
      <w:pPr>
        <w:pStyle w:val="Normal"/>
        <w:ind w:firstLine="397"/>
        <w:jc w:val="both"/>
        <w:rPr/>
      </w:pPr>
      <w:r>
        <w:rPr>
          <w:rStyle w:val="Emphasis"/>
          <w:i w:val="false"/>
          <w:iCs w:val="false"/>
          <w:shd w:fill="FFFFFF" w:val="clear"/>
        </w:rPr>
        <w:t xml:space="preserve">Выражаю благодарность научному руководителю, к.ф.-м.н. Столярову В.С. и профессору </w:t>
      </w:r>
      <w:r>
        <w:rPr>
          <w:rStyle w:val="Emphasis"/>
          <w:i w:val="false"/>
          <w:iCs w:val="false"/>
          <w:shd w:fill="FFFFFF" w:val="clear"/>
          <w:lang w:val="en-US"/>
        </w:rPr>
        <w:t>ESPCI</w:t>
      </w:r>
      <w:r>
        <w:rPr>
          <w:rStyle w:val="Emphasis"/>
          <w:i w:val="false"/>
          <w:iCs w:val="false"/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  <w:lang w:val="en-US"/>
        </w:rPr>
        <w:t>ParisTech</w:t>
      </w:r>
      <w:r>
        <w:rPr>
          <w:rStyle w:val="Emphasis"/>
          <w:i w:val="false"/>
          <w:iCs w:val="false"/>
          <w:shd w:fill="FFFFFF" w:val="clear"/>
        </w:rPr>
        <w:t xml:space="preserve"> Родичеву Д.Ю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FFFFF" w:val="clear"/>
        </w:rPr>
        <w:t>Рязанов В.В. Джозефсоновск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Mi"/>
        </w:rPr>
        <w:t>π</w:t>
      </w:r>
      <w:r>
        <w:rPr>
          <w:color w:val="000000"/>
          <w:shd w:fill="FFFFFF" w:val="clear"/>
        </w:rPr>
        <w:t>-контакт сверхпроводник – ферромагнетик – сверхпроводник как элемент квантового бита (эксперимент),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УФН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169</w:t>
      </w:r>
      <w:r>
        <w:rPr>
          <w:color w:val="000000"/>
          <w:shd w:fill="FFFFFF" w:val="clear"/>
        </w:rPr>
        <w:t>:8 (1999),</w:t>
      </w:r>
      <w:r>
        <w:rPr>
          <w:rStyle w:val="Appleconvertedspace"/>
          <w:color w:val="000000"/>
          <w:shd w:fill="FFFFFF" w:val="clear"/>
        </w:rPr>
        <w:t> </w:t>
      </w:r>
      <w:r>
        <w:rPr/>
        <w:t>920–922</w:t>
      </w:r>
    </w:p>
    <w:p>
      <w:pPr>
        <w:pStyle w:val="Normal"/>
        <w:numPr>
          <w:ilvl w:val="0"/>
          <w:numId w:val="1"/>
        </w:numPr>
        <w:rPr/>
      </w:pPr>
      <w:r>
        <w:rPr/>
        <w:t>Шмидт В.В. Введение в физику сверхпроводников, М.:МЦНМО, 2000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Brun C., Hong I-Po, Patthey F., Sklyadneva I.Yu., Heid R, Echenique, P.M., Bohnen K.P., Chulkov E.V., Schneider W. </w:t>
      </w:r>
      <w:hyperlink r:id="rId5">
        <w:r>
          <w:rPr>
            <w:rStyle w:val="InternetLink"/>
            <w:lang w:val="en-US"/>
          </w:rPr>
          <w:t>Reduction of the superconducting gap of ultrathin Pb islands grown on Si (111)</w:t>
        </w:r>
      </w:hyperlink>
      <w:r>
        <w:rPr>
          <w:lang w:val="en-US"/>
        </w:rPr>
        <w:t xml:space="preserve">, Physical review letters </w:t>
      </w:r>
      <w:r>
        <w:rPr>
          <w:b/>
          <w:lang w:val="en-US"/>
        </w:rPr>
        <w:t>102:</w:t>
      </w:r>
      <w:r>
        <w:rPr>
          <w:lang w:val="en-US"/>
        </w:rPr>
        <w:t>20 (2009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Kane C. L., Moore, J. E. Topological Insulators. Physics World </w:t>
      </w:r>
      <w:r>
        <w:rPr>
          <w:b/>
          <w:lang w:val="en-US"/>
        </w:rPr>
        <w:t xml:space="preserve">24: </w:t>
      </w:r>
      <w:r>
        <w:rPr>
          <w:lang w:val="en-US"/>
        </w:rPr>
        <w:t>32 (2011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Roditchev D., Brun C., Serrier-Garcia L., Cuevas J.C. Bessa V.H.L., Miloshevich M.V., Debontridder F., Stolyarov V.S., Cren T. Direct observation of Josephson vortex cores. Nature Physics </w:t>
      </w:r>
      <w:r>
        <w:rPr>
          <w:b/>
          <w:lang w:val="en-US"/>
        </w:rPr>
        <w:t xml:space="preserve">11, </w:t>
      </w:r>
      <w:r>
        <w:rPr>
          <w:lang w:val="en-US"/>
        </w:rPr>
        <w:t>332-337 (2015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Zdravkov V., Sidorenko A., Obermeier G., Gsell S., Schreck M., Müller C., Horn S., Tidecks R., Tagirov  L.R. </w:t>
      </w:r>
      <w:hyperlink r:id="rId6">
        <w:r>
          <w:rPr>
            <w:rStyle w:val="InternetLink"/>
            <w:lang w:val="en-US"/>
          </w:rPr>
          <w:t>Reentrant Superconductivity in Nb/Cu 1− x Ni x Bilayers</w:t>
        </w:r>
      </w:hyperlink>
      <w:r>
        <w:rPr>
          <w:lang w:val="en-US"/>
        </w:rPr>
        <w:t xml:space="preserve">, Physical Review Letters </w:t>
      </w:r>
      <w:r>
        <w:rPr>
          <w:b/>
          <w:lang w:val="en-US"/>
        </w:rPr>
        <w:t>97:</w:t>
      </w:r>
      <w:r>
        <w:rPr>
          <w:lang w:val="en-US"/>
        </w:rPr>
        <w:t xml:space="preserve"> 5 (2006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i">
    <w:name w:val="mi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baranv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journals.aps.org/prl/abstract/10.1103/PhysRevLett.102.207002" TargetMode="External"/><Relationship Id="rId6" Type="http://schemas.openxmlformats.org/officeDocument/2006/relationships/hyperlink" Target="http://journals.aps.org/prl/abstract/10.1103/PhysRevLett.97.057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6:00Z</dcterms:created>
  <dc:creator>BARD</dc:creator>
  <dc:description/>
  <cp:keywords/>
  <dc:language>en-US</dc:language>
  <cp:lastModifiedBy>User</cp:lastModifiedBy>
  <dcterms:modified xsi:type="dcterms:W3CDTF">2016-02-29T20:28:00Z</dcterms:modified>
  <cp:revision>6</cp:revision>
  <dc:subject/>
  <dc:title/>
</cp:coreProperties>
</file>