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иртуальное моделирование процессов осаждения тонкопленочных покрытий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ятишева Л.Ф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Магистр 1 год обучения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Рязанский Государственный Университет имени С.А. Есенина, физико-математический факультет, г.Рязань, Россия</w:t>
      </w:r>
    </w:p>
    <w:p>
      <w:pPr>
        <w:pStyle w:val="Normal"/>
        <w:ind w:firstLine="709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lyuda-yavas@mail.ru</w:t>
      </w:r>
    </w:p>
    <w:p>
      <w:pPr>
        <w:pStyle w:val="Normal"/>
        <w:ind w:firstLine="426"/>
        <w:jc w:val="both"/>
        <w:rPr/>
      </w:pPr>
      <w:r>
        <w:rPr>
          <w:b/>
        </w:rPr>
        <w:t>Целью исследования:</w:t>
      </w:r>
      <w:r>
        <w:rPr/>
        <w:t xml:space="preserve"> исследование возможности и реализация процесса создания виртуальной анимационной модели  осаждения тонкопленочных покрытий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Задачи исследования: 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Изучить историю возникновения  и области применения виртуальной реальност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Изучить методы осаждения тонкопленочных покрытий  применительно к области микроэлектроник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Изучить возможность применения виртуальных моделей в экспертных системах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Создать виртуальные модели процессов осаждения тонкопленочных покрытий применительно к области микроэлектроник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/>
        <w:t xml:space="preserve">Процессы получения тонкопленочных покрытий получили широкое распространение при производстве микроэлектронных компонентов. </w:t>
      </w:r>
      <w:r>
        <w:rPr>
          <w:color w:val="000000"/>
          <w:shd w:fill="FFFFFF" w:val="clear"/>
        </w:rPr>
        <w:t>Микроэлектронная промышленность – одна из наиболее важных и приоритетных отраслей экономики, но к сожалению Российская  продукция практически полностью вытеснена из потребительских сегментов, она сохраняет  конкурентоспособность только в отдельных узких нишах профессиональных сегментов. Необходимость подъема и развития в данной области определяет решение ряда сложных задач. Одним из направлений является развитие обучающей базы, которая способствует более глубокому пониманию и усвоению сути технологических процессов0 лежащих в основе получения тонкопленочных покрытий.</w:t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данной работе показано одно из направлений создания виртуальных моделей осаждения тонкослойных покрытий.</w:t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before="0" w:after="0"/>
        <w:ind w:firstLine="426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 w:eastAsia="en-US"/>
        </w:rPr>
        <w:drawing>
          <wp:inline distT="0" distB="0" distL="0" distR="0">
            <wp:extent cx="4227195" cy="314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426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ис.1 Термовакуумное испарение</w:t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/>
        <w:t xml:space="preserve">Сущность процесса состоит в переводе осаждаемого материала с помощью нагрева в парогазовую фазу. Образующийся при этом парогазовый поток в высоком вакууме распространяется прямолинейно, так как отсутствует соударение с молекулами остаточного газа – длина свободного пробега молекул в остаточном газе на порядок превышает расстояние от источника до подложки; газ попадает на подложку, поверхность которой холоднее источника пара. При этом происходит конденсации и образование плёнки. 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     </w:t>
      </w:r>
      <w:r>
        <w:rPr/>
        <w:t>Также был построен технологический маршрут производства тонкоплёночной ГИС комбинированным методом.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/>
        <w:t>Технологический маршрут позволяет нам более точно и последовательно проследить процесс производства тонкопленочных ГИС комбинированным методом.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/>
        <w:t>Структура конденсатора состоит из нескольких слоев различного материала.</w:t>
      </w:r>
    </w:p>
    <w:p>
      <w:pPr>
        <w:pStyle w:val="Style16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Конденсаторы являются широко распространенными элементами пленочных микросхем. По конструктивному признаку тонкопленочные конденсаторы (ТПК) можно разделить на три группы: однослойные, многослойные и гребенчатые.</w:t>
      </w:r>
    </w:p>
    <w:p>
      <w:pPr>
        <w:pStyle w:val="Normal"/>
        <w:ind w:firstLine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5400" cy="29610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center"/>
        <w:rPr/>
      </w:pPr>
      <w:r>
        <w:rPr/>
        <w:t>Рис.2 Технологический маршрут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/>
        <w:t xml:space="preserve">Процессы получения тонкопленочных покрытий получили широкое распространение при производстве микроэлектронных компонентов. </w:t>
      </w:r>
      <w:r>
        <w:rPr>
          <w:color w:val="000000"/>
          <w:shd w:fill="FFFFFF" w:val="clear"/>
        </w:rPr>
        <w:t>Микроэлектронная промышленность – одна из наиболее важных и приоритетных отраслей экономики, но к сожалению Российская  продукция практически полностью вытеснена из потребительских сегментов, она сохраняет  конкурентоспособность только в отдельных узких нишах профессиональных сегментов. Необходимость подъема и развития в данной области определяет решение ряда сложных задач. Одним из направлений является развитие обучающей базы, которая способствует более глубокому пониманию и усвоению сути технологических процессов, лежащих в основе получения тонкопленочных покрытий.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>
          <w:color w:val="000000"/>
          <w:shd w:fill="FFFFFF" w:val="clear"/>
        </w:rPr>
        <w:t>В результате выполнения работы были решены все поставленные задачи: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Изучены исторические аспекты возникновения  и области применения виртуальной реальности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Изучены методы осаждения тонкопленочных покрытий  применительно к области микроэлектроник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Рассмотрена возможность применения виртуальных моделей в экспертных системах.</w:t>
      </w:r>
    </w:p>
    <w:p>
      <w:pPr>
        <w:pStyle w:val="Normal"/>
        <w:ind w:firstLine="426"/>
        <w:jc w:val="both"/>
        <w:rPr/>
      </w:pPr>
      <w:r>
        <w:rPr/>
        <w:t>Созданы виртуальные модели процессов осаждения тонкопленочных покрытий применительно к области микроэлектроники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1:24:00Z</dcterms:created>
  <dc:creator>Александр</dc:creator>
  <dc:description/>
  <dc:language>en-US</dc:language>
  <cp:lastModifiedBy>Людмила</cp:lastModifiedBy>
  <dcterms:modified xsi:type="dcterms:W3CDTF">2016-02-28T21:24:00Z</dcterms:modified>
  <cp:revision>2</cp:revision>
  <dc:subject/>
  <dc:title/>
</cp:coreProperties>
</file>