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духов Нильсена-Каллош в β-функцию N=1 суперсимметричной теории Янга–Миллса при использовании BRST-инвариантной версии регуляризации высшими ковариантными производными</w:t>
        <w:br/>
        <w:t>Скопцов М.Б.</w:t>
        <w:br/>
      </w:r>
      <w:r>
        <w:rPr>
          <w:rFonts w:cs="Times New Roman" w:ascii="Times New Roman" w:hAnsi="Times New Roman"/>
          <w:i/>
          <w:sz w:val="24"/>
          <w:szCs w:val="24"/>
        </w:rPr>
        <w:t>Аспирант</w:t>
        <w:br/>
        <w:t>Московский государственный университет имени М.В. Ломоносова, физ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kopc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уются квантовые поправки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 суперсимметричной теории Янга-Миллса. Согласно известной теореме о неперенормировке [1],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 суперсимметричных калибровочных теориях отсутствуют расходящиеся квантовые поправки к суперпотенциалу. Более того, перенормировка константы связи связана с перенормировкой суперполей материи при помощи так называемой точной НШВЗ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функции [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нних работах НШВЗ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функция была получена на основе исследования структуры инстантонных вкладов [2]. Однако при этом оставался нерешенным вопрос о построении схемы вычитаний, в которой НШВЗ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функция была бы справедливой. В работе [3] в абелевом случае справедливость НШВЗ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функции была установлена во всех порядках теории возмущений для ренормгрупповых функций, определенных в терминах голой константы связи при использовании регуляризации высшими производными [4]. На основе результатов этой работы в [5]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 СКЭД, регуляризованной высшими производными, была построена НШВЗ-схема с помощью наложения простых граничных условий на константы перенормировки. Однако в неабелевом случае аналогичный результат пока не известен. По-видимому, для его получения желательно использовать версию регуляризации высшими производными, которая максимально сохраняет симметрии рассматриваемой теории. (В отличие от размерной редукции, такая регуляризация является математически непротиворечивой и сохраняет суперсимметрию во всех порядках теории возмущений.)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ой особенность вычислений в рамках регуляризации высшими ковариантными производными является, то что интегралы, содержащиеся в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функции, факторизуются в интегралы от двойных полных производных по импульсу, в пределе малого внешнего импульса. В абелевом случае [3] это было доказано во всех порядках и подтверждено явным вычислением в трехпетлевом приближении [6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абелевом случае вычис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функции, используя регуляризацию высшими ковариантными производными, было проделано только в двухпетлевом приближении [7], где так же как и в абелевом случае было продемонстрировано, что все интегралы являются интегралами от двойных полных производных. Однако версия регуляризации высшими ковариантными производными использованная при явных вычислениях в неабелевой теории нарушала БРСТ инвариантность. В таком методе необходимо специальным образом подбирать схему вычитаний, так чтобы восстановить справедливость тождеств Славнова-Тейлора. Вычисления, проведенные при использовании БРСТ инвариантной версии регуляризации, лишены этого недостатк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следующая теория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θW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ения удобно производить в формализме фонового поля, сутью которого является разделение “полного” калибровочного по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квантовую и фоновою составляющие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Ω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p>
          </m:sSup>
        </m:oMath>
      </m:oMathPara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уляризация высшими ковариантными производными вводится с помощью добавления к действию слагаемого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θ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∇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θ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∇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Ω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</m:e>
          </m:eqArr>
        </m:oMath>
      </m:oMathPara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о имеет весьма общий вид. Мы накладываем только два ограничения на вид функц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перв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0)=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0)=1 и втор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стро возрастают на бесконечност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применения стандартной процедуры фиксации калибровки к исходному действию добавятся слагаемые, отвечающие духам Фадеева-Попова. В формализме фонового поля также возникают антикоммутирующие духи Нильсена-Каллош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∇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p>
                      </m:s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они взаимодействуют только с фоновым полем, то их вклад в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функцию исчерпывается однопетлевым приближением. Соответствующие диаграммы имеют вид:</w:t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4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убедиться, что фоново-калибровочно неинвариантные вклады взаимно сокращаются, а инвариантные вклады в пределе нулевого внешнего импульса факторизуются в интеграл от двойной полной производной, который дает следующий вклад в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-функцию: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добавлении вкладов от других диаграмм, а также полей Паули-Вилларса, необходимых для регуляризации остаточных однопетлевых расходимостей, и последующем вычислении суммарного интеграла получается стандартное выражения для однопетлевой 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 суперсимметричной теории Янга-Миллса с полями материи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. T. Grisaru, W. Siegel and M. Rocek, Nucl. Phys. B 159 (1979) 429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A. Novikov, M. A. Shifman, A. I. Vainshtein and V. I. Zakharov, Nucl. Phys. B 229 (1983) 381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. V. Stepanyantz, Nucl. Phys. B 852 (2011) 71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. Slavnov, Nucl. Phys. B 31 (1971) 301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L.Kataev and K.V.Stepanyantz, Nucl.Phys. B 875 (2013) 459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азанц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тепаньян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ЭТ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7 (2015) 714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 B. Pimenov, E. S. Shevtsova and K. V. Stepanyantz, Phys. Lett. B 686 (2010) 29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pcov@physics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2:00Z</dcterms:created>
  <dc:creator>User</dc:creator>
  <dc:description/>
  <dc:language>en-US</dc:language>
  <cp:lastModifiedBy>User</cp:lastModifiedBy>
  <dcterms:modified xsi:type="dcterms:W3CDTF">2016-02-25T14:02:00Z</dcterms:modified>
  <cp:revision>2</cp:revision>
  <dc:subject/>
  <dc:title/>
</cp:coreProperties>
</file>