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мерная модель Изинга с дефектами струк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товой Сергей Дмитри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sz w:val="24"/>
          <w:szCs w:val="24"/>
          <w:lang w:val="en-US"/>
        </w:rPr>
        <w:t>smostovo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Изинга – математическая модель статистической физики, описывающая намагничивание материала. Основными свойствами является существование фазового перехода по спонтанной намагниченности и образование магнитных доменов. В настоящей работе исследуется модель Изинга с дополнительными особенностями – дефектами структуры типа ваканс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играют важную роль в физике кристаллов. В работе исследуется влияние вакансий в двумерной квадратной ферромагнитной решетке на свойства всего материала. Важнейшим свойством статистических моделей является появление новой симметрии в состоянии фазового перехода. В работе доказано, что дефекты периодической структуры являются хорошим тестом для обнаружения конформной точ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 работы заключается в численном моделировании методом Монте-Карло процесса термализации решетки парно взаимодействующих спинов алгоритмом тепловой бани. Объем решетки искусственно ограничивается раз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на границах ставятся периодические граничные условия. Энергия сформированной решетки кристалла определяется по формуле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3907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пин узла решетки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ндекс смещения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анты, задающие силу взаимодействия спинов друг с другом и с внешним магнитным полем. Вероятность данной конфигурации подчиняется распределению </w:t>
      </w:r>
      <w:r>
        <w:rPr>
          <w:rFonts w:cs="Times New Roman" w:ascii="Times New Roman" w:hAnsi="Times New Roman"/>
          <w:sz w:val="24"/>
          <w:szCs w:val="24"/>
        </w:rPr>
        <w:t>Больцмана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5906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татистический вес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измерены зависимости интегральных характеристик дефектов (масса и энергия взаимодействия) от различных параметров: температуры, объема структурной ячейки (объем, на который приходится один дефект) и расстояния между н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о, что наличие дефектов смещает температуру фазового перехода. При наличии одного дефекта изменение критической температуры незначительно. Энергию, вносимую единичным дефектом в решетку (разность энергий решетки с дефектом и без него при одной и той же температуре) назовем массой дефекта. Исследование убедительно показывает, что зависимость этой величины от температуры имеет ярко выраженный пик на фазовом переходе. Температура перехода в модели Изинга может быть вычислена аналитически, но предлагаемый в работе способ ее нахождения допустим и в других статистических моделях, где теоретическое вычисление провести невозмож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о взаимодействие двух дефектов в зависимости от расстояния между ними и температуры. Доказано существование сил притяжения между дефектами и построен профиль потенциала сил взаимодействия. Произведено прямое вычисление энергии связи, и показана ее зависимость от расстояния между дефектами. Дано обоснование методу «отжига» дефектов и найдена оптимальная температура этого процесса. Из вида графика сделан вывод о масштабной инвариантности на фазовом переход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о поведение массы дефекта с увеличением объе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382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нуто предположение о фрактальном характере вносимого в решетку дефекта: дефект создает «отражения» по решетке – объекты по размерности между точкой и линией. Найден показател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Исследовано поведение размерности дефекта с температурой. Объяснен ход криво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0" cy="337121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 с размерности 2 происходит на фазовом переходе. Поэтому, фрактал в критической точке – это фрактал очень плотный, максимальной плотности, но еще не хаос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были выявлены новые черты поведения малого числа дефектов в кристаллах в зависимости от размеров и темп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Захаров А.Ю. Решеточные модели статистической физики: Учеб.-метод. пособие - Великий Новгород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ндер К., Хеерман Д.В. Моделирование методом Монте-Карло в статистической физике: Введение / Наука. Физматлит - М., 199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льсон К., Когут Дж. Ренормализационная группа и $\varepsilon$-разложение / Мир - М., 197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ееико Ю.Ж. Метод Монте-Карло в калибровочных теориях на решетке / Успехи физических наук / Санкт-Петербург - С.-П., 1984, т.143 вып. 2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25:00Z</dcterms:created>
  <dc:creator>Sergey</dc:creator>
  <dc:description/>
  <cp:keywords/>
  <dc:language>en-US</dc:language>
  <cp:lastModifiedBy>Sergey</cp:lastModifiedBy>
  <dcterms:modified xsi:type="dcterms:W3CDTF">2016-02-28T08:26:00Z</dcterms:modified>
  <cp:revision>4</cp:revision>
  <dc:subject/>
  <dc:title/>
</cp:coreProperties>
</file>