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й двухсекционный симметричный пружинный маят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тацкая Наталья Сергее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нестровский государственный университет им.Т.Г.Шевченко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лдо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i/>
          <w:sz w:val="24"/>
          <w:szCs w:val="24"/>
        </w:rPr>
        <w:t>3300, Тирасполь, ул. 25 Октября, 128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разовательное учреждение”Тираспольская гуманитарно-математическая гимназия”, Молдов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i/>
          <w:sz w:val="24"/>
          <w:szCs w:val="24"/>
        </w:rPr>
        <w:t>3300, Тирасполь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ali_novickaya@mail.ru</w:t>
        </w:r>
      </w:hyperlink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72460</wp:posOffset>
            </wp:positionH>
            <wp:positionV relativeFrom="paragraph">
              <wp:posOffset>1224280</wp:posOffset>
            </wp:positionV>
            <wp:extent cx="2796540" cy="1371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исунке  представлен маятник с невесомым каркасом, маятник слева неподвижно закреплен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акой маятник является связанным. Пружинка с жестк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единяет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каждом свободном углу каркаса прикреплены грузики, массы которых указаны на рисунке. Определим частоту колебаний такого маятника. Мысленно сожмем пружинку  на величи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ообщая маятнику потенциальную энерг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пределим теперь направления и величины скоростей грузиков при прохождении ими положения равновесия. Поскольку смещение грузик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два раза больше смещения грузик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скор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аправленные вдоль оси симметрии системы, связаны соотнош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 начальное смещение грузик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кор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узиков в точк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правлены перпендикулярно стержня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ак как они вращаются относительно 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противоположных направлениях. Находи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9450</wp:posOffset>
                </wp:positionH>
                <wp:positionV relativeFrom="paragraph">
                  <wp:posOffset>1689735</wp:posOffset>
                </wp:positionV>
                <wp:extent cx="2778760" cy="4978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 Связанный симметричный двухсекционный пружинный маят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pt;height:39.2pt;mso-wrap-distance-left:9.05pt;mso-wrap-distance-right:9.05pt;mso-wrap-distance-top:0pt;mso-wrap-distance-bottom:0pt;margin-top:133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 Связанный симметричный двухсекционный пружинный маятн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ем теперь скор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узиков в точк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з рисунке видно, что в данный момент времени точ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вижется так, что ее скорость направлена вдоль стерж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в силу жесткости стерж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юбая другая точка этого стержня также должна иметь такую скорость движения, что ее продольная компонента (вдоль направления стерж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также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силу этого требования можно записать, ч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(индек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значает продольную компоненту). Но с другой стороны видно, что точ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ет скор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аправленную вдоль оси симметрии структуры. Следовательно, точ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ет не только продольную компоненту, равн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о также и поперечн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(перпендикулярную к стержн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равн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Это означает, что стерже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вует в сложном движении, при котором все точки этого стержня имеют одну и ту же продольную скор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о стержень к тому же вращается относительно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угловой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рас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огда поперечную компоненту скор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бусловленную вращением стерж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носительно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легко вычислит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олную скор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но найти по формул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37815" cy="2571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Как следует из рисунка, скор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правлена под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стержн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равны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9700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еперь можно подсчитать полную кинетическую энергию при прохождении ими положения равновеси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33390" cy="2857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спользуя закон сохранения энергии, для частоты колебаний получаем выраж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Если все грузики имеют одну и ту же масс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ая формула является достаточно общей, позволяющей находить частоты колебаний и для других, более простых случаев. Например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09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Этот случай интересен тем, что пружинка располагается в первом квадрате, а грузики – во втором. Если пружинку переместить также во второй квадрат, соединив ею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результат сохранится, так как  рас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меняется на ту же величину, что и рас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деформации каркаса маятника благодаря шарнирным соединениям. Поэтому, как и в предыдущем параграфе, пружинки можно подсоединять между точками одних и тех же диагоналей. Их число может изменяться от единицы до шести. Если коэффициенты упругости этих пружинок различные, то общее выражение для частоты  колебаний маятника принимает вид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61690" cy="209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олагая в этой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для маятника с шестью пружинками и одним грузиком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уча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_novickay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8.png"/><Relationship Id="rId31" Type="http://schemas.openxmlformats.org/officeDocument/2006/relationships/image" Target="media/image22.png"/><Relationship Id="rId32" Type="http://schemas.openxmlformats.org/officeDocument/2006/relationships/image" Target="media/image8.png"/><Relationship Id="rId33" Type="http://schemas.openxmlformats.org/officeDocument/2006/relationships/image" Target="media/image12.png"/><Relationship Id="rId34" Type="http://schemas.openxmlformats.org/officeDocument/2006/relationships/image" Target="media/image23.png"/><Relationship Id="rId35" Type="http://schemas.openxmlformats.org/officeDocument/2006/relationships/image" Target="media/image19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2.png"/><Relationship Id="rId39" Type="http://schemas.openxmlformats.org/officeDocument/2006/relationships/image" Target="media/image18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6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29.png"/><Relationship Id="rId47" Type="http://schemas.openxmlformats.org/officeDocument/2006/relationships/image" Target="media/image16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16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7.png"/><Relationship Id="rId69" Type="http://schemas.openxmlformats.org/officeDocument/2006/relationships/image" Target="media/image49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2:00Z</dcterms:created>
  <dc:creator>Наточка</dc:creator>
  <dc:description/>
  <dc:language>en-US</dc:language>
  <cp:lastModifiedBy>Наточка</cp:lastModifiedBy>
  <dcterms:modified xsi:type="dcterms:W3CDTF">2016-02-29T16:32:00Z</dcterms:modified>
  <cp:revision>3</cp:revision>
  <dc:subject/>
  <dc:title/>
</cp:coreProperties>
</file>