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 диссипативного туннелирования с учетом влияния двух локальных фононных мод матрицы среды-термос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вчик П.В., Скоросова И.К., Мойко И.М., Султанов М.А., Волкова Е.С., Валаа Ало Дау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, факультет приборостроения, информационных технологий и электроники,  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098675</wp:posOffset>
            </wp:positionV>
            <wp:extent cx="3180080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56" t="31531" r="24364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оретически исследована вероятность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ссипативного туннелирования (ДТ) в приближении разреженного газа пар инстантон-антиинстантон для параллельного переноса взаимодействующих частиц в модельном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осцилляторном потенциале в условиях внешнего электрического поля при конечной температуре с учетом влияния двух локальных фононных мод матрицы среды – термостата. Показано, что в пределе слабой диссипации, для достаточно малых коэффициентов взаимодействия туннелирующей частицы с локальными фононными модами (С«1), теоретическая кривая вероятност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Т, как функция напряженности внешнего электрического поля, качественно соответствует экспериментальной туннельной вольт-амперной характеристике для начального этапа формирования квантовых точек (КТ) из коллоидного золота размером не более 10 нм, в системе атомно-силового/ сканирующего туннельного микроскопа (см. Рисунок 1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исунок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SEQ Рисунок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1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. -</w:t>
      </w:r>
      <w:r>
        <w:rPr>
          <w:b/>
          <w:color w:val="000000"/>
        </w:rPr>
        <w:t xml:space="preserve"> </w:t>
      </w:r>
      <w:r>
        <w:rPr/>
        <w:t>Качественное сравнение теоретической кривой 1 полевой зависимости вероятности 2</w:t>
      </w:r>
      <w:r>
        <w:rPr>
          <w:lang w:val="en-US"/>
        </w:rPr>
        <w:t>D</w:t>
      </w:r>
      <w:r>
        <w:rPr/>
        <w:t xml:space="preserve"> – ДТ полученной в рамках рассмотренной модели и экспериментальной ВАХ (кривая 2) растущей КТ из коллоидного золота под иглой кантилев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льших размеров золотых КТ (более 10 нм) преобладает механизм ионной проводимости. Установлено, что в пределе сильной диссипации (когда С»1) на полевой зависимости вероятност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Т в режиме синхронного параллельного переноса наблюдаются два единичных пика, положения которых зависят от температуры. Один (правый) пик оказывается неустойчивым, подобно как в модели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Т с учетом одной локальной фононной моды. Между пиками наблюдается глобальный минимум вероятности, который появляется в случае, когда двухъямный осцилляторный потенциал вдоль координаты туннелирования становится симметричным. Предполагается, что физическая природа этого минимума связана с резонансами типа Фано, как в случае примесных резонансных состояний в полупроводниковых наноструктурах. Найдено, что наличие двух локальных фононных мод приводит к расщеплению правого пика в дублет на температурной зависимости вероятности 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ектив авторов выражает благодарность проф. В.Ч. Жуковскому (МГУ им. Ломоносова), проф. ВД Кревчику, проф. МБ Семенову (ПГУ) за помощь при выполнении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pnzg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0:00Z</dcterms:created>
  <dc:creator>Greysnek</dc:creator>
  <dc:description/>
  <cp:keywords/>
  <dc:language>en-US</dc:language>
  <cp:lastModifiedBy>Ирина Скоросова</cp:lastModifiedBy>
  <cp:lastPrinted>2015-12-29T22:35:00Z</cp:lastPrinted>
  <dcterms:modified xsi:type="dcterms:W3CDTF">2016-02-29T19:34:00Z</dcterms:modified>
  <cp:revision>13</cp:revision>
  <dc:subject/>
  <dc:title>Эффекты 2d- диссипативного туннелирования с учетом влияния двух локальных мод матрицы среды-термостата</dc:title>
</cp:coreProperties>
</file>