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лияние магнитно-структурных  неоднородностей на термоэдс, магнетотермоэдс, электросопротивление и магнитосопротивление Nd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>0.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r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>0.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nO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манганита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Баташёв Иван Кириллович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Студент 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физический факультет, Москва, Россия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-mail: ik.batashev@physics.msu.ru</w:t>
      </w:r>
    </w:p>
    <w:p>
      <w:pPr>
        <w:pStyle w:val="Normal"/>
        <w:spacing w:lineRule="auto" w:line="240" w:before="120" w:after="200"/>
        <w:ind w:firstLine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монокристаллическом образце 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0.5</w:t>
      </w:r>
      <w:r>
        <w:rPr>
          <w:rFonts w:eastAsia="Times New Roman" w:cs="Times New Roman" w:ascii="Times New Roman" w:hAnsi="Times New Roman"/>
          <w:sz w:val="24"/>
          <w:szCs w:val="24"/>
        </w:rPr>
        <w:t>S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0.5</w:t>
      </w:r>
      <w:r>
        <w:rPr>
          <w:rFonts w:eastAsia="Times New Roman" w:cs="Times New Roman" w:ascii="Times New Roman" w:hAnsi="Times New Roman"/>
          <w:sz w:val="24"/>
          <w:szCs w:val="24"/>
        </w:rPr>
        <w:t>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состоящем из кластеров трех типов: антиферромагнитных СЕ-типа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рядово-орбитальным упорядочением (ниже температуры Неел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NC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~ 145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и А-типа с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ru-RU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~ 220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ферромагнитных  при 234 ≤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Т ≤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52 К, а ниже температуры Кюр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= 248 К существует ФМ металлическая фаза, изучены термоэдс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 магнетотермоэдс ∆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электросопротивление </w:t>
      </w:r>
      <w:r>
        <w:rPr>
          <w:rFonts w:eastAsia="Symbol" w:cs="Symbol" w:ascii="Symbol" w:hAnsi="Symbol"/>
          <w:sz w:val="24"/>
          <w:szCs w:val="24"/>
          <w:lang w:val="ru-RU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магнитосопротивление ∆</w:t>
      </w:r>
      <w:r>
        <w:rPr>
          <w:rFonts w:eastAsia="Symbol" w:cs="Symbol" w:ascii="Symbol" w:hAnsi="Symbol"/>
          <w:sz w:val="24"/>
          <w:szCs w:val="24"/>
          <w:lang w:val="ru-RU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Symbol" w:cs="Symbol" w:ascii="Symbol" w:hAnsi="Symbol"/>
          <w:sz w:val="24"/>
          <w:szCs w:val="24"/>
          <w:lang w:val="ru-RU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зависимости от температуры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магнитного пол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Термоэдс отрицательна, что указывает на преобладающий электронный тип проводимости. На кривых |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|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наблюдается резкий максимум в области температур 100 К ≤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≤ 133 К, близких к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ru-RU"/>
        </w:rPr>
        <w:t>NC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В максимуме величина |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| достигает ~ 53 мкВ/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 При дальнейшем повышении температуры величина |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| быстро уменьшается и при 200 К равна 7 мкВ/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Затем наблюдается небольшое увеличение |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| и в максимуме: при температуре 254 К, близкой к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ее величина равна 15 мкВ/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Под действием магнитного поля термоэдс уменьшается, то есть наблюдается отрицательная магнетотермоэдс. На кривых ∆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наблюдается острый минимум пр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= 130 К, близкой к Т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ru-RU"/>
        </w:rPr>
        <w:t>NC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в котором магнетотермоэдс достигает гигантской величины ~ 45% пр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= 13,23 кЭ. В районе температуры Кюри наблюдается широкий минимум на кривых ∆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, при этом в максимальном магнитном поле измерения 13,23 кЭ ее величина достигает также большой величины ~ 15 %. Гигантская величина |∆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| означает, что нанокластеры зарядово-орбитально упорядоченные или ферронного типа вносят основной вклад в термоэдс всего образца. Поведение кривых </w:t>
      </w:r>
      <w:r>
        <w:rPr>
          <w:rFonts w:eastAsia="Symbol" w:cs="Symbol" w:ascii="Symbol" w:hAnsi="Symbol"/>
          <w:sz w:val="24"/>
          <w:szCs w:val="24"/>
          <w:lang w:val="ru-RU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и {∆</w:t>
      </w:r>
      <w:r>
        <w:rPr>
          <w:rFonts w:eastAsia="Symbol" w:cs="Symbol" w:ascii="Symbol" w:hAnsi="Symbol"/>
          <w:sz w:val="24"/>
          <w:szCs w:val="24"/>
          <w:lang w:val="ru-RU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Symbol" w:cs="Symbol" w:ascii="Symbol" w:hAnsi="Symbol"/>
          <w:sz w:val="24"/>
          <w:szCs w:val="24"/>
          <w:lang w:val="ru-RU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}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похоже на поведение S(Т) и ∆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, что согласуется с данным вывод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3620770" cy="278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ис. 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пературная зависимость термоэдс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ных магнитных полях монокристаллического образца Nd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.5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.5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3824605" cy="291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ис .2 </w:t>
      </w:r>
      <w:r>
        <w:rPr>
          <w:rFonts w:cs="Times New Roman" w:ascii="Times New Roman" w:hAnsi="Times New Roman"/>
          <w:sz w:val="24"/>
          <w:szCs w:val="24"/>
          <w:lang w:val="ru-RU"/>
        </w:rPr>
        <w:t>Температурная зависимость магнетотермоэдс ∆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разных магнитных полях монокристаллического образца Nd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.5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.5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goto E., Hotta T., Moreo A.  Phys. Rep. 200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44</w:t>
      </w:r>
      <w:r>
        <w:rPr>
          <w:rFonts w:eastAsia="Times New Roman" w:cs="Times New Roman" w:ascii="Times New Roman" w:hAnsi="Times New Roman"/>
          <w:sz w:val="24"/>
          <w:szCs w:val="24"/>
        </w:rPr>
        <w:t>, P. 1-153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 C.-H, Ghazi M.E., P.D. Hatton P.D. , S.P. Collins S.P. et al. J. Appl. Phys. 2008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4</w:t>
      </w:r>
      <w:r>
        <w:rPr>
          <w:rFonts w:eastAsia="Times New Roman" w:cs="Times New Roman" w:ascii="Times New Roman" w:hAnsi="Times New Roman"/>
          <w:sz w:val="24"/>
          <w:szCs w:val="24"/>
        </w:rPr>
        <w:t>. P. 3517(1-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wano H., Kajimoto R., Yoshizawa H., Yomioka H. et al. Phys. Rev. Lett. 1997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4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4253- 425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hendiran R., Ibarra M.R., Maignan  A. et al. Phys. Rev. Lett. 2000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2</w:t>
      </w:r>
      <w:r>
        <w:rPr>
          <w:rFonts w:eastAsia="Times New Roman" w:cs="Times New Roman" w:ascii="Times New Roman" w:hAnsi="Times New Roman"/>
          <w:sz w:val="24"/>
          <w:szCs w:val="24"/>
        </w:rPr>
        <w:t>. P. 2192-219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gaev E.L. //  Phys. Rep. 200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46. </w:t>
      </w:r>
      <w:r>
        <w:rPr>
          <w:rFonts w:eastAsia="Times New Roman" w:cs="Times New Roman" w:ascii="Times New Roman" w:hAnsi="Times New Roman"/>
          <w:sz w:val="24"/>
          <w:szCs w:val="24"/>
        </w:rPr>
        <w:t>P. 387-53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tter C., R. Mahendiran R. Ibarra M.R., Morellon L. et al. Phys. Rev. B 2000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1. </w:t>
      </w:r>
      <w:r>
        <w:rPr>
          <w:rFonts w:eastAsia="Times New Roman" w:cs="Times New Roman" w:ascii="Times New Roman" w:hAnsi="Times New Roman"/>
          <w:sz w:val="24"/>
          <w:szCs w:val="24"/>
        </w:rPr>
        <w:t>P.</w:t>
      </w:r>
    </w:p>
    <w:p>
      <w:pPr>
        <w:pStyle w:val="Normal"/>
        <w:spacing w:lineRule="auto" w:line="240" w:before="0" w:after="200"/>
        <w:ind w:left="4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9229-R923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odward P.M , Cox D.E., T. Vogt T. , Rao  C.N.R. et al. Chem. Mater. 1999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, P. 3528-353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anase A., Kasuya T. //  J. Phys. Soc. Jap. 1968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>. P. 1025-1042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02:00Z</dcterms:created>
  <dc:creator>Jack B</dc:creator>
  <dc:description/>
  <cp:keywords/>
  <dc:language>en-US</dc:language>
  <cp:lastModifiedBy>Jack B</cp:lastModifiedBy>
  <dcterms:modified xsi:type="dcterms:W3CDTF">2016-02-25T17:15:00Z</dcterms:modified>
  <cp:revision>9</cp:revision>
  <dc:subject/>
  <dc:title/>
</cp:coreProperties>
</file>