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МОСТЬ КОЭФФИЦИЕНТА РЕГРЕССИИ МЕЖДУ МЕЖПЛАНЕТНЫМ И МАГНИТОСФЕРНЫМ ПОЛЕМ 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 ОТ КРИТЕРИЕВ ВЫБОРА БАЗЫ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eastAsia="Times New Roman" w:cs="Times New Roman"/>
          <w:b/>
          <w:b/>
          <w:color w:val="353535"/>
          <w:sz w:val="24"/>
          <w:szCs w:val="24"/>
          <w:shd w:fill="FFFFFF" w:val="clear"/>
          <w:vertAlign w:val="superscript"/>
        </w:rPr>
      </w:pPr>
      <w:r>
        <w:rPr>
          <w:rStyle w:val="Emphasis"/>
          <w:rFonts w:eastAsia="Times New Roman" w:cs="Times New Roman" w:ascii="Times New Roman" w:hAnsi="Times New Roman"/>
          <w:b/>
          <w:color w:val="353535"/>
          <w:sz w:val="24"/>
          <w:szCs w:val="24"/>
          <w:shd w:fill="FFFFFF" w:val="clear"/>
        </w:rPr>
        <w:t>Лукин А.С.</w:t>
      </w:r>
      <w:r>
        <w:rPr>
          <w:rStyle w:val="Emphasis"/>
          <w:rFonts w:eastAsia="Times New Roman" w:cs="Times New Roman" w:ascii="Times New Roman" w:hAnsi="Times New Roman"/>
          <w:b/>
          <w:color w:val="353535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luk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укович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ведующий отделом физики плазмы, доктор ф.-м.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apetruk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ik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ss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  <w:vertAlign w:val="superscript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Институт космических исследований РАН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имутальная компонента магнитного поля в хвосте магнитосферы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(в направлении запад-восток) определяется, в основном, аналогичной компонентой межпланетного магнитного поля и динамикой магнитосферы. По наблюдениям проекта Geotail 1995-2005 гг сформирована база данных, позволяющая анализировать влияние различных факторов на зависимость магнитосферного поля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304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межпланетного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казано, что коэффициент регрессии между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304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висит от условий выбора набора данных для анализа. Набор, составленный только по пересечениям спутником экваториальной плоскости по магнитным наблюдениям, включает больше измерений, сделанных в магнитоактивный период (при южном межпланетном поле), когда конфигурация хвоста постоянно меняется. Набор, составленный из длительных пересечений спутником плазменного слоя (приэкваториальной зоны), включает больше измерений, сделанных в магнитоспокойный перио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.</w:t>
      </w:r>
    </w:p>
    <w:p>
      <w:pPr>
        <w:pStyle w:val="Style16"/>
        <w:numPr>
          <w:ilvl w:val="0"/>
          <w:numId w:val="1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inBin Ca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Aiying Dua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,3</w:t>
      </w:r>
      <w:r>
        <w:rPr>
          <w:rFonts w:cs="Times New Roman" w:ascii="Times New Roman" w:hAnsi="Times New Roman"/>
          <w:sz w:val="24"/>
          <w:szCs w:val="24"/>
          <w:lang w:val="en-US"/>
        </w:rPr>
        <w:t>, M. Dunlo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Xinhua We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and Cunlin Ca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Dependence of IMF By penetration into the neutral sheet on IMF Bz and geomagnetic activity. Space Science Institute, School of Astronautics, Beihang University, Beijing, Chi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State Key laboratory for Space Weather/CSSAR, Beijing, Chi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School of Earth Science, University of Chinese Academy of Sciences, Beijing, Chi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2014.</w:t>
      </w:r>
    </w:p>
    <w:p>
      <w:pPr>
        <w:pStyle w:val="Style16"/>
        <w:numPr>
          <w:ilvl w:val="0"/>
          <w:numId w:val="1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. Petrukovich: Origins of plasma sheet By. JOURNAL OF GEOPHYSICAL RESEARCH. Space Research Institute, Russian Academy of Sciences, Profsoyuznaya St. 84/32, 117997 Moscow, Russia. 2</w:t>
      </w:r>
      <w:r>
        <w:rPr>
          <w:rFonts w:cs="Times New Roman" w:ascii="Times New Roman" w:hAnsi="Times New Roman"/>
          <w:sz w:val="24"/>
          <w:szCs w:val="24"/>
        </w:rPr>
        <w:t>011.</w:t>
      </w:r>
    </w:p>
    <w:p>
      <w:pPr>
        <w:pStyle w:val="Style16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dvTT182ff89e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dvTT182ff89e;Times New Roman"/>
    </w:rPr>
  </w:style>
  <w:style w:type="character" w:styleId="WW8Num2z0">
    <w:name w:val="WW8Num2z0"/>
    <w:qFormat/>
    <w:rPr>
      <w:rFonts w:cs="AdvTT182ff89e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lukin@physics.msu.ru" TargetMode="External"/><Relationship Id="rId3" Type="http://schemas.openxmlformats.org/officeDocument/2006/relationships/hyperlink" Target="mailto:apetruko@iki.rssi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7:00Z</dcterms:created>
  <dc:creator>Александр Лукин</dc:creator>
  <dc:description/>
  <cp:keywords/>
  <dc:language>en-US</dc:language>
  <cp:lastModifiedBy>Александр Лукин</cp:lastModifiedBy>
  <dcterms:modified xsi:type="dcterms:W3CDTF">2016-02-27T21:34:00Z</dcterms:modified>
  <cp:revision>9</cp:revision>
  <dc:subject/>
  <dc:title/>
</cp:coreProperties>
</file>