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заимодействия элементов магнитных метаматериалов с преобладающим электрическим взаимодействием в ГГц диапаз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юшечкина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E–mail: sv.kirjushechkina@physics.msu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метаматериалов – искусственно созданных сред из резонансных элементов (метаатомов) – имеет большое научное и практическое значение. В настоящее время актуальной задачей является создание метаматериалов в ТГц диапазоне с наноразмерными элементами. Свойства метаматериалов определяются не только характеристиками индивидуальных резонаторов, но и взаимодействием между ними. При увеличении резонансной частоты (уменьшении размеров колец), взаимодействие между элементами метаматериала становится более сложным. В ГГц диапазоне из-за неоднородного распределения зарядов и токов в метаатомах наряду с магнитным взаимодействием между ними возникает и электрическое взаимодействие. </w:t>
      </w:r>
      <w:r>
        <w:rPr>
          <w:rFonts w:cs="Times New Roman" w:ascii="Times New Roman" w:hAnsi="Times New Roman"/>
          <w:sz w:val="24"/>
        </w:rPr>
        <w:t xml:space="preserve">В ТГц диапазоне магнитное взаимодействие практически исчезает из-за инерции электронов, в то время как на электрическое взаимодействие рост частоты не оказывает такого сильного влияния [1], поэтому для эффективного использования наноразмерных метаматериалов необходимо подробно исследовать электроиндуктивные волны и их особенности. Подходящей моделью для исследования является линейная структура из дважды расщепленных кольцевых резонаторов (Рис.1)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данной работе проведено исследование взаимодействия двух дважды расщепленных кольцевых резонаторов с резонансной частотой ω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2.56 ГГц. Теоретическое значение резонансной частоты, полученное по аналитической модели [3], исходя из геометрических размеров элемента (Рис.2), ω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2.54 ГГц хорошо совпадает с экспериментом и результатами численного моделирования в паке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S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rowav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udi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з полученных в работе частотных зависимостей амплитуды и фазы резонансных сигналов взаимодействующих метаатомов (Рис.3)  позволяет  не только сделать вывод о преимущественном характере электрического взаимодействия между элементами, но и определить его величину, используя недавно разработанную методику [4]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189"/>
      </w:tblGrid>
      <w:tr>
        <w:trPr>
          <w:trHeight w:val="1809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605" w:dyaOrig="2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25pt;height:64.5pt" filled="f" o:ole="">
                  <v:imagedata r:id="rId3" o:title=""/>
                </v:shape>
                <o:OLEObject Type="Embed" ProgID="" ShapeID="ole_rId2" DrawAspect="Content" ObjectID="_518772609" r:id="rId2"/>
              </w:objec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410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.05pt;height:162.1pt" filled="f" o:ole="">
                  <v:imagedata r:id="rId5" o:title=""/>
                </v:shape>
                <o:OLEObject Type="Embed" ProgID="" ShapeID="ole_rId4" DrawAspect="Content" ObjectID="_2136811582" r:id="rId4"/>
              </w:objec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8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8720" cy="929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49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Рис.1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хематичное изображение линейного метаматериала с электрическим взаимодействием между метаатомами (слева) и полоса пропускания электроиндуктивных волн в зависимости от величины взаимодействия (справа) из работы [2]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Рис.2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хема (сверху) и фотография (снизу) дважды расщепленного кольцевого резонатора. </w:t>
            </w:r>
            <w:r>
              <w:rPr>
                <w:rFonts w:cs="Times New Roman" w:ascii="Times New Roman" w:hAnsi="Times New Roman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=11.5мм, 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=2мм, </w:t>
            </w:r>
            <w:r>
              <w:rPr>
                <w:rFonts w:cs="Times New Roman" w:ascii="Times New Roman" w:hAnsi="Times New Roman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=5мм, </w:t>
            </w:r>
            <w:r>
              <w:rPr>
                <w:rFonts w:cs="Times New Roman" w:ascii="Times New Roman" w:hAnsi="Times New Roman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lang w:val="en-US" w:eastAsia="en-US"/>
              </w:rPr>
              <w:t>=1мм, ω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=2.56 ГГц.</w:t>
            </w:r>
          </w:p>
        </w:tc>
      </w:tr>
      <w:tr>
        <w:trPr/>
        <w:tc>
          <w:tcPr>
            <w:tcW w:w="94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2508" w:dyaOrig="158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3.85pt;height:245pt" filled="f" o:ole="">
                  <v:imagedata r:id="rId9" o:title=""/>
                </v:shape>
                <o:OLEObject Type="Embed" ProgID="" ShapeID="ole_rId8" DrawAspect="Content" ObjectID="_121976415" r:id="rId8"/>
              </w:object>
            </w:r>
          </w:p>
        </w:tc>
      </w:tr>
      <w:tr>
        <w:trPr/>
        <w:tc>
          <w:tcPr>
            <w:tcW w:w="94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Рис.3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Частотные зависимости амплитуды (сверху) и фазы (снизу) резонансных сигналов двух взаимодействующих метаатомов на расстоянии 26 мм между их центрами (</w:t>
            </w: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lang w:val="en-US" w:eastAsia="en-US"/>
              </w:rPr>
              <w:t>плошная линия – первый элемент, пунктирная линия – второй элемент), ω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lang w:val="en-US" w:eastAsia="en-US"/>
              </w:rPr>
              <w:t>=2.40 ГГц, ω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0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=2.73 ГГц. </w:t>
            </w:r>
          </w:p>
        </w:tc>
      </w:tr>
      <w:tr>
        <w:trPr/>
        <w:tc>
          <w:tcPr>
            <w:tcW w:w="94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2773045" cy="1537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2715260" cy="1541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Рис.4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Распределение зарядов в двух взаимодействующих метаатомах в ГГц диапазоне при нижнем (токи практически в фазе) и верхнем резонансах (токи практически в противофазе) (слева и справа, соответственно). Расстояние между центрами элементов 26 мм, ω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lang w:val="en-US" w:eastAsia="en-US"/>
              </w:rPr>
              <w:t>=2.40 ГГц, ω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02</w:t>
            </w:r>
            <w:r>
              <w:rPr>
                <w:rFonts w:cs="Times New Roman" w:ascii="Times New Roman" w:hAnsi="Times New Roman"/>
                <w:lang w:val="en-US" w:eastAsia="en-US"/>
              </w:rPr>
              <w:t>=2.73 ГГц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работе впервые получено распределение зарядов в элементах при нижнем и верхнем резонансах в зависимости от фазы возбуждающей антенны (Рис.4). Видно, что при нижнем резонансе токи в элементах находятся практически в фазе, при верхнем – в противофазе, что также подтверждается распределением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z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плоскости элемен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важды расщепленных кольцевых резонаторов позволит создать в ГГц диапазоне метаматериалы с преимущественно электрическим взаимодействием для исследования особенностей распространения электроиндуктивных волн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tartschuk E., et al. Mapping inter-element coupling in metamaterials: Scaling down to infrared // J. Appl. Phys. 2012, No. 111. P. 094904-1-094904-9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dkovskaya A., Shamonina E. Band structure of Mono- and Diatomic Metamaterials  with Inter-Element Coupling // 7th International Congress on Advanced Electromagnetic Materials in Microwaves and Optics – Metamaterials Thesis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lgado V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 al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ytical circuit model for split ring resonators in the optical frequency range /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amaterials. 2009, No.3. P. 57–6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rov P., Radkovskaya A., Shamonina E. Retrieval of electric and magnetic coupling coefficients // Metamaterials’2015 Oxford, United Kingdom, P.  913-91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25:00Z</dcterms:created>
  <dc:creator>Светлана</dc:creator>
  <dc:description/>
  <cp:keywords/>
  <dc:language>en-US</dc:language>
  <cp:lastModifiedBy>ASUS</cp:lastModifiedBy>
  <dcterms:modified xsi:type="dcterms:W3CDTF">2016-02-25T17:50:00Z</dcterms:modified>
  <cp:revision>5</cp:revision>
  <dc:subject/>
  <dc:title>Исследование свойств магнитных метаматериалов с преобладающим электрическим взаимодействием элементов в ГГц диапазоне частот</dc:title>
</cp:coreProperties>
</file>