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температурной, релаксационной и деформационной зависимости электрических свойств магнитных эласто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акова Татьяна Сергее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Макарова Людмила Александро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Студентка 4 курса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Аспира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: ts.rusakova@physycs.msu.r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7"/>
          <w:szCs w:val="27"/>
          <w:shd w:fill="FFFFFF" w:val="clear"/>
          <w:lang w:val="en-US"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гнитореологические эластомеры (МРЭ) относятся к классу так называемых «умных» материалов, способных быстро реагировать на изменения внешнего магнитного поля. При этом меняются их физические свойств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Э представляют собой слабомагнитную полимерную матрицу с диспергированными магнитными частицами микро- и нано- размера. При помещении такого материала в поле, частицы в матрице стремятся перестроиться вдоль направления поля [1], тем самым изменяя форму и свойства исходного образца. Согласно [2], если измерять емкость конденсатора с эластомером в качестве диэлектрика, можно определить его диэлектрические свойства. В измеряемых образцах при комнатных температурах наблюдается магнитодиэлектрический эффект, заключающийся в увеличении диэлектрической проницаемости эластомера с ростом величины внешнего магнитного поля (рис. 1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изучения температурной зависимости электрических свойств магнитных эластомеров была изготовлена установка, содержащая плоский конденсатор </w:t>
      </w:r>
      <w:r>
        <w:rPr>
          <w:rFonts w:cs="Times New Roman" w:ascii="Times New Roman" w:hAnsi="Times New Roman"/>
          <w:i/>
          <w:sz w:val="24"/>
        </w:rPr>
        <w:t>2х2см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зазор которого помещался изучаемых образец аналогичной площади, термопара </w:t>
      </w:r>
      <w:r>
        <w:rPr>
          <w:rFonts w:cs="Times New Roman" w:ascii="Times New Roman" w:hAnsi="Times New Roman"/>
          <w:i/>
          <w:sz w:val="24"/>
        </w:rPr>
        <w:t>Медь-Константан</w:t>
      </w:r>
      <w:r>
        <w:rPr>
          <w:rFonts w:cs="Times New Roman" w:ascii="Times New Roman" w:hAnsi="Times New Roman"/>
          <w:sz w:val="24"/>
        </w:rPr>
        <w:t xml:space="preserve"> для измерения температуры образца и пенопластовый дюар, фиксируемый между полюсами электромагнит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ения емкости проводились при помощи </w:t>
      </w:r>
      <w:r>
        <w:rPr>
          <w:rFonts w:cs="Times New Roman" w:ascii="Times New Roman" w:hAnsi="Times New Roman"/>
          <w:sz w:val="24"/>
          <w:lang w:val="en-US"/>
        </w:rPr>
        <w:t>RLC</w:t>
      </w:r>
      <w:r>
        <w:rPr>
          <w:rFonts w:cs="Times New Roman" w:ascii="Times New Roman" w:hAnsi="Times New Roman"/>
          <w:sz w:val="24"/>
        </w:rPr>
        <w:t xml:space="preserve">-измерителя Актаком. Конденсатор с образцом и измерительным контактом термопары помещался в дюар, в который заливался жидкий азот, и затем он помещался в зазор электромагнита.  Измерения влияния температуры на емкость конденсатора с эластомером проводились двумя способами. Первый – охлажденный образец помещался во внешнее магнитное поле. Второй – образец в конденсаторе помещался во внешнее магнитное поле и затем охлаждался. Результаты измерений приведены на рисунках 1-3. </w: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5" w:hanging="0"/>
        <w:rPr/>
      </w:pPr>
      <w:r>
        <w:rPr/>
        <w:object w:dxaOrig="6735" w:dyaOrig="4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65pt;height:147.65pt" filled="f" o:ole="">
            <v:imagedata r:id="rId3" o:title=""/>
          </v:shape>
          <o:OLEObject Type="Embed" ProgID="" ShapeID="ole_rId2" DrawAspect="Content" ObjectID="_945205762" r:id="rId2"/>
        </w:object>
      </w:r>
    </w:p>
    <w:p>
      <w:pPr>
        <w:pStyle w:val="Normal"/>
        <w:spacing w:lineRule="auto" w:line="240"/>
        <w:ind w:right="-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1. Магнитодиэлектрический эффект   при комнатной температуре.</w:t>
      </w:r>
    </w:p>
    <w:p>
      <w:pPr>
        <w:pStyle w:val="Normal"/>
        <w:spacing w:lineRule="auto" w:line="240"/>
        <w:ind w:left="-284" w:right="-105" w:hanging="0"/>
        <w:rPr/>
      </w:pPr>
      <w:r>
        <w:rPr/>
        <w:object w:dxaOrig="6735" w:dyaOrig="4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85pt;height:146.95pt" filled="f" o:ole="">
            <v:imagedata r:id="rId5" o:title=""/>
          </v:shape>
          <o:OLEObject Type="Embed" ProgID="" ShapeID="ole_rId4" DrawAspect="Content" ObjectID="_106399108" r:id="rId4"/>
        </w:object>
      </w:r>
    </w:p>
    <w:p>
      <w:pPr>
        <w:pStyle w:val="Normal"/>
        <w:spacing w:lineRule="auto" w:line="240"/>
        <w:ind w:left="-284"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. 2. Сравнение магнитодиэлектрического эффекта при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=25</w:t>
      </w:r>
      <w:r>
        <w:rPr>
          <w:rFonts w:cs="Times New Roman" w:ascii="Times New Roman" w:hAnsi="Times New Roman"/>
          <w:sz w:val="20"/>
          <w:vertAlign w:val="superscript"/>
        </w:rPr>
        <w:t xml:space="preserve"> о</w:t>
      </w:r>
      <w:r>
        <w:rPr>
          <w:rFonts w:cs="Times New Roman" w:ascii="Times New Roman" w:hAnsi="Times New Roman"/>
          <w:sz w:val="20"/>
        </w:rPr>
        <w:t xml:space="preserve">С и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=-193 </w:t>
      </w:r>
      <w:r>
        <w:rPr>
          <w:rFonts w:cs="Times New Roman" w:ascii="Times New Roman" w:hAnsi="Times New Roman"/>
          <w:sz w:val="20"/>
          <w:vertAlign w:val="superscript"/>
        </w:rPr>
        <w:t>о</w:t>
      </w:r>
      <w:r>
        <w:rPr>
          <w:rFonts w:cs="Times New Roman" w:ascii="Times New Roman" w:hAnsi="Times New Roman"/>
          <w:sz w:val="20"/>
        </w:rPr>
        <w:t>С.</w:t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но, что при низких температурах магнитодиэлектрический эффект в слабых полях изменяется медленнее, а в сильных быстрее (рис.2), в то время как при комнатной температуре в больших полях изменение емкости происходит медленнее, чем в слабых (рис.1). На графиках температурных зависимостей диэлектрической проницаемости образцов (рис.3) выделяются области, соответствующие процессу выкипания азота, и ступенька, соответствующая температуре стеклования полимерной матрицы. Кроме того, наблюдаются различия емкости конденсатора с эластомером при измерениях первым и вторым способами.</w:t>
      </w:r>
    </w:p>
    <w:p>
      <w:pPr>
        <w:pStyle w:val="Normal"/>
        <w:spacing w:lineRule="auto" w:line="240"/>
        <w:ind w:left="-284" w:firstLine="284"/>
        <w:jc w:val="center"/>
        <w:rPr/>
      </w:pPr>
      <w:r>
        <w:rPr/>
        <w:object w:dxaOrig="6735" w:dyaOrig="4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pt;height:173.15pt" filled="f" o:ole="">
            <v:imagedata r:id="rId7" o:title=""/>
          </v:shape>
          <o:OLEObject Type="Embed" ProgID="" ShapeID="ole_rId6" DrawAspect="Content" ObjectID="_526023551" r:id="rId6"/>
        </w:objec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0"/>
        </w:rPr>
        <w:t xml:space="preserve">Рис. 3. Температурная зависимость емкости конденсатора с эластомером </w:t>
      </w:r>
      <w:r>
        <w:rPr>
          <w:rFonts w:cs="Times New Roman" w:ascii="Times New Roman" w:hAnsi="Times New Roman"/>
          <w:sz w:val="20"/>
          <w:lang w:val="en-US"/>
        </w:rPr>
        <w:t>Fe</w:t>
      </w:r>
      <w:r>
        <w:rPr>
          <w:rFonts w:cs="Times New Roman" w:ascii="Times New Roman" w:hAnsi="Times New Roman"/>
          <w:sz w:val="20"/>
        </w:rPr>
        <w:t xml:space="preserve"> 71,5% в качестве диэлектрика</w:t>
      </w:r>
      <w:r>
        <w:rPr>
          <w:rFonts w:cs="Times New Roman"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исследованы релаксационные свойства магнитореологических эластомеров На Рис. 4 представлены кривые, характеризующие изменение емкости конденсатора при резком выключении поля в зависимости от времени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имо этого, изучено влияние упругих напряжений на диэлектрические свойства. На Рис. 5 сравнивается магнитодиэлектрический эффект в конденсаторе с одинаковым расстоянием между обкладками по размеру эластомера в свободном состоянии и под механическим напряжением. Видно, что магнитодиэлектрический эффект увеличивается при наличии в эластомере механических напряжений. </w:t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jc w:val="both"/>
        <w:rPr/>
      </w:pPr>
      <w:r>
        <w:rPr/>
        <w:object w:dxaOrig="6542" w:dyaOrig="4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1pt;height:134.75pt" filled="f" o:ole="">
            <v:imagedata r:id="rId9" o:title=""/>
          </v:shape>
          <o:OLEObject Type="Embed" ProgID="" ShapeID="ole_rId8" DrawAspect="Content" ObjectID="_1552873036" r:id="rId8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ис. 4. Релаксационные кривые для емкости конденсатора с эластомером в качестве диэлектр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/>
        <w:object w:dxaOrig="6735" w:dyaOrig="47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35pt;height:127.4pt" filled="f" o:ole="">
            <v:imagedata r:id="rId11" o:title=""/>
          </v:shape>
          <o:OLEObject Type="Embed" ProgID="" ShapeID="ole_rId10" DrawAspect="Content" ObjectID="_1472769710" r:id="rId10"/>
        </w:objec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Рисс. 5. Полевые зависимости для конденсатора с эластомером </w:t>
      </w:r>
      <w:r>
        <w:rPr>
          <w:sz w:val="20"/>
          <w:lang w:val="en-US"/>
        </w:rPr>
        <w:t>FeNdB</w:t>
      </w:r>
      <w:r>
        <w:rPr>
          <w:sz w:val="20"/>
        </w:rPr>
        <w:t xml:space="preserve"> 75% в качестве диэлектрика при различном механическом давлении.</w:t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firstLine="426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bramchuk</w:t>
      </w:r>
      <w:r>
        <w:rPr/>
        <w:t xml:space="preserve"> 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Kramarenko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tepanov</w:t>
      </w:r>
      <w:r>
        <w:rPr/>
        <w:t xml:space="preserve"> ,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Nikitin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Filipcse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Khokhlo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Zrinyi</w:t>
      </w:r>
      <w:r>
        <w:rPr/>
        <w:t xml:space="preserve">. </w:t>
      </w:r>
      <w:r>
        <w:rPr>
          <w:lang w:val="en-US"/>
        </w:rPr>
        <w:t>Novel highly elastic magnetic materials for dampers and seals: Part I. Preparation and characterization of the elastic materials // Polym. Adv. Technol. 2007; 18: 883–890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lang w:val="en-US"/>
        </w:rPr>
        <w:t>Anna S. Semisalova, Nikolai S. Perov, Gennady V. Stepanov, Elena Yu. Kramarenko and Alexey R. Khokhlov. Strong magnetodielectric effects in magnetorheological elastomers // Soft Matter, 2013, 9, 11318</w:t>
        <w:tab/>
      </w:r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23:00Z</dcterms:created>
  <dc:creator>Таня Русакова</dc:creator>
  <dc:description/>
  <cp:keywords/>
  <dc:language>en-US</dc:language>
  <cp:lastModifiedBy>Perov</cp:lastModifiedBy>
  <dcterms:modified xsi:type="dcterms:W3CDTF">2016-02-27T09:15:00Z</dcterms:modified>
  <cp:revision>4</cp:revision>
  <dc:subject/>
  <dc:title>Исследование температурной зависимости электрических свойств магнитных эластомеров</dc:title>
</cp:coreProperties>
</file>