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280"/>
        <w:jc w:val="center"/>
        <w:rPr>
          <w:rFonts w:ascii="Arial" w:hAnsi="Arial" w:cs="Arial"/>
          <w:color w:val="000000"/>
        </w:rPr>
      </w:pPr>
      <w:r>
        <w:rPr>
          <w:rStyle w:val="S2"/>
          <w:rFonts w:cs="Arial"/>
          <w:b/>
          <w:bCs/>
        </w:rPr>
        <w:t>Киральные спиновые структуры и связанные с ними магнитные по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ылегжанин А.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тудент 4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ГУ имени М.В.  Ломоносова, 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 w:eastAsia="ru-RU"/>
          </w:rPr>
          <w:t>vilegzhanin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ральные спиновые структуры и магнитные вихри последнее время интенсивно изучаются в контексте магнетизма тонких пленок и мультиферроиков [1,2]. Вместе с тем, недостаточное внимание уделяется тому факту, что такие спиновые структуры имеют макроскопический аналог в виде хорошо известных среди инженеров магнитных сборок – конфигураций из постоянных магнитов, создающих магнитные поля заданной конфигурации. Так, спиновая циклоида является аналогом простейшей сборки Хальбаха (рис. 1)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25700" cy="127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52675" cy="141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Рис. 1</w:t>
      </w:r>
      <w:r>
        <w:rPr>
          <w:rFonts w:cs="Times New Roman" w:ascii="Times New Roman" w:hAnsi="Times New Roman"/>
          <w:sz w:val="20"/>
          <w:szCs w:val="20"/>
        </w:rPr>
        <w:t xml:space="preserve"> Аналогия между сборкой: а) сборки Хальбаха для поезда на магнитной подушке                           б) спиновая циклоида в тонкой магнитной пленке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ется анализ следствий данной аналогии и возможностей, которые она открывает. На рисунке 2 приведены результаты моделирования магнитного поля от двух типов спиновых конфигураций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Coms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ltyphysic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-993" w:firstLine="99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158490" cy="159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б)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24735" cy="1613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ис. 2</w:t>
      </w:r>
      <w:r>
        <w:rPr>
          <w:rFonts w:cs="Times New Roman" w:ascii="Times New Roman" w:hAnsi="Times New Roman"/>
          <w:sz w:val="20"/>
          <w:szCs w:val="20"/>
        </w:rPr>
        <w:t xml:space="preserve"> Численно рассчитанные магнитные поля от  спиновых распределений в монослоях сплава кобальта и железа (ориентировочное значение намагниченности 1 кГ) : а) спиновая циклоида  б) двухпериодная кольцевая спиновая  структур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на рис. 2 а, магнитное поле присутствует только с одной стороны циклоидальной структуры, так же как в линейной сборке Хальбаха. В свете данной аналогии становится понятным результат недавней работы [3], в которой киральность циклоиды регулировалась расположением сверхпроводящего слоя, выталкивающего магнитное поле. Так, в случае, изображенном на рисунке 2а, энергетически выгодно расположение сверхпроводящего слоя сверху, где нет магнитного поля. Напротив, размещение сверхпроводника снизу энергетически невыгодно и может вызвать трансформацию магнитной структуры, сопровождающуюся сменой киральности циклоиды, в согласии с выводами работы [3]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овые конфигурации в виде циклоид могут по аналогии с магнитными сборками [4] найти применение в качестве нано-энкодеров, позволяющих точно измерять положение иглы сканирующего зондового микроскопа над поверхностью образца, или в высокоточных датчиках угла поворо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ьцевые структуры (рис. 2б) порождают изолированное сосредоточенное внутри кольца магнитное поле, что можно использовать  как накопитель магнитной энергии в наномасштабах. Возможность регулирования киральности спиновых структур с помощью электрического поля, имеющая место в мультиферроиках, позволяет получать переключаемые постоянные наномагниты с электрически регулируемой конфигурацией магнитного поля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Bode M.et al //, Nature, 2007. V</w:t>
      </w:r>
      <w:r>
        <w:rPr>
          <w:rFonts w:cs="Times New Roman" w:ascii="Times New Roman" w:hAnsi="Times New Roman"/>
          <w:sz w:val="24"/>
          <w:szCs w:val="24"/>
        </w:rPr>
        <w:t xml:space="preserve">.447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1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ятаков А.П., Звездин А.К.// УФН, 2012, Т. 182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5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федов И.М., Фраерман А.А., Шерешевский И.А.//, ФТТ, 2016, Т. 58. выпуск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араночников М.Л.// Микромагнитоэлектроника, Т.1, ДМК Пресс, 2001г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egzhanins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01:00Z</dcterms:created>
  <dc:creator>алексей</dc:creator>
  <dc:description/>
  <dc:language>en-US</dc:language>
  <cp:lastModifiedBy>алексей</cp:lastModifiedBy>
  <dcterms:modified xsi:type="dcterms:W3CDTF">2016-02-29T14:01:00Z</dcterms:modified>
  <cp:revision>2</cp:revision>
  <dc:subject/>
  <dc:title/>
</cp:coreProperties>
</file>