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щение капли магнитной жидкости как результат вращений содержащихся в ней намагниченных агрегатов коллоидных част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робов Максим Игорье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гистр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 xml:space="preserve">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веро-Кавказский Федеральный Университет, Институт Математики и Естественных Наук, Ставропол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mallGreenSinus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е жидкости (МЖ) [1] представляют собой коллоидные растворы наноразмерных ферромагнитных частиц, стабилизированных поверхностно-активным веществом (ПАВ). Средний размер частиц составляет около 10 нм, что обеспечивает седиментационную устойчивость коллоида, однодоменность частиц и высокую магнитную восприимчивость МЖ. Одной из фундаментальных проблем физики таких сред является возможность магнитного упорядочения в системе образующих их магнитодипольных частиц. В работах [2–4] в результате экспериментального исследования процессов агрегирования в магнитных жидкостях было обнаружено возникновение при определенных условиях хорошо развитой системы намагниченных агрегатов и исследованы особенности намагничивания магнитных жидкостей с такими агрегатами. Очевидно, наличие таких агрегатов должно оказывать влияние на взаимодействие магнитных жидкостей с внешними полями. Действительно, ряд эффектов, обнаруженных в магнитных жидкостях, связан с микровращениями дипольных коллоидных частиц [5, 6], в связи с чем для описания магнитных жидкостей была развита модель внутренних вращений, учитывающая неравновесные процессы магнитной релаксации и возникновение объемного пондеромоторного момента сил [1]. Вместе с тем, кроме микровращений отдельных коллоидных частиц в магнитных жидкостях могут возникать также вращения их агрегатов, образовавшихся вследствие сильного межчастичного взаимодействия. В настоящей работе проведено исследование особенностей взаимодействия капель МЖ с вращающимся магнитным полем, обусловленных микровращениями содержащихся в капле намагниченных агрегатов коллоидных 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являлась плавающая на поверхности воды плоская капля магнитной жидкости, содержащей хорошо развитую систему намагниченных агрегатов микронных размеров. Как и следовало ожидать, при воздействии на такую каплю вращающегося в горизонтальной плоскости магнитного поля капля приходила во вращение, характер которого, однако, оказался существенно зависим от частоты внешнего поля. Так для низких частот (менее 1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) наблюдалось деформирование капли и ее вращение с частотой внешнего поля. При увеличении частоты поля деформация капли исчезала, и она вновь принимала симметричную относительно оси вращения форму. Частота вращения капли при этом становилась отличной от частоты внешнего поля. На рис. 1 приведен график экспериментально полученной зависимости частоты вращения капли от частоты вращения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и высоких частотах форма капли симметрична относительно оси вращения поля, вращение капли нельзя объяснить проявлением макроскопических эффектов. Возможной причиной вращения капли является наличие микровращений агрегатов коллоидных частиц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токе жидкости магнитный агрегат в магнитном поле, вращающемся с частотой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</w:rPr>
        <w:t>, будет вращаться при частотах внешнего поля, удовлетворяющих соотношению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674"/>
      </w:tblGrid>
      <w:tr>
        <w:trPr/>
        <w:tc>
          <w:tcPr>
            <w:tcW w:w="8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Ω</m:t>
                </m:r>
              </m:oMath>
            </m:oMathPara>
          </w:p>
        </w:tc>
        <w:tc>
          <w:tcPr>
            <w:tcW w:w="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</w:tr>
    </w:tbl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m – магнитный момент агрегата, B – напряженность внешнего поля, λ – коэффициент вязкого трения вращения агрегата о несущую жидкость, а Ω – угловая скорость потока жидкости вокруг агрегата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66870" cy="216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1. Зависимость частоты вращения капли от частоты внешнего поля: 1 – результаты численного моделирования, 2 – экспериментальные результаты (величина погрешности не превышает размеры маркер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частоте поля больше критической, определенной из ур-я (1), вращение агрегата не прекращается, хотя и становится существенно неравномерным, и средняя угловая скорость агрегата оказывается в несколько раз меньше частоты внешнего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о мере увеличения частоты внешнего поля при малых частотах с частотой поля будут вращаться практически все агрегаты, а значит будет наблюдаться линейное увеличение частоты вращения капли с ростом частоты поля. При достаточно больших частотах, когда существенное количество агрегатов не будет удовлетворять соотношению (1), с ростом частоты поля все больше агрегатов будут переставать вращаться вместе с полем, и будет наблюдаться спад частоты вращения капли с частотой поля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гипотезы внутренних вращений было проведено численное моделирование вращения капли. Полагалось, что капля полидисперсна, со средним размером агрегатов в 6 мкм и среднеквадратичным отклонением в 1 мкм, средним магнитным моментом 10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. Результаты численного моделирования представлены на рис. 1. Начальный участок кривой, полученной в результате численного моделирования, с полученным экспериментально не сопоставлялся, поскольку в этой области частот на процесс вращения капли за счет микровращений агрегатов накладывается процесс вращения капли за счет ее деформации, что моделированием не учитывалось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ледует из рис. 1, численное моделирование вращения недеформированной капли находится в качественном согласии с результатами эксперимента, что может говорить о вращении недеформированной капли как результата микровращений агрегатов коллоидных части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Блум Э.Я., Майоров М.М., Цеберс А.О. Магнитные жидкости. Рига: Зинатне, 1986. 38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2] Диканский Ю.И., Балабанов К.А., Борисенко О.В., Киселев В.В. // Магнитная гидродинамика. 1997. Т. 33. № 2. С. 243–245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3] Диканский Ю.И., Вегера Ж.Г., Закинян Р.Г., Нечаева О.А., Гладких Д.В. // Коллоидный журнал. 2005. Т. 67. № 2. С. 161–166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4] </w:t>
      </w:r>
      <w:r>
        <w:rPr>
          <w:rFonts w:cs="Times New Roman" w:ascii="Times New Roman" w:hAnsi="Times New Roman"/>
          <w:sz w:val="24"/>
          <w:szCs w:val="24"/>
          <w:lang w:val="en-US"/>
        </w:rPr>
        <w:t>Dikans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Gladkik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Kunik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US"/>
        </w:rPr>
        <w:t>Zolotuk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// </w:t>
      </w:r>
      <w:r>
        <w:rPr>
          <w:rFonts w:cs="Times New Roman" w:ascii="Times New Roman" w:hAnsi="Times New Roman"/>
          <w:sz w:val="24"/>
          <w:szCs w:val="24"/>
          <w:lang w:val="en-US"/>
        </w:rPr>
        <w:t>Magnetohydrodynamic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2012. V. 48. N 3. P. 493–502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[5] Moscowitz R., Rosensweig R.E. // Appl. Phys. Letters. 1967. Vol. 11. N. 10. P. 301 – 30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[6] McTaque J.P. // J. Chem. Phys. 1969. V. 51. N. 1. P. 133 – 136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lGreenSinus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8:45:00Z</dcterms:created>
  <dc:creator>Максим Коробов</dc:creator>
  <dc:description/>
  <cp:keywords/>
  <dc:language>en-US</dc:language>
  <cp:lastModifiedBy>Максим Коробов</cp:lastModifiedBy>
  <dcterms:modified xsi:type="dcterms:W3CDTF">2016-02-28T12:07:00Z</dcterms:modified>
  <cp:revision>5</cp:revision>
  <dc:subject/>
  <dc:title/>
</cp:coreProperties>
</file>