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 в латеральной спин-вентильной структуре</w:t>
      </w:r>
    </w:p>
    <w:p>
      <w:pPr>
        <w:pStyle w:val="Normal"/>
        <w:spacing w:lineRule="auto" w:line="240" w:before="0" w:after="0"/>
        <w:ind w:left="-284" w:righ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бачев А.В.</w:t>
      </w:r>
    </w:p>
    <w:p>
      <w:pPr>
        <w:pStyle w:val="Normal"/>
        <w:spacing w:lineRule="auto" w:line="240" w:before="0" w:after="0"/>
        <w:ind w:left="-284" w:righ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left="-284" w:righ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г. Москва, Россия</w:t>
      </w:r>
    </w:p>
    <w:p>
      <w:pPr>
        <w:pStyle w:val="Style17"/>
        <w:spacing w:lineRule="auto" w:line="240" w:before="0" w:after="0"/>
        <w:ind w:left="-284" w:right="709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drew_lv_91@mail.ru</w:t>
      </w:r>
    </w:p>
    <w:p>
      <w:pPr>
        <w:pStyle w:val="Normal"/>
        <w:spacing w:lineRule="auto" w:line="360" w:before="0" w:after="0"/>
        <w:ind w:left="-284" w:righ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70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ые наногетероструктуры [1] являются основой для большинства устройств спинтроники. Исследование таких систем в последние десятилетия является предметом устойчивого интереса.</w:t>
      </w:r>
    </w:p>
    <w:p>
      <w:pPr>
        <w:pStyle w:val="Normal"/>
        <w:spacing w:lineRule="auto" w:line="240" w:before="0" w:after="0"/>
        <w:ind w:left="-284" w:righ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, что толщина слоев становится сравнимой или меньшей, чем длина свободного пробега с переворотом спина, возникают такие эффекты, связанные со спин-зависящим транспортом, как Гигантское Магнитосопротивление и Туннельное Магнитосопротивление [1]. Латеральный спин-вентиль [2] – это система из чередующихся металлических ферромагнитных и неферромагнитных слоев, в которой они соединены в двух направлениях по отношению друг к другу, как это показано на рисунке. В этой системе при протекании тока из электрода 1 в электрод 3 возникает спиновый ток в каналах 4,5, что в свою очередь приводит к возникновению падения напряжения в электроде 5. Это напряжение зависит от угла между намагниченностями электрода 5 и электродов 1 и 3. Таким образом, такая система может рассматриваться как новый датчик магнитного поля в области электрода 5. Работоспособность такого устройства зависит от отношения сигнал/шум [3], и нашей целью являлся расчет этого отношения. </w:t>
      </w:r>
    </w:p>
    <w:p>
      <w:pPr>
        <w:pStyle w:val="Normal"/>
        <w:spacing w:lineRule="auto" w:line="240" w:before="0" w:after="0"/>
        <w:ind w:left="-284" w:righ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счет был выполнен с использованием спин-флуктуационной теоремы, связывающей шум с восприимчивостью. В этом случае отношение сигнал/шум</w:t>
      </w:r>
    </w:p>
    <w:p>
      <w:pPr>
        <w:pStyle w:val="Normal"/>
        <w:spacing w:lineRule="auto" w:line="360" w:before="0" w:after="0"/>
        <w:ind w:left="-284" w:righ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⟨"/>
                    <m:endChr m:val="⟩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ϕ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284" w:right="70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- реальная часть статической восприимчивости, рассчитанная нами из решения уравнений диффузии, определяющих неравновесную спиновую аккумуля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 при добавлении в эти уравнения членов, учитывающих малое флуктуирующее поперечное направл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магнитное поле и поле анизотропии. На рисунке 2 показана зависимость отношения сигнал/шум от эффективной длины затухания неравновесной спиновой аккумуляции, определяемой величиной константы анизотропии. Как ясно из рисунка, возникающий шум не полностью подавляет полезный сигнал.</w:t>
      </w:r>
    </w:p>
    <w:p>
      <w:pPr>
        <w:pStyle w:val="Normal"/>
        <w:ind w:left="-284" w:righ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1910" cy="299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Латеральная спин-вентильная структура.</w:t>
      </w:r>
    </w:p>
    <w:p>
      <w:pPr>
        <w:pStyle w:val="Normal"/>
        <w:ind w:left="-284" w:righ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4775" cy="27489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. Зависимость отношения сигнала к шуму от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длина свободного пробега с переворотом спин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время релаксации с переворотом спин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- константа анизотроп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араметр решетки.</w:t>
      </w:r>
    </w:p>
    <w:p>
      <w:pPr>
        <w:pStyle w:val="Normal"/>
        <w:spacing w:lineRule="auto" w:line="360" w:before="0" w:after="0"/>
        <w:ind w:left="-284" w:righ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right="70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яев А. В., Котельникова О.А., Рыжанова Н.В., Спин-зависящий транспорт в магнитных наноструктурах, М.: Издательство Московского университета, 2012, 141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right="708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Kimura and Y Otani, Spin transport in lateral ferromagnetic/nonmagnetic hybrid structures // Journal of Physics Condensed Matter 19 (2007) 165216 (13pp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right="708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Rammer, H. Smith, Quantum field-theoretical methods in transport theory of metals // Reviews of Modern Physics, Vol. 58, No. 2, April 1986, pp. 323-358.</w:t>
      </w:r>
    </w:p>
    <w:p>
      <w:pPr>
        <w:pStyle w:val="Style17"/>
        <w:spacing w:lineRule="auto" w:line="240" w:before="0" w:after="0"/>
        <w:ind w:left="-284" w:right="708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7:00Z</dcterms:created>
  <dc:creator>АНДРЕЙ</dc:creator>
  <dc:description/>
  <cp:keywords/>
  <dc:language>en-US</dc:language>
  <cp:lastModifiedBy>АНДРЕЙ</cp:lastModifiedBy>
  <dcterms:modified xsi:type="dcterms:W3CDTF">2016-02-28T10:07:00Z</dcterms:modified>
  <cp:revision>14</cp:revision>
  <dc:subject/>
  <dc:title/>
</cp:coreProperties>
</file>