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озможности контроля электромагнитных полей при помощи сверхпровод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лиахметова Диана Ильда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институт физики, Казань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i/>
          <w:sz w:val="24"/>
          <w:szCs w:val="24"/>
        </w:rPr>
        <w:t>201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большое количество научных исследований посвящено сверхпроводникам и изучению возможного повышения их критической температур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 комнатной. Еще в 2001 году была открыта сверхпроводимость диборида маг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 структурой C32 и критической температурой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∼</w:t>
      </w:r>
      <w:r>
        <w:rPr>
          <w:rFonts w:cs="Times New Roman" w:ascii="Times New Roman" w:hAnsi="Times New Roman"/>
          <w:sz w:val="24"/>
          <w:szCs w:val="24"/>
        </w:rPr>
        <w:t xml:space="preserve"> 39 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привела к массовым исследованиям сверхпроводников, продолжающиеся и по сей день. Поэтому данная работа является актуальной и в то же время уникальной тем, что показывает возможность применения сверхпроводников как материала, способного контролировать электромагнитное п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инцип работы «антимагнита» заключается в управление электромагнитным полем постоянных магнитов. Если в поле, создаваемое магнитом 1 (рис.1) поместить магнит 2 (рис.2), то по магнитным линиям можно будет заметить взаимодействие двух магнитов. Однако, если поместить магнит 2 в оболочке из «антимагнита» в поле, создаваемое магнитом 1, то никакого взаимодействия магнитов наблюдаться не будет (рис.3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7965" cy="10661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0337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690" cy="10674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магнита 2 не будет обнаруживаться за оболочкой «антимагнита», который способствует его маск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 это может быть использовано? «Антимагниты» могут применяться, как в военной сфере для уменьшения магнитного поля, создаваемые самолетами и морскими суднами, так и, что более важно, в медицинской сфере, например, в магнитно-резонансной томографи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Антимагнитами» могут быть метаматериалы или сверхпроводники. Для определения магнитной проницаемости μ, необходимой для «антимагнитной» оболочки, рассмотрим бесконечно длинный цилиндр с радиусом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коаксиальным отвер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Этот цилиндр имеет однородные радиальную и угловую проницаемости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Вне цилиндра существует магнитное поле, однако, внутри него нет свободных зарядов. Тогда </w:t>
      </w:r>
      <w:r>
        <w:rPr>
          <w:rFonts w:cs="Cambria Math" w:ascii="Cambria Math" w:hAnsi="Cambria Math"/>
          <w:color w:val="212121"/>
          <w:sz w:val="24"/>
          <w:szCs w:val="24"/>
        </w:rPr>
        <w:t>∇</w:t>
      </w:r>
      <w:r>
        <w:rPr>
          <w:rFonts w:cs="inherit;Times New Roman" w:ascii="inherit;Times New Roman" w:hAnsi="inherit;Times New Roman"/>
          <w:color w:val="212121"/>
        </w:rPr>
        <w:t>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 и </w:t>
      </w:r>
      <w:r>
        <w:rPr>
          <w:rFonts w:cs="Cambria Math" w:ascii="Cambria Math" w:hAnsi="Cambria Math"/>
          <w:color w:val="212121"/>
          <w:sz w:val="24"/>
          <w:szCs w:val="24"/>
        </w:rPr>
        <w:t>∇</w:t>
      </w:r>
      <w:r>
        <w:rPr>
          <w:rFonts w:cs="Times New Roman" w:ascii="Times New Roman" w:hAnsi="Times New Roman"/>
          <w:color w:val="212121"/>
          <w:sz w:val="24"/>
          <w:szCs w:val="24"/>
        </w:rPr>
        <w:t>×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, учитывая,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зависят от позиции, получаем: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66900" cy="2952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0" cy="2952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Граничные условия задаются с учетом полей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57300" cy="2952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;</w:t>
        <w:tab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нутри кольц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ешение может быть найдено по формулам: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38350" cy="304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;</w:t>
        <w:tab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76425" cy="304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ыполняется только 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1. Отсюда следует, что радиальная и угловая проницаемости обратно пропорциональны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Антимагниты» позволят пациентам с кардиостимуляторами или кохлеарными имплантатами использовать медицинское оборудование на основе магнитных полей. Также при изменении температуры, устанавливая ниже или выше критической температуры сверхпроводника, можно будет «включать» и «отключать» действие «антимагнита», что в свою очередь позволит использовать его и в других сферах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dry J. B., Schurig D. and Smith D. R. 2006 Controlling electromagnetic field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. 312, Issue 5781, pp. 1780-1782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chez A., Navau C., Prat-Camps J. and Chen D. 2008 Antimagnets: controlling magnetic fields with superconductor–metamaterial hybrid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 Journal of Phys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 (2011) 093034 (11pp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onhardt U 2006 Optical conformal mappi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cience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. 312, Issue 5781, pp. 1777-1780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!Что делать"/>
    <w:basedOn w:val="Normal"/>
    <w:qFormat/>
    <w:pPr>
      <w:numPr>
        <w:ilvl w:val="0"/>
        <w:numId w:val="1"/>
      </w:numPr>
      <w:suppressLineNumbers/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02:00Z</dcterms:created>
  <dc:creator>Диана</dc:creator>
  <dc:description/>
  <cp:keywords/>
  <dc:language>en-US</dc:language>
  <cp:lastModifiedBy>laureate2033 Nobel</cp:lastModifiedBy>
  <dcterms:modified xsi:type="dcterms:W3CDTF">2016-02-25T16:02:00Z</dcterms:modified>
  <cp:revision>2</cp:revision>
  <dc:subject/>
  <dc:title/>
</cp:coreProperties>
</file>