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взаимодействия красителя алцианового синего и геля поли(N-изопропилакриламид) в водном растворе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Манджиева Юлия Борисовна</w:t>
      </w:r>
      <w:r>
        <w:rPr>
          <w:b/>
          <w:i/>
          <w:vertAlign w:val="superscript"/>
        </w:rPr>
        <w:t>1</w:t>
      </w:r>
      <w:r>
        <w:rPr>
          <w:b/>
          <w:i/>
        </w:rPr>
        <w:t>, Балуян Тигран Григорьевич</w:t>
      </w:r>
      <w:r>
        <w:rPr>
          <w:b/>
          <w:i/>
          <w:vertAlign w:val="superscript"/>
        </w:rPr>
        <w:t xml:space="preserve">2 </w:t>
      </w:r>
      <w:r>
        <w:rPr>
          <w:b/>
          <w:i/>
        </w:rPr>
        <w:t xml:space="preserve">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  <w:r>
        <w:rPr>
          <w:i/>
          <w:vertAlign w:val="superscript"/>
        </w:rPr>
        <w:t xml:space="preserve">1 </w:t>
      </w:r>
      <w:r>
        <w:rPr>
          <w:i/>
        </w:rPr>
        <w:t>, Аспирант</w:t>
      </w:r>
      <w:r>
        <w:rPr>
          <w:i/>
          <w:vertAlign w:val="superscript"/>
        </w:rPr>
        <w:t xml:space="preserve">2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it-IT"/>
        </w:rPr>
        <w:t xml:space="preserve">E-mail: </w:t>
      </w:r>
      <w:hyperlink r:id="rId2">
        <w:r>
          <w:rPr>
            <w:rStyle w:val="InternetLink"/>
            <w:i/>
            <w:lang w:val="it-IT"/>
          </w:rPr>
          <w:t>manjieva@gmail.com</w:t>
        </w:r>
      </w:hyperlink>
      <w:r>
        <w:rPr>
          <w:i/>
        </w:rPr>
        <w:t>;</w:t>
      </w:r>
      <w:r>
        <w:rPr>
          <w:i/>
          <w:lang w:val="it-IT"/>
        </w:rPr>
        <w:t xml:space="preserve"> </w:t>
      </w:r>
      <w:hyperlink r:id="rId3">
        <w:r>
          <w:rPr>
            <w:rStyle w:val="InternetLink"/>
            <w:i/>
            <w:lang w:val="it-IT"/>
          </w:rPr>
          <w:t>tarinax@yandex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 xml:space="preserve">В последнее время увеличилось количество публикаций, посвященных гелям на основе поли(N-изопропилакриламида) (ПНИПА). Интерес обусловлен возможностью менять внутренние параметры геля, изменяя внешние параметры, такие как температура, </w:t>
      </w:r>
      <w:r>
        <w:rPr>
          <w:lang w:val="en-US"/>
        </w:rPr>
        <w:t>pH</w:t>
      </w:r>
      <w:r>
        <w:rPr/>
        <w:t>, ионная сила раствора и т.д. Гели на основе ПНИПА испытывают</w:t>
      </w:r>
      <w:r>
        <w:rPr>
          <w:i/>
        </w:rPr>
        <w:t xml:space="preserve"> </w:t>
      </w:r>
      <w:r>
        <w:rPr/>
        <w:t>объемный фазовый переход при температуре 32</w:t>
      </w:r>
      <w:r>
        <w:rPr>
          <w:rFonts w:cs="Calibri" w:ascii="Calibri" w:hAnsi="Calibri"/>
        </w:rPr>
        <w:t>°</w:t>
      </w:r>
      <w:r>
        <w:rPr/>
        <w:t xml:space="preserve">С, близкой к температуре человеческого тела, что делает их перспективными основами для создания различных биосовместимых материалов, таких как биосенсоры или оболочки лекарств для их адресной доставки [1]. Для визуализации полимерных гелей применяют алциановый синий (АЦС), самый широко применяемый краситель в биологии и медицине. При этом механизм взаимодействия и влияния АЦС на структуру объектов, которых он окрашивает,  практически не изучен. В работе [2] были синтезированы гели ПНИПА (размер частиц примерно 200 нм), проведено исследование методом спектрофотометрии этих гелей, инкубированных в водном растворе АЦС, и было сделано предположение о том, что размер частиц геля увеличивается за счет взаимодействия с  АЦС (возможно в связи с образованием нитевидных структур АЦС, скрепляющих различные мелкие частицы). </w:t>
      </w:r>
    </w:p>
    <w:p>
      <w:pPr>
        <w:pStyle w:val="Normal"/>
        <w:ind w:firstLine="426"/>
        <w:jc w:val="both"/>
        <w:rPr>
          <w:color w:val="0070C0"/>
        </w:rPr>
      </w:pPr>
      <w:r>
        <w:rPr/>
        <w:t xml:space="preserve">Целью данной работы являлось экспериментальное исследование взаимодействия алцианового синего и геля ПНИПА в водном растворе методами оптической микроскопии на микроскопе  </w:t>
      </w:r>
      <w:r>
        <w:rPr>
          <w:lang w:val="en-US"/>
        </w:rPr>
        <w:t>Keyence</w:t>
      </w:r>
      <w:r>
        <w:rPr/>
        <w:t xml:space="preserve"> </w:t>
      </w:r>
      <w:r>
        <w:rPr>
          <w:lang w:val="en-US"/>
        </w:rPr>
        <w:t>VHX</w:t>
      </w:r>
      <w:r>
        <w:rPr/>
        <w:t xml:space="preserve">-5000, сканирующей элекронной микроскопии на растровом электронном микроскопе </w:t>
      </w:r>
      <w:r>
        <w:rPr>
          <w:lang w:val="en-US"/>
        </w:rPr>
        <w:t>Quanta</w:t>
      </w:r>
      <w:r>
        <w:rPr/>
        <w:t xml:space="preserve"> 600, снабженном специальной охлаждающей камерой и рентгендифракционного анализа на дифрактометре  </w:t>
      </w:r>
      <w:r>
        <w:rPr>
          <w:lang w:val="en-US"/>
        </w:rPr>
        <w:t>Empyrean</w:t>
      </w:r>
      <w:r>
        <w:rPr/>
        <w:t xml:space="preserve"> (</w:t>
      </w:r>
      <w:r>
        <w:rPr>
          <w:lang w:val="en-US"/>
        </w:rPr>
        <w:t>PANanalytical</w:t>
      </w:r>
      <w:r>
        <w:rPr/>
        <w:t xml:space="preserve">). Образцы помещались на безотражательную кювету (монокристалл </w:t>
      </w:r>
      <w:r>
        <w:rPr>
          <w:lang w:val="en-US"/>
        </w:rPr>
        <w:t>Si</w:t>
      </w:r>
      <w:r>
        <w:rPr/>
        <w:t xml:space="preserve">). Изучались образцы  сухого красителя АЦС, а также смесь геля ПНИПА и АЦС, образовавшуюся в водном растворе. В дополнение было выполнено моделирование структуры молекулы АЦС с помощью программы  </w:t>
      </w:r>
      <w:r>
        <w:rPr>
          <w:lang w:val="en-US"/>
        </w:rPr>
        <w:t>VESTA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Из оптической и электронной микроскопии видно, что структура частиц разного размера  (от 1 до 200 микрон) геля ПНИПА в водном растворе алцианового синего одинаковая – основа из геля и длинные синие нитевидные параллельные структуры, расположенные как на поверхности геля, так и внутри него. Оптическая микроскопия показала, что хотя гель в целом окрашивался однородно, наблюдались области малых сгущений красителя. Сканирующая электронная микроскопия показала, что  для больших частиц геля толщина нитей оценивается в 0.5 - 1 микрона, эти нити параллельны между собой и расположены на одинаковом расстоянии друг от друга по толщине геля.</w:t>
      </w:r>
    </w:p>
    <w:p>
      <w:pPr>
        <w:pStyle w:val="Normal"/>
        <w:ind w:firstLine="426"/>
        <w:jc w:val="both"/>
        <w:rPr/>
      </w:pPr>
      <w:r>
        <w:rPr/>
        <w:t>Молекула АЦС является плоской, с большим количеством ароматических кольцевых элементов и наличием радикалов по боковым группам. Диссоциация АЦС в воде происходит только по боковым группам с образованием олигокатионов и соответствующих противоионов. В свою очередь, такие олигокатионы склоны к стекинг-взамодействию [3], которое приводит к укладыванию молекул в «стопки», образующие  нити.</w:t>
      </w:r>
    </w:p>
    <w:p>
      <w:pPr>
        <w:pStyle w:val="Normal"/>
        <w:ind w:firstLine="426"/>
        <w:jc w:val="both"/>
        <w:rPr/>
      </w:pPr>
      <w:r>
        <w:rPr/>
        <w:t xml:space="preserve">Таким образом, мы обнаружили, что в водном растворе алцианого синего и геля ПНИПА, взаимодействие происходит в результате захвата частичек геля радикалами АЦС, а олигокатионы АЦС в результате стекинг-взаимодействия образуют длинные нити, в результате чего происходит увеличение размера частиц гел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color w:val="0070C0"/>
          <w:lang w:val="en-US"/>
        </w:rPr>
      </w:pPr>
      <w:r>
        <w:rPr>
          <w:lang w:val="en-US"/>
        </w:rPr>
        <w:t xml:space="preserve">Anna Burmistrova, Marcel Richter, Michael Eisele, Cagri Üzüm and Regina von Klitzing. “The Effect of Co-Monomer Content on the Swelling/Shrinking and Mechanical Behaviour of Individually Adsorbed PNIPAM Microgel Particles” // Polymers, 2011, №3, </w:t>
      </w:r>
      <w:r>
        <w:rPr/>
        <w:t>С</w:t>
      </w:r>
      <w:r>
        <w:rPr>
          <w:lang w:val="en-US"/>
        </w:rPr>
        <w:t>. 1575-1590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огдашкина Д.В., Махаева Е.Е., Хохлов А.Р. “Поведение термочувствительных полиэлектролитных гидрогелей N-изопропилакриламида в водных растворах алцианового синего” // Высокомолекулярные соединения. Серия А, 2015, том 57, № 6. С. 533-543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жонатан Дж. Стид, Джерри Л. Этвуд. “Супрамолекулярная химия. Пер. с англ.: в 2т.”, 2007, том 1, С. 55-57</w:t>
      </w:r>
    </w:p>
    <w:p>
      <w:pPr>
        <w:pStyle w:val="Style15"/>
        <w:ind w:left="106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>
          <w:i/>
          <w:i/>
        </w:rPr>
      </w:pPr>
      <w:r>
        <w:rPr>
          <w:i/>
        </w:rPr>
        <w:t>Научный руководитель: Новакова Алла Андреевна, профессор, физический факультет, кафедра физики твердого тела.</w:t>
      </w:r>
    </w:p>
    <w:p>
      <w:pPr>
        <w:pStyle w:val="Style15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ind w:left="1069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jieva@gmail.com" TargetMode="External"/><Relationship Id="rId3" Type="http://schemas.openxmlformats.org/officeDocument/2006/relationships/hyperlink" Target="mailto:tarinax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2:00Z</dcterms:created>
  <dc:creator>User</dc:creator>
  <dc:description/>
  <cp:keywords/>
  <dc:language>en-US</dc:language>
  <cp:lastModifiedBy>User</cp:lastModifiedBy>
  <dcterms:modified xsi:type="dcterms:W3CDTF">2016-02-24T19:59:00Z</dcterms:modified>
  <cp:revision>27</cp:revision>
  <dc:subject/>
  <dc:title/>
</cp:coreProperties>
</file>