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нергии образования и  концентрации  комплексов точечных дефектов в разбавленных твёрдых растворах титана в ванадии на основе классических потенциалов и модели ассоци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ртамышев А.И., Боев А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пира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-образовательный и инновационный центр «Наноструктурные материалы и нанотехнологии» Белгородского государственного национального исследовательского университета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-mail: andrei_kart@mail.ru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лавы на основе ванадия и титана являются одними из кандидатов для применения в качестве материалов для первой стенки термоядерных реакторов,  благодаря их оптимальным характеристикам, в частности, низкой  активации, высокой теплопроводности, 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окой радиационной стой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чистым ванадием, легирование титаном приводит к снижению радиационного распухания на несколько порядков при концентрации титана 4-5% [1]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им из предполагаемых механизмов подавления радиационного распухания, предложенным на основе анализа экспериментальных данных, является связывание вакансий, образующихся в результате каскадов атомных смещений, растворённым титаном. Действительно, с помощью теории функционала плотности было получено, что образование комплекса титан-вакансия в ванадии приводит к уменьшению полной энергии на 0.3 эВ [2]. При этом остается возможность для формирования более сложных комплексов, состоящих из нескольких вакансий и атомов титана, рассмотрение которых с помощью теории функционала плотности ограничено доступным для моделирования количеством атомов. В свою очередь, для объяснения механизма влияния титана на радиационное распухание ключевыми характеристиками являются концентрации соответствующих комплексов точечных дефек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, в настоящей работе для решения отмеченной проблемы используется метод молекулярной динамики и впервые разработанные классические потенциалы системы титан-ванадий, описывающие энергии образования дефектов в хорошем согласии с теорией функционала электронной плотности. Использование модельных потенциалов позволило выбирать достаточно большие ячейки (более 500 атомов), исключающие взаимодействия между комплекс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рассмотрены следующие комплексы точечных дефектов: дивакансия, тривакансия, титан-вакансия (TiVa),  и T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x - номер координационной сферы, на которой располагается второй атом Ti относительно первого. При этом каждый из атомов Ti находится на первой координационной сфере относительно вакансии. Концентрации комплексов в зависимости от температуры и концентрации титана оценивались с использованием модели ассоци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используются для объяснения влияния титана на механизм радиационного распухания в вана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oomis B, Smith D, Garner F. Swelling of neutron-irradiated vanadium alloys // J. Nucl. </w:t>
      </w:r>
      <w:r>
        <w:rPr>
          <w:rFonts w:cs="Times New Roman" w:ascii="Times New Roman" w:hAnsi="Times New Roman"/>
          <w:color w:val="000000"/>
          <w:sz w:val="24"/>
          <w:szCs w:val="24"/>
        </w:rPr>
        <w:t>Mater. 1991. V. 179-181. P. 771-7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hang C, Zhang P, Li R, Zhao J, Dong C. Stability and migration of vacancy in V–4Cr–4Ti alloy: Effects of Al, Si, Y trace elements // J. Nucl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. 2013 V. 442 P. 370–376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08:00Z</dcterms:created>
  <dc:creator>Дарт Фейванте</dc:creator>
  <dc:description/>
  <cp:keywords/>
  <dc:language>en-US</dc:language>
  <cp:lastModifiedBy>HP</cp:lastModifiedBy>
  <dcterms:modified xsi:type="dcterms:W3CDTF">2016-02-26T20:13:00Z</dcterms:modified>
  <cp:revision>4</cp:revision>
  <dc:subject/>
  <dc:title/>
</cp:coreProperties>
</file>