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термальный синтез композитов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верхности углеродных носителей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знецова И.В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восибирский национальный исследовательский государственный университет, физический факульте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неорганической химии СО РАН, Новосибирск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irina92@rambler.r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материалы могут применяться при решении таких проблем как преобразование солнечной энергии, катализ, медицина, очистка воды, а также для создания новых нано-девайсов. Композиты на основе углерода обладают хорошей проводимостью и могут использоваться в новом поколении гибкой электроники, такой как сворачивающиеся дисплеи, портативная электроника и другие мобильные устройств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хорошей проводимостью углеродных материалов (С) и достаточно большими полостями в слоистой структуре полупроводник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ля интеркаляции-деинтеркаляции лития гибридный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спективным композитом для использования его в качестве анода в литий-ионных батареях. Также данные нано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углеродных наноматериалов могут использоваться как электродный материал суперконденсаторов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изводилось осаждение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гидротермальным методом на углеродные материалы такие, как дырявый графит, массивы углеродных нанотруб и терморасширенный графит, и на те же углеродные материалы, обработанные в потоке водорода. В качестве исходных реагентов брали водные растворы тиомочевины и молибдата аммон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образцов были исследованы с помощью сканирующей электронной микроскопии и рентгеновской фотоэлектронной спектроскопии, и спектроскопии комбинационного рассеяния свет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ные материалы были протестированы как электродный материал для суперконденсаторов и анодов литий-ионных батарей. Были отработаны методики изготовления электродов и сбора ячеек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2:00Z</dcterms:created>
  <dc:creator>Ирина</dc:creator>
  <dc:description/>
  <cp:keywords/>
  <dc:language>en-US</dc:language>
  <cp:lastModifiedBy>Ирина</cp:lastModifiedBy>
  <dcterms:modified xsi:type="dcterms:W3CDTF">2016-02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Elsevier's Harvard Style (with titles)</vt:lpwstr>
  </property>
</Properties>
</file>