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Влияние эволюции формы пустых и заполненных пор на прочность трековых мембран и композитов полимер/металл на их основ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валец Н.П. (Абдурашидова Г.С., Бедин С.А., Гумирова В.Н., Разумовская И.В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спирант МПГ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Педагогический Государственный Университет, Институт физики, технологии и информационных систем, Факультет физики и информационны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</w:rPr>
        <w:t>Е</w:t>
      </w:r>
      <w:r>
        <w:rPr>
          <w:rFonts w:cs="Times New Roman;Times New Roman" w:ascii="Times New Roman;Times New Roman" w:hAnsi="Times New Roman;Times New Roman"/>
          <w:i/>
          <w:lang w:val="en-US"/>
        </w:rPr>
        <w:t>-</w:t>
      </w:r>
      <w:r>
        <w:rPr>
          <w:rFonts w:cs="Times New Roman;Times New Roman" w:ascii="Times New Roman;Times New Roman" w:hAnsi="Times New Roman;Times New Roman"/>
          <w:i/>
          <w:lang w:val="de-DE"/>
        </w:rPr>
        <w:t>mail</w:t>
      </w:r>
      <w:r>
        <w:rPr>
          <w:rFonts w:cs="Times New Roman;Times New Roman" w:ascii="Times New Roman;Times New Roman" w:hAnsi="Times New Roman;Times New Roman"/>
          <w:i/>
          <w:lang w:val="en-US"/>
        </w:rPr>
        <w:t>:</w:t>
      </w:r>
      <w:r>
        <w:rPr>
          <w:i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gumirova_v@mail.ru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Матричный синтез является одним из перспективных методов получения композитов. Трековые мембраны (ТМ) в качестве матрицы имеют ряд преимуществ, прежде всего одинаковый размер пор в каждой партии образцов и возможность в достаточно широких пределах варьировать этот размер, а также концентрацию пор. Композит наследует геометрическую структуру ТМ, и соответственно его функциональные свойства можно менять за счет типа наполнителя и его концентрации, размеров частиц и их ориентации (система пор может быть направлена по-разному по отношению к поверхности полимерной пленки). В нашей работе использовались ТМ, изготовленные в Лаборатории ядерных реакций (ОИЯИ, Дубна). Поверхностная плотность пор варьировалась от 4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до 2×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см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. Диаметр пор определялся режимом травления, что позволило менять его от 0,22 до 1,60 мкм. Исследовались образцы с тремя типами ориентации системы цилиндрических пор по отношению к поверхности пленки. Металл (медь или никель) вводился в поры методом гальванического осаждения на специальной установке. Прочность определялась в режиме одноосного растяжения со скоростью 2 мм/мин на растяжной машине Autograph AGS фирмы «Shimadzu». 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Ранее в работе [1] было показано, что для ТМ на прочность влияет не столько тривиальное уменьшение рабочего сечения за счет пористости, сколько концентрация напряжения на порах и взаимодействие полей упругих напряжений вокруг пор. При этом важным фактором оказалась эволюция формы пор при растяжении, что сказывалось на коэффициенте концентрации напряжения. Эти же факторы действуют в случае композитов на базе ТМ. Взаимодействие полей упругих напряжений начинает сказываться, когда (в соответствии с теорией) расстояние между соседними порами (заполненными металлом) в среднем превышает пять их диаметров (Рис.1). Уменьшение прочности композита по сравнению с прочностью исходной ТМ можно объяснить другими условиями эволюции поры, заполненной металлом: металл не дает превращаться поре в «безопасную щель». Существенно, что снятие остаточных напряжений в композите после заполнения пор металлом увеличивает его прочность.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2621915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14" t="2356" r="3834" b="29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. 1. Зависимость прочности ТМ и композита от диаметра пор при плотности пор 1,2 ∙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права от пунктирной прямой среднее расстояние между порами больше пяти диаметров. Справа от штрихпунктирной прямой среднее наименьшее расстояние между соседними порами меньше пяти диаметров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:</w:t>
      </w:r>
    </w:p>
    <w:p>
      <w:pPr>
        <w:pStyle w:val="Footnote"/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.Н. Гумирова, Г.С. Абдурашидова, С.А. Бедин, Н.П. Забалуева, М.А. Кувайцева, И.В. Разумовская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зика твердого те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15, том 57, 328-331.</w:t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3:00Z</dcterms:created>
  <dc:creator>Алексей Ковалец</dc:creator>
  <dc:description/>
  <cp:keywords/>
  <dc:language>en-US</dc:language>
  <cp:lastModifiedBy>Наталья Иванова</cp:lastModifiedBy>
  <dcterms:modified xsi:type="dcterms:W3CDTF">2016-02-29T12:06:00Z</dcterms:modified>
  <cp:revision>3</cp:revision>
  <dc:subject/>
  <dc:title/>
</cp:coreProperties>
</file>