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и оптические переходы в гибридных органо-неорганических перовск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ин Кирилл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«Дуб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и инженерных наук, Дубн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lang w:val="en-US"/>
        </w:rPr>
        <w:t>E–mail:</w:t>
      </w:r>
      <w:r>
        <w:rPr>
          <w:rStyle w:val="Emphasis"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voronin_ka@mail.ru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ибридных органо-неорганических перовскитов </w:t>
      </w:r>
      <w:r>
        <w:rPr>
          <w:rFonts w:cs="Times New Roman" w:ascii="Times New Roman" w:hAnsi="Times New Roman"/>
          <w:sz w:val="24"/>
          <w:szCs w:val="24"/>
          <w:lang w:val="en-US"/>
        </w:rPr>
        <w:t>MAP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в качестве абсорберов солнечного излучения в фотовольтаических устройствах  нового поколения приобрело в последние годы особую актуальность [1-3]. В многочисленных экспериментальных исследованиях обнаружены высокоэффективные поглощение фотонов солнечного спектра и  транспортные свойства фотоиндуцированных носителей в гибридных перовскитах, что позволяет на их основе создавать солнечные элементы с высокой конверсионной эффективностью ̴ 20%. В то же время, теоретическое изучение механизмов, ответственных за фотовольтаические свойства органо-неорганических перовскитов, находится на начальном этап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ая работа посвящена теоретическому анализу электрон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MAP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работе сформулирована мультиорбитальная модель, описывающая  в приближении сильной связ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roximation</w:t>
      </w:r>
      <w:r>
        <w:rPr>
          <w:rFonts w:cs="Times New Roman" w:ascii="Times New Roman" w:hAnsi="Times New Roman"/>
          <w:sz w:val="24"/>
          <w:szCs w:val="24"/>
        </w:rPr>
        <w:t xml:space="preserve">) электронные свойства   широкого семейства  галогенидных перовскитов </w:t>
      </w:r>
      <w:r>
        <w:rPr>
          <w:rFonts w:cs="Times New Roman" w:ascii="Times New Roman" w:hAnsi="Times New Roman"/>
          <w:sz w:val="24"/>
          <w:szCs w:val="24"/>
          <w:lang w:val="en-US"/>
        </w:rPr>
        <w:t>A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роведен теоретический анализ локальной электронной структуры и электронного зонного спектра отдельных представителей семейства. В этой связи  установлены, во-первых, зависимости ветвей зонного спектра от фундаментальных параметров электронной структуры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энергетических уровней ε электронных орбиталей в атомном пределе,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узельной орбитальной гибрид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анты λ внутриузельного спин-орбиталь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), и, во-вторых, конкретные формы электронных волновых функций у краев валентной зоны и зоны проводимости в окре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точки зоны Бриллюэна. Показано, что высокая степень абсорбции оптических фотонов в органо-неорганических перовскитах обусловлена: (а) возможностью прямых межзонных переходов и (б) наличием нескольких ветвей электронного спектра вблизи потолка валентной зоны для волновых векторов окре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точки зоны Бриллюэ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ная модель направлена на описание универсальных характеристик электронного спектра в широком семействе галогенидных перовски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Конкретная реализация модели для отдельных представителей семейства предполагает лишь количественные различия параметров (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λ). Такой подход позволяет в дальнейшем осуществить сравнительный анализ физических свойств указанного семейства перовскитов. Обсуждаются предварительные результаты расчета оптического погло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рисон У. Электронная структура твердых тел.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1983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Umebayashi and  K. Asai, T. Kondo, A. Naka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lectronic structures of lead iodide based low-dimensional crystals. </w:t>
      </w:r>
      <w:r>
        <w:rPr>
          <w:rFonts w:cs="Times New Roman" w:ascii="Times New Roman" w:hAnsi="Times New Roman"/>
          <w:sz w:val="24"/>
          <w:szCs w:val="24"/>
          <w:lang w:val="en-US"/>
        </w:rPr>
        <w:t>PHYSICAL REVIEW B, 155405. 2003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ith T. Butler, Jarvist M. Frost and Aron Walsh. Band alignment of the hybrid halide perovskites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Materials Horizons 28 October 201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ismund Teunis Alexander George Melissen, Frédéric Labat, Philippe Sautet, Tangui Le Baher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lectronic properties of Pb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X=Cl, Br, I) compounds for photovoltaic and photocatalytic application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ys. Chem. Chem. Phys.</w:t>
      </w:r>
      <w:r>
        <w:rPr>
          <w:rFonts w:cs="Times New Roman" w:ascii="Times New Roman" w:hAnsi="Times New Roman"/>
          <w:sz w:val="24"/>
          <w:szCs w:val="24"/>
          <w:lang w:val="en-US"/>
        </w:rPr>
        <w:t>, 2014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orriello I., Cantele G., Ninno D.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hys. Rev. B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7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35214. 2008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rivio F., Butler K.T., Walsh A.,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hys. Rev. B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8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55204. 201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rivio F., Walker A.B., Walsh A., APL Mater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042111. 2013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ven J., Pedesseau L., Jancu J.-M., Katan C., J. Phys. Chem. Lett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999. 2013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iorgi G., Fujisawa J.-I., Segawa H., Yamashita K., J. Phys. Chem. Lett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42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9:00Z</dcterms:created>
  <dc:creator>Кирилл</dc:creator>
  <dc:description/>
  <dc:language>en-US</dc:language>
  <cp:lastModifiedBy>user</cp:lastModifiedBy>
  <dcterms:modified xsi:type="dcterms:W3CDTF">2016-02-27T14:19:00Z</dcterms:modified>
  <cp:revision>2</cp:revision>
  <dc:subject/>
  <dc:title/>
</cp:coreProperties>
</file>