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Nature of heavy fermion state in R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vertAlign w:val="subscript"/>
          <w:lang w:val="en-US" w:eastAsia="ru-RU"/>
        </w:rPr>
        <w:t>0.01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L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vertAlign w:val="subscript"/>
          <w:lang w:val="en-US" w:eastAsia="ru-RU"/>
        </w:rPr>
        <w:t>0.99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 xml:space="preserve"> (R=Ce, Ho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 w:eastAsia="ru-RU"/>
        </w:rPr>
        <w:t xml:space="preserve">Anisimov Mikhail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en-US" w:eastAsia="ru-RU"/>
        </w:rPr>
        <w:t>Research fellow</w:t>
        <w:br/>
        <w:t>A.M.Prokhorov General Physics Institute of RAS, Low Temperatures and Cryogenic Engineering Department</w:t>
        <w:br/>
        <w:t>E–mail: anisimov.m.a@gmail.com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We present the results of complex study of resistivity, magnetoresistance, specific heat and magnetization of solid solutions 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L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1-x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(R=Ce, Ho) in the regime of isolated magnetic impurity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t>x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~1%). In the study it was of special interest to analyze comparatively the charge transport properties, when Kramers (C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val="en-US" w:eastAsia="ru-RU"/>
        </w:rPr>
        <w:t>3+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) and non-Kramers (Ho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val="en-US" w:eastAsia="ru-RU"/>
        </w:rPr>
        <w:t>3+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) ions are introduced in LaB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nonmagnetic matrix. The data obtained allow detecting the increase of resistivity with the temperature lowering both in C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0.0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L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0.9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and Ho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0.00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L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0.99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rare earth hexaborides. It was found that instead of logarithmic behavior Δ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t>ρ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t>(T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~−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t>ln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, predicted by Kondo model, the magnetic contribution to resistivity obeys the power law Δ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t>ρ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t>(T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~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val="en-US" w:eastAsia="ru-RU"/>
        </w:rPr>
        <w:t>−α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, which corresponds to the regime of weak localization of charge carriers with the critical exponent values α~0.39 (Ho) and 0.5 (Ce) [1]. Moreover, the analysis of the negative magnetoresistance observed at liquid helium temperatures allows concluding in favor of the formation of many-body states of a spin-polaron type near the magnetic rare-earth ions in the LaB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matrix [2−4]. In accordance with the aforementioned results a new approach to describe the heavy fermion formation in 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0.0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L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0.9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(R=Ce, Ho) is proposed.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Bibliograph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McMillan W.L. Scaling theory of the metal-insulator transition in amorphous // Phys. Rev. B. 1981, №24, p.2739. (DOI:10.1103/PhysRevB.24.2739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Sluchanko N.E., Anisimov M.A., Bogach A.V., Voronov V.V., Gavrilkin S.Yu., Glushkov V.V., Demishev S.V., Krasnorusskii V.N., Filippov V.B. Isosbestic point and magnetoresistance components in Ho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0.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L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0.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1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// JETP Lett. 2015, №101, p.36 (DOI:</w:t>
      </w:r>
      <w:r>
        <w:rPr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10.1134/S0021364015010130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Anisimov M.A., Glushkov V.V., Bogach A.V., Demishev S.V., Samarin N.A., Gavrilkin S.Yu., Mitsen K.V., Shitsevalova N.Yu., Levchenko A.V., Filipov V.B., Gabani S., Flachbart K., Sluchanko N.E. Specific heat of C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L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1-x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in the low cerium concentration limit // JETP. 2013, №116, p. 760-765. (DOI:10.1134/ S106377611305001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Anisimov M., Bogach A., Glushkov V., Demishev S., Samarin N., Gavrilkin S., Mitsen K., Shitsevalova N., Levchenko A., Filipov V., Gabani S., Flachbart K., Sluchanko N. Defect mode in LaB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// Acta Phys. Pol. A. 2014, №126, p. 350-351. (DOI:</w:t>
      </w:r>
      <w:r>
        <w:rPr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10.12693/APhysPolA.126.350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h3z734yrs">
    <w:name w:val="ih3z734y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6:00Z</dcterms:created>
  <dc:creator>User</dc:creator>
  <dc:description/>
  <dc:language>en-US</dc:language>
  <cp:lastModifiedBy>User</cp:lastModifiedBy>
  <dcterms:modified xsi:type="dcterms:W3CDTF">2016-02-11T10:56:00Z</dcterms:modified>
  <cp:revision>2</cp:revision>
  <dc:subject/>
  <dc:title/>
</cp:coreProperties>
</file>