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омистическое моделирование суперионных переходов в структурах типа флюори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нева М.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лабор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диненный институт высоких температур РАН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государственный университет), факультет молекулярной и химической физики, Долгопрудный, Росс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arijakorneva@yandex.ru</w:t>
      </w:r>
    </w:p>
    <w:p>
      <w:pPr>
        <w:pStyle w:val="Normal"/>
        <w:autoSpaceDE w:val="false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Известно, что в структурах типа флюорит может наблюдаться суперионный переход при температурах, близких к температурам плавления. С 1990г был проведен ряд экспериментальных и вычислительных работ, которые подтвердили наличие этого перехода в некоторых флюоритах. Характерной чертой данного перехода является резкий скачок теплоемкости и электрической проводимости.</w:t>
      </w:r>
    </w:p>
    <w:p>
      <w:pPr>
        <w:pStyle w:val="Normal"/>
        <w:autoSpaceDE w:val="false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уществует ряд проблем, возникающих при построении теории суперионных переходов. До сих пор остаются открытыми следующие вопросы: является ли суперионный переход фазовым переходом, к какому типу фазовых переходов относится данный переход и каковы необходимые условия существования данного перехода.</w:t>
      </w:r>
    </w:p>
    <w:p>
      <w:pPr>
        <w:pStyle w:val="Normal"/>
        <w:autoSpaceDE w:val="false"/>
        <w:spacing w:lineRule="auto" w:line="240" w:before="0" w:after="1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В данной работе представлены результаты атомистического моделирования суперионного перехода и плавления в стехиометрических </w:t>
      </w:r>
      <w:r>
        <w:rPr>
          <w:rFonts w:cs="Times New Roman" w:ascii="Times New Roman" w:hAnsi="Times New Roman"/>
          <w:sz w:val="24"/>
          <w:szCs w:val="28"/>
          <w:lang w:val="en-US"/>
        </w:rPr>
        <w:t>UN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U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TiH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. Для динитрида урана суперионный переход возможен только в метастабильном состоянии, а в диоксиде урана и дигидриде титана – в равновесных состояниях. Для последних двух соединений были получены температурные зависимости концентраций дефектов в кислородной и водородной подрешетках соответственно, а так же скачки теплоемкостей и коэффициента теплового расширения при суперионном переходе. Были получены РТ-диаграммы для всех трех соединений. Было показано, что суперионный переход в стабильной области может быть описан соотношением Эренфеста. Изучена возможность описания суперионного перехода в рамках теории фазовых переходов второго рода. Рассмотрены необходимые условия существования суперионного перехода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55:00Z</dcterms:created>
  <dc:creator>1</dc:creator>
  <dc:description/>
  <dc:language>en-US</dc:language>
  <cp:lastModifiedBy>1</cp:lastModifiedBy>
  <dcterms:modified xsi:type="dcterms:W3CDTF">2016-02-27T21:55:00Z</dcterms:modified>
  <cp:revision>2</cp:revision>
  <dc:subject/>
  <dc:title/>
</cp:coreProperties>
</file>