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учение и свойства квазидвумерных алмазных кристал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Алексеев А.М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Малыхин С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аспира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m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alekseev</w:t>
      </w:r>
      <w:r>
        <w:rPr>
          <w:i/>
          <w:shd w:fill="FFFFFF" w:val="clear"/>
        </w:rPr>
        <w:t>@physics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Default"/>
        <w:ind w:firstLine="397"/>
        <w:jc w:val="both"/>
        <w:rPr/>
      </w:pPr>
      <w:r>
        <w:rPr/>
        <w:t>В настоящей работе методом газофазного химического осаждения из метан-водородной смеси, активированной разрядом постоянного тока, были получены поликристаллические пленки, состоящие из кристаллов алмаза в виде пластин микрометрового размера толщиной несколько десятков нанометров. Структурные характеристики пленок и отдельных кристаллитов были исследованы методами электронной микроскопии и дифракции электронов. Результаты экспериментального исследования свидетельствуют, что данные алмазные пластины преимущественно имеют гексагональную морфологию и [111] кристаллографическую ориентацию, а также обладают осью симметрии 6 порядка. Обсуждается возможный механизм формирования кристаллитов плоской формы при осаждении алмазного материала из газовой фазы и перспективы их практического использования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5:00Z</dcterms:created>
  <dc:creator>PR</dc:creator>
  <dc:description/>
  <cp:keywords/>
  <dc:language>en-US</dc:language>
  <cp:lastModifiedBy>Андрей</cp:lastModifiedBy>
  <dcterms:modified xsi:type="dcterms:W3CDTF">2016-02-22T11:53:00Z</dcterms:modified>
  <cp:revision>15</cp:revision>
  <dc:subject/>
  <dc:title>Особенности акустического поля мощных фазированных решеток для неинвазивной ультразвуковой хирургии</dc:title>
</cp:coreProperties>
</file>