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ьско-литовское Евангелие Йонаса Якнавичуса 1647 г.: о некоторых особенностях перевода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 Екатерина Александровна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  <w:r>
        <w:rPr>
          <w:b/>
          <w:bCs/>
        </w:rPr>
        <w:br/>
      </w:r>
    </w:p>
    <w:p>
      <w:pPr>
        <w:pStyle w:val="Style16"/>
        <w:spacing w:lineRule="auto" w:line="240" w:before="0" w:after="17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рритории ВКЛ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характерно функционирование многоязычия. Во-первых, западные и восточнославянские диалекты вместе с элементами церковнославянского языка использовались для повседневного общения и легли в основу письменного языка Великого княжества литовского (далее – ВКЛ). Во-вторых, после принятия Литвой католической веры сакральным языком становится польский. Среди других языков, распространенных на территории ВКЛ, можно отметить прусский и ятвяжский языки,  идиш,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янский, греческий,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ыганский, караимский, литовско-татарский язык, арамейский, арабский, эстонский, латышский и венгерский языки. Сам же литовский язык, на котором говорила большая часть населения Литвы, оставался бесписьменным вплоть до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Однако Топоров указывает на то, что до этого существовали некоторые опыты, носившие характер исключения: немецко-прусский Эльбингский словарь (около 1300); литовский текст «Отче наш»; два латышских текста «Отче наш» и др. Возникновение литовской письменности связано с эпохой Реформации и Контрреформации.  [Топоров: 35]. «Именно реформация признала обычные язык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gu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es</w:t>
      </w:r>
      <w:r>
        <w:rPr>
          <w:rFonts w:cs="Times New Roman" w:ascii="Times New Roman" w:hAnsi="Times New Roman"/>
          <w:sz w:val="24"/>
          <w:szCs w:val="24"/>
        </w:rPr>
        <w:t>, подходящими для совершения церковных ритуалов и перевода священного писания. Это положило начало развитию литовского литературного языка».   К этому времени относится создание первых памятников на литовском языке таких, как Катехизис Маринаса Мажвидаса 1547-ого года,  сборник проповедей Йонаса Бреткунса 1591-ого года, перевод «Постиллы» Якова Вуека Миколаем Даукшей с польского на литовский язык, опубликованный в 1595 году. [</w:t>
      </w:r>
      <w:r>
        <w:rPr>
          <w:rFonts w:cs="Times New Roman" w:ascii="Times New Roman" w:hAnsi="Times New Roman"/>
          <w:sz w:val="24"/>
          <w:szCs w:val="24"/>
          <w:lang w:val="lt-LT"/>
        </w:rPr>
        <w:t>Lukšaitė</w:t>
      </w:r>
      <w:r>
        <w:rPr>
          <w:rFonts w:cs="Times New Roman" w:ascii="Times New Roman" w:hAnsi="Times New Roman"/>
          <w:sz w:val="24"/>
          <w:szCs w:val="24"/>
        </w:rPr>
        <w:t xml:space="preserve">: 31-47]. Среди всех деятелей литовской культуры важное место занимает фигура Йонаса Якнавичуса, проповедника, просветителя, лингвиста и переводчика. В 1647 году он издает Евангелие польское и литовско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Ewangelie polskie y litewskie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первое католическое Евангелие на литовском языке. Перевод текста был выполнен с польского языка, большинство исследователей склонны считать, что источником для перевода послужила польская Библия Якова Вуека, однако, не установлено, какое именно издание было использован</w:t>
      </w:r>
      <w:bookmarkStart w:id="0" w:name="__DdeLink__354_108173812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ереводчиком.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анном докладе мы попытаемся, с одной стороны, установить некоторые особенности лекционарного аппарата, сдругой стороны – выявить некоторые лингвистические особенности переводческой техники. </w:t>
      </w:r>
    </w:p>
    <w:p>
      <w:pPr>
        <w:pStyle w:val="Style16"/>
        <w:spacing w:lineRule="auto" w:line="240" w:before="0" w:after="17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вангелие польское и литовское 1647 года представляет собой лекционарий, т. е.  фрагменты Священного Писания расположены согласно порядку церковного года. Годичный цикл открывается Адвентом, т.е. предрождественским периодом, который начинается за четыре недели до Рождества:</w:t>
      </w:r>
    </w:p>
    <w:tbl>
      <w:tblPr>
        <w:tblW w:w="9285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170"/>
              <w:ind w:firstLine="709"/>
              <w:rPr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pl-PL"/>
              </w:rPr>
              <w:t>Na niedziele pierwfsa Adwentu, Ewangelia v Lukafza s w Rozdz:21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170"/>
              <w:ind w:firstLine="709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lt-LT"/>
              </w:rPr>
              <w:t xml:space="preserve">Ant pirmos nedelos Aduento Ewangella Luk.Padeim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21</w:t>
            </w:r>
          </w:p>
        </w:tc>
      </w:tr>
    </w:tbl>
    <w:p>
      <w:pPr>
        <w:pStyle w:val="Style16"/>
        <w:spacing w:lineRule="auto" w:line="240" w:before="0" w:after="17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е отрывки Евангелия, зачала, вводятся формулой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nuo metu</w:t>
      </w:r>
      <w:r>
        <w:rPr>
          <w:rFonts w:cs="Times New Roman" w:ascii="Times New Roman" w:hAnsi="Times New Roman"/>
          <w:sz w:val="24"/>
          <w:szCs w:val="24"/>
        </w:rPr>
        <w:t xml:space="preserve">,которая является калькой с параллельного польского текста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nego cżasu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которые отрывки не предваряются зачалами. В славянской традиции: 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>въ врѣ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ѧ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 он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tbl>
      <w:tblPr>
        <w:tblW w:w="9285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170"/>
              <w:ind w:firstLine="709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10:20:</w:t>
            </w:r>
          </w:p>
          <w:p>
            <w:pPr>
              <w:pStyle w:val="Style16"/>
              <w:spacing w:lineRule="auto" w:line="240" w:before="0" w:after="170"/>
              <w:ind w:firstLine="709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ego cżasu rżekl P.Ieżus...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170"/>
              <w:ind w:firstLine="709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10:20:</w:t>
            </w:r>
          </w:p>
          <w:p>
            <w:pPr>
              <w:pStyle w:val="Style16"/>
              <w:spacing w:lineRule="auto" w:line="240" w:before="0" w:after="170"/>
              <w:ind w:firstLine="709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uo metu biloio Iezus...</w:t>
            </w:r>
          </w:p>
        </w:tc>
      </w:tr>
    </w:tbl>
    <w:p>
      <w:pPr>
        <w:pStyle w:val="Style16"/>
        <w:spacing w:lineRule="auto" w:line="240" w:before="0" w:after="17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акой структуры объясняется тем, что текст был предназначен для служебных целей и воспринимался на слух. Скорее всего, переводчик ориентировался на несколько текстов: с одной стороны, на Евангелие Вуека (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</w:rPr>
        <w:t>Ewangelie na niedziele y wszystkie święta które w kościele katholickim według Rzymskiego porządku przez cały rok czytaią,Вильно, 1643);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 xml:space="preserve">с другой стороны, при переводе учитывались и работы предшествующих литовских книжников: </w:t>
      </w:r>
      <w:r>
        <w:rPr>
          <w:rFonts w:cs="Times New Roman" w:ascii="Times New Roman" w:hAnsi="Times New Roman"/>
          <w:sz w:val="24"/>
          <w:szCs w:val="24"/>
        </w:rPr>
        <w:t>: Катехизис Мартинаса Мажвидаса и перевод «Постиллы» Миколы Даукша.</w:t>
      </w:r>
    </w:p>
    <w:p>
      <w:pPr>
        <w:pStyle w:val="Style16"/>
        <w:spacing w:lineRule="auto" w:line="240" w:before="0" w:after="17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представляют лексемы, входящие в систему так называемого глоссирования  (лексема, находящаяся в основном тексте, поясн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ксемой на полях). При исследовании глосс мы можем видеть, что употребленная в</w:t>
      </w:r>
      <w:r>
        <w:rPr>
          <w:rFonts w:cs="Times New Roman" w:ascii="Times New Roman" w:hAnsi="Times New Roman"/>
          <w:sz w:val="24"/>
          <w:szCs w:val="24"/>
        </w:rPr>
        <w:t xml:space="preserve"> основном тексте литовская лексема поясняется славянской:</w:t>
      </w:r>
    </w:p>
    <w:p>
      <w:pPr>
        <w:pStyle w:val="Style16"/>
        <w:spacing w:lineRule="auto" w:line="240" w:before="0" w:after="17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Mat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13:31: </w:t>
      </w:r>
      <w:r>
        <w:rPr>
          <w:rFonts w:cs="Times New Roman" w:ascii="Times New Roman" w:hAnsi="Times New Roman"/>
          <w:sz w:val="24"/>
          <w:szCs w:val="24"/>
          <w:lang w:val="lt-LT"/>
        </w:rPr>
        <w:t>visu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seklų</w:t>
      </w:r>
      <w:r>
        <w:rPr>
          <w:rFonts w:cs="Times New Roman" w:ascii="Times New Roman" w:hAnsi="Times New Roman"/>
          <w:sz w:val="24"/>
          <w:szCs w:val="24"/>
        </w:rPr>
        <w:t xml:space="preserve">; глосса – </w:t>
      </w:r>
      <w:r>
        <w:rPr>
          <w:rFonts w:cs="Times New Roman" w:ascii="Times New Roman" w:hAnsi="Times New Roman"/>
          <w:sz w:val="24"/>
          <w:szCs w:val="24"/>
          <w:lang w:val="lt-LT"/>
        </w:rPr>
        <w:t>semenu/</w:t>
      </w:r>
      <w:r>
        <w:rPr>
          <w:rFonts w:cs="Times New Roman" w:ascii="Times New Roman" w:hAnsi="Times New Roman"/>
          <w:sz w:val="24"/>
          <w:szCs w:val="24"/>
        </w:rPr>
        <w:t xml:space="preserve">польск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sieni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ski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ė: 56]. </w:t>
      </w:r>
    </w:p>
    <w:p>
      <w:pPr>
        <w:pStyle w:val="Style16"/>
        <w:spacing w:lineRule="auto" w:line="240" w:before="0" w:after="17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мо, переводчик осознавал, что литовская лексема может быть не совсем понятной, поэтому комментирует ее славянской. </w:t>
      </w:r>
    </w:p>
    <w:p>
      <w:pPr>
        <w:pStyle w:val="Style16"/>
        <w:spacing w:lineRule="auto" w:line="240" w:before="0" w:after="17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Mat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1:27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Ir prieii tarnai Wiespati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глосс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Gaspadarius, Sieyminiko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ьск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Pani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ski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ė: 130]. </w:t>
      </w:r>
    </w:p>
    <w:p>
      <w:pPr>
        <w:pStyle w:val="Style16"/>
        <w:spacing w:lineRule="auto" w:line="240" w:before="0" w:after="17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ксему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Wiespati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читаем в переводе «Постиллы» Миколы Даукш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[Palion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539]. Видимо, что в данном случаем переводчик при выборе лексемы ориентировался на предшествующую традицию, с одной стороны, с другой стороны, счел необходимым прокомментировать литовскую лексему славянским синонимом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Gaspadari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и литовским синонимом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Sieyminik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. Ни одну из данных лексем в словаре литовских книжников мы не находи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тексте перевода также встречаются некоторые славянизм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Ioa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0:1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aš esmi geras piemuo. Geras piemuo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lt-LT"/>
        </w:rPr>
        <w:t>duši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 savo duost ažu avis savo/польс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lt-LT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Jam jest pasterz dobry: dobry pasterz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lt-LT"/>
        </w:rPr>
        <w:t xml:space="preserve">duszę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swą daje za owce swoje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ski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ė: 7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 xml:space="preserve">]. </w:t>
      </w:r>
    </w:p>
    <w:p>
      <w:pPr>
        <w:pStyle w:val="Style16"/>
        <w:spacing w:lineRule="auto" w:line="240" w:before="0" w:after="17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ексему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duš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читаем в сборнике проповедей Мартинаса Мажвидаса и Миколы Даукш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t-LT"/>
        </w:rPr>
        <w:t>[Palion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104]. В данном случае переводчик отдает предпочтение славянской лексеме, опираясь на предшествующую традицию. При этом интересно отметить, что калек с польского мы в переводе не находим. </w:t>
      </w:r>
    </w:p>
    <w:p>
      <w:pPr>
        <w:pStyle w:val="Style16"/>
        <w:spacing w:lineRule="auto" w:line="240" w:before="0" w:after="17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смотря на некоторое количество славянизмов в переводе, мы можем сделать вывод о том, что переводчик стремится перевести текст на литовский литературный язык, с одной стороны, с другой стороны, он понимает, что его перевод должен соответствовать церковным нуждам, поэтому старается сделать его максимально понятным. </w:t>
      </w:r>
    </w:p>
    <w:p>
      <w:pPr>
        <w:pStyle w:val="Style16"/>
        <w:spacing w:lineRule="auto" w:line="240" w:before="0" w:after="17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тература: 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240" w:before="0" w:after="17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ė Lukšaitė. </w:t>
      </w:r>
      <w:r>
        <w:rPr>
          <w:rFonts w:cs="Times New Roman" w:ascii="Times New Roman" w:hAnsi="Times New Roman"/>
          <w:sz w:val="24"/>
          <w:szCs w:val="24"/>
          <w:lang w:val="en-US"/>
        </w:rPr>
        <w:t>The first Lithuanian book and the period of formation of new culture trait-complex</w:t>
      </w:r>
      <w:r>
        <w:rPr>
          <w:rFonts w:cs="Times New Roman" w:ascii="Times New Roman" w:hAnsi="Times New Roman"/>
          <w:sz w:val="24"/>
          <w:szCs w:val="24"/>
          <w:lang w:val="lt-LT"/>
        </w:rPr>
        <w:t>// Martynas Mažvydas and Old Lithuania</w:t>
      </w:r>
      <w:r>
        <w:rPr>
          <w:rFonts w:cs="Times New Roman" w:ascii="Times New Roman" w:hAnsi="Times New Roman"/>
          <w:sz w:val="24"/>
          <w:szCs w:val="24"/>
          <w:lang w:val="en-US"/>
        </w:rPr>
        <w:t>,Vilnius, 1998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240" w:before="0" w:after="1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nas Palionis. XVI – XVII a.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Lietuviškų raštų atrankinis žodynas, Vilniu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4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lt-LT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240" w:before="0" w:after="1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lda Lučinskienė Jono Jaknavičiaus 1647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metų Ewangelie polskie y litewskie, Vilniu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5. </w:t>
      </w:r>
    </w:p>
    <w:p>
      <w:pPr>
        <w:pStyle w:val="Style16"/>
        <w:numPr>
          <w:ilvl w:val="0"/>
          <w:numId w:val="1"/>
        </w:numPr>
        <w:spacing w:lineRule="auto" w:line="240" w:before="0" w:after="17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ов В.Н. Балтийские языки</w:t>
      </w:r>
      <w:r>
        <w:rPr>
          <w:rFonts w:cs="Times New Roman" w:ascii="Times New Roman" w:hAnsi="Times New Roman"/>
          <w:sz w:val="24"/>
          <w:szCs w:val="24"/>
          <w:lang w:val="lt-LT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Языки мира, Москва, 2006. </w:t>
      </w:r>
    </w:p>
    <w:p>
      <w:pPr>
        <w:pStyle w:val="Style16"/>
        <w:spacing w:lineRule="auto" w:line="240" w:before="0" w:after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17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орфография источника сохранена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Содержимое таблицы"/>
    <w:basedOn w:val="Style16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3 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7:00Z</dcterms:created>
  <dc:creator>Катя</dc:creator>
  <dc:description/>
  <dc:language>en-US</dc:language>
  <cp:lastModifiedBy>Катя</cp:lastModifiedBy>
  <dcterms:modified xsi:type="dcterms:W3CDTF">2016-02-29T20:37:00Z</dcterms:modified>
  <cp:revision>2</cp:revision>
  <dc:subject/>
  <dc:title/>
</cp:coreProperties>
</file>