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оставительный анализ церковно-обиходной лексики новогреческого и русского яз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охина Наталья Викто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 им. М.В. Ломоносо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ется терминологическая цепочка слов «лампада – кадило – паникадило», на примере которой мы попытались выявить исходные значения слов и те значения, которые они приобрели в процессе заимствования их русским языком. Исследование проводилось в диахроническом аспекте, поскольку именно таким образом представляется возможным получить наиболее полное и целостное представление о том, как жило слово в корпусе византийских текстов, как постепенно теряло свое первоначальное значение при усвоении другим языком и почему сегодня носители русского и греческого языков могут потерпеть коммуникативную неудачу в случае разговора о предметах церковного бы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ставили перед собой задачу определить точное значение вышеуказанных лексем и способ их применения при помощи корпуса византийских и новогреческих текстов, установить, могли ли возникнуть внутриязыковые расхождения в употреблении этих слов, а также проследить на основе корпуса церковнославянских текстов, как менялось употребление и искажалось значение каждой из лексем; особо подчеркнуть те случаи, когда эти слова нарочно использовались не в своем первоначальном значении; выявить современное устойчивое значение лексем на основе корпуса текстов современного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о выявлено множество различных фактов, приведем некоторые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честве примера рассмотрим  краткую историческую справку слова «</w:t>
      </w:r>
      <w:r>
        <w:rPr>
          <w:rFonts w:cs="Times New Roman" w:ascii="Times New Roman" w:hAnsi="Times New Roman"/>
          <w:sz w:val="24"/>
          <w:szCs w:val="24"/>
          <w:lang w:val="el-GR"/>
        </w:rPr>
        <w:t>λαμπάδα</w:t>
      </w:r>
      <w:r>
        <w:rPr>
          <w:rFonts w:cs="Times New Roman" w:ascii="Times New Roman" w:hAnsi="Times New Roman"/>
          <w:sz w:val="24"/>
          <w:szCs w:val="24"/>
        </w:rPr>
        <w:t>». Первые упоминания встречаются еще в «Истории» Фукидида (V в. до н. э.), где данная лексема трактуется как «факел». Аналогичное значение наблюдается в трагедиях Еврипида (480-е — 406 гг. до н. э) («Медея», «Просительницы», «Ион»), в «Сравнительных жизнеописаниях» Плутарха (ок. 46 — ок. 127 гг.) («Александр», «Артаксеркс», «Арат», «Отон»), в «Пире мудрецов» Афинея Навкратийского  (рубеж II — III веков н. э ). Но уже в тексте Нового Завета, в притче о десяти девах, слово «λαμπά</w:t>
      </w:r>
      <w:r>
        <w:rPr>
          <w:rFonts w:cs="Times New Roman" w:ascii="Times New Roman" w:hAnsi="Times New Roman"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sz w:val="24"/>
          <w:szCs w:val="24"/>
        </w:rPr>
        <w:t>» буквально переводится как «светильник»: «</w:t>
      </w:r>
      <w:r>
        <w:rPr>
          <w:rFonts w:cs="Times New Roman" w:ascii="Times New Roman" w:hAnsi="Times New Roman"/>
          <w:sz w:val="24"/>
          <w:szCs w:val="24"/>
          <w:lang w:val="el-GR"/>
        </w:rPr>
        <w:t>Τότε</w:t>
      </w:r>
      <w:r>
        <w:rPr>
          <w:rFonts w:cs="Times New Roman" w:ascii="Times New Roman" w:hAnsi="Times New Roman"/>
          <w:sz w:val="24"/>
          <w:szCs w:val="24"/>
        </w:rPr>
        <w:t xml:space="preserve"> ὀ</w:t>
      </w:r>
      <w:r>
        <w:rPr>
          <w:rFonts w:cs="Times New Roman" w:ascii="Times New Roman" w:hAnsi="Times New Roman"/>
          <w:sz w:val="24"/>
          <w:szCs w:val="24"/>
          <w:lang w:val="el-GR"/>
        </w:rPr>
        <w:t>μοιωθήσεται</w:t>
      </w:r>
      <w:r>
        <w:rPr>
          <w:rFonts w:cs="Times New Roman" w:ascii="Times New Roman" w:hAnsi="Times New Roman"/>
          <w:sz w:val="24"/>
          <w:szCs w:val="24"/>
        </w:rPr>
        <w:t xml:space="preserve"> ἠ </w:t>
      </w:r>
      <w:r>
        <w:rPr>
          <w:rFonts w:cs="Times New Roman" w:ascii="Times New Roman" w:hAnsi="Times New Roman"/>
          <w:sz w:val="24"/>
          <w:szCs w:val="24"/>
          <w:lang w:val="el-GR"/>
        </w:rPr>
        <w:t>βασιλεί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ῶ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οὐρανῶ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έκ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αρθένοι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αἴτιν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λαβοῦσ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ὰ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λαμπάδας</w:t>
      </w:r>
      <w:r>
        <w:rPr>
          <w:rFonts w:cs="Times New Roman" w:ascii="Times New Roman" w:hAnsi="Times New Roman"/>
          <w:sz w:val="24"/>
          <w:szCs w:val="24"/>
        </w:rPr>
        <w:t xml:space="preserve"> ἐ</w:t>
      </w:r>
      <w:r>
        <w:rPr>
          <w:rFonts w:cs="Times New Roman" w:ascii="Times New Roman" w:hAnsi="Times New Roman"/>
          <w:sz w:val="24"/>
          <w:szCs w:val="24"/>
          <w:lang w:val="el-GR"/>
        </w:rPr>
        <w:t>αυτῶν</w:t>
      </w:r>
      <w:r>
        <w:rPr>
          <w:rFonts w:cs="Times New Roman" w:ascii="Times New Roman" w:hAnsi="Times New Roman"/>
          <w:sz w:val="24"/>
          <w:szCs w:val="24"/>
        </w:rPr>
        <w:t xml:space="preserve"> ἐ</w:t>
      </w:r>
      <w:r>
        <w:rPr>
          <w:rFonts w:cs="Times New Roman" w:ascii="Times New Roman" w:hAnsi="Times New Roman"/>
          <w:sz w:val="24"/>
          <w:szCs w:val="24"/>
          <w:lang w:val="el-GR"/>
        </w:rPr>
        <w:t>ξῆλθο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ἰς</w:t>
      </w:r>
      <w:r>
        <w:rPr>
          <w:rFonts w:cs="Times New Roman" w:ascii="Times New Roman" w:hAnsi="Times New Roman"/>
          <w:sz w:val="24"/>
          <w:szCs w:val="24"/>
        </w:rPr>
        <w:t xml:space="preserve"> ὐ</w:t>
      </w:r>
      <w:r>
        <w:rPr>
          <w:rFonts w:cs="Times New Roman" w:ascii="Times New Roman" w:hAnsi="Times New Roman"/>
          <w:sz w:val="24"/>
          <w:szCs w:val="24"/>
          <w:lang w:val="el-GR"/>
        </w:rPr>
        <w:t>πάντησα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ο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νυμφίο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Novum Testamentum, 25]. Далее, в «Истории Александра Великого» (III в. н. э), в «Хронографии» Михаила Пселла (1018 – ок. 1078 гг.), «Алексиаде» Анны Комниной (1083 — 1153 гг.) значение остается тем же. Известен документ, дошедший до наших дней, под названием «</w:t>
      </w:r>
      <w:r>
        <w:rPr>
          <w:rFonts w:cs="Times New Roman" w:ascii="Times New Roman" w:hAnsi="Times New Roman"/>
          <w:sz w:val="24"/>
          <w:szCs w:val="24"/>
          <w:lang w:val="en-US"/>
        </w:rPr>
        <w:t>Lexicon</w:t>
      </w:r>
      <w:r>
        <w:rPr>
          <w:rFonts w:cs="Times New Roman" w:ascii="Times New Roman" w:hAnsi="Times New Roman"/>
          <w:sz w:val="24"/>
          <w:szCs w:val="24"/>
        </w:rPr>
        <w:t xml:space="preserve">», составление которого приписывается Иоанну Зонару, византийскому политическому деятелю и писателю (поскольку отсутствуют подлинные доказательства его авторства, неизвестному составителю присвоили имя Псевдо-Зонары. Создан в первой пол. XIII в., представляет собой лексикон слов, понятий, названий народов). В своем труде автор упоминает о сущности огня, словом </w:t>
      </w:r>
      <w:r>
        <w:rPr>
          <w:rFonts w:cs="Times New Roman" w:ascii="Times New Roman" w:hAnsi="Times New Roman"/>
          <w:sz w:val="24"/>
          <w:szCs w:val="24"/>
          <w:lang w:val="el-GR"/>
        </w:rPr>
        <w:t>λαμπάς</w:t>
      </w:r>
      <w:r>
        <w:rPr>
          <w:rFonts w:cs="Times New Roman" w:ascii="Times New Roman" w:hAnsi="Times New Roman"/>
          <w:sz w:val="24"/>
          <w:szCs w:val="24"/>
        </w:rPr>
        <w:t xml:space="preserve"> при этом он называет факел (или светоч), светильник же именуется как </w:t>
      </w:r>
      <w:r>
        <w:rPr>
          <w:rFonts w:cs="Times New Roman" w:ascii="Times New Roman" w:hAnsi="Times New Roman"/>
          <w:sz w:val="24"/>
          <w:szCs w:val="24"/>
          <w:lang w:val="el-GR"/>
        </w:rPr>
        <w:t>λύχνο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орпуса древнерусских и церковнославянских текстов моментально обнаруживается несоответствие в толковании данной лексемы. Так, в повести о Псково-Печерском монастыре (1603 г.) встречаем следующее описание лампады: «Пред иконою же Пречистыя Богородицы лампада сребряна — поставление государева царева и великого князя Бориса Феодоровича всея Русии конюшаго болярина Димитрия Ивановича Годунова, налита воскомъ полна, а в ней свѣтилник горящь день и нощь неугасим, да двѣ свещи поставлены велики, вжигаютъ их на пѣнии по вся дн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Соловецкое собр., № 609]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. Если в греческих текстах «</w:t>
      </w:r>
      <w:r>
        <w:rPr>
          <w:rFonts w:cs="Times New Roman" w:ascii="Times New Roman" w:hAnsi="Times New Roman"/>
          <w:sz w:val="24"/>
          <w:szCs w:val="24"/>
          <w:lang w:val="el-GR"/>
        </w:rPr>
        <w:t>λαμπάς</w:t>
      </w:r>
      <w:r>
        <w:rPr>
          <w:rFonts w:cs="Times New Roman" w:ascii="Times New Roman" w:hAnsi="Times New Roman"/>
          <w:sz w:val="24"/>
          <w:szCs w:val="24"/>
        </w:rPr>
        <w:t xml:space="preserve">» – это, прежде всего, факел или светильник крупных размеров, то в русском языке «лампада» - сосуд, подвешенный перед святым образом, обладающий сравнительно меньшими размерами. Наиболее яркие и точные описания встречаются в различных описях личного имущества. К примеру, подробную зарисовку внешнего облика лампады можно встретить в описи Московского Успенского собора, составленной в 1701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обратимся к корпусам новогреческого и современного русского языков, для нас станет очевидным тот факт, что в культуре каждой страны укрепилось и прочно вошло в сознание именно то значение, которое использовалось в обиходной церковной лексике каждой из культур изначально. Так, согласно толковому словарю Бабиньотиса, «</w:t>
      </w:r>
      <w:r>
        <w:rPr>
          <w:rFonts w:cs="Times New Roman" w:ascii="Times New Roman" w:hAnsi="Times New Roman"/>
          <w:sz w:val="24"/>
          <w:szCs w:val="24"/>
          <w:lang w:val="el-GR"/>
        </w:rPr>
        <w:t>λαμπάδα</w:t>
      </w:r>
      <w:r>
        <w:rPr>
          <w:rFonts w:cs="Times New Roman" w:ascii="Times New Roman" w:hAnsi="Times New Roman"/>
          <w:sz w:val="24"/>
          <w:szCs w:val="24"/>
        </w:rPr>
        <w:t>» представляет собой «большую свечу, которая используется на различных православных Таинствах (Крещение, Пасха и др.)» [Μπαμπινιώτη, 1108]; отчетливо прослеживается образ факела, упоминаемый в древних текстах. В современном русском языке дается следующее определение: «Лампада - небольшой сосуд с фитилем, наполняемый деревянным маслом и зажигаемый перед иконой, перед божнице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Ожегов, 228], что  соответствует русскому религиозному восприя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усской литературе есть примеры неверного употребления выбранных нами слов. Причем существуют как ошибки, совершенные без умысла, так и намеренно неправильное использование терминов (зачастую явления такого порядка можно встретить именно в художественной литературе). Так, в повести И.С. Тургенева «Степной король Лир» читаем: «Священник облачился в старую, еле живую ризу; еле живой дьячок вышел из кухни, с трудом раздувая ладан в старом медном паникадиле. Молебен началс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Тургенев, гл.13].  Писатель путает паникадило с кадилом. Аналогичное явление встречаем и в романе Ал. Алтаева «Гроза на Москв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Novum Testamentum  (Evangelium secundum Matthaeum) – Chapter 25, section 1, Line 2. –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ttp://stephanus.tlg.uci.edu/ (Thesaurus Linguae Graecae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есть о Псково-Печерском монастыре. - РНБ. ОЛДП. 48. XVII в. Л. 15–64. Исправления сделаны по спискам: РНБ., Соловецкое собр. № 6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παμπινιώτη Γ.Δ</w:t>
      </w:r>
      <w:r>
        <w:rPr>
          <w:rFonts w:cs="Times New Roman" w:ascii="Times New Roman" w:hAnsi="Times New Roman"/>
          <w:sz w:val="24"/>
          <w:szCs w:val="24"/>
          <w:lang w:val="el-GR"/>
        </w:rPr>
        <w:t>. «Λεξικό της νέας ελληνικής γλώσσας» .  Αθήνα, 2012. Σελ. 1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Ожегов С.И</w:t>
      </w:r>
      <w:r>
        <w:rPr>
          <w:rFonts w:cs="Times New Roman" w:ascii="Times New Roman" w:hAnsi="Times New Roman"/>
          <w:sz w:val="24"/>
          <w:szCs w:val="24"/>
        </w:rPr>
        <w:t>. «Толковый словарь русского языка».  М., 1952 г. С.2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Тургенев И.С</w:t>
      </w:r>
      <w:r>
        <w:rPr>
          <w:rFonts w:cs="Times New Roman" w:ascii="Times New Roman" w:hAnsi="Times New Roman"/>
          <w:sz w:val="24"/>
          <w:szCs w:val="24"/>
        </w:rPr>
        <w:t>. «Степной король Лир». М., 2008 г., изд. ЭКСМО. Гл.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4:00Z</dcterms:created>
  <dc:creator>Admin-</dc:creator>
  <dc:description/>
  <dc:language>en-US</dc:language>
  <cp:lastModifiedBy>Admin-</cp:lastModifiedBy>
  <cp:lastPrinted>2016-02-11T12:46:00Z</cp:lastPrinted>
  <dcterms:modified xsi:type="dcterms:W3CDTF">2016-02-29T06:44:00Z</dcterms:modified>
  <cp:revision>2</cp:revision>
  <dc:subject/>
  <dc:title/>
</cp:coreProperties>
</file>