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мерности географического размещения крымских топоним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прасова Елизавета Серг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филиала Московского государственного университета имени М.В.Ломоносова в городе Севастополе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ch1997liza@rambler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ноговековая история Крыма свидетельствует о </w:t>
      </w:r>
      <w:r>
        <w:rPr>
          <w:rFonts w:cs="Times New Roman" w:ascii="Times New Roman" w:hAnsi="Times New Roman"/>
          <w:color w:val="000000"/>
        </w:rPr>
        <w:t xml:space="preserve">проживании на полуострове различных народов, о взаимодействии их культур и языков, о смене общественных укладов, изменении языкового состава на разных этапах его развития. Эволюция Крыма особым образом отражена в его </w:t>
      </w:r>
      <w:r>
        <w:rPr>
          <w:rFonts w:cs="Times New Roman" w:ascii="Times New Roman" w:hAnsi="Times New Roman"/>
        </w:rPr>
        <w:t xml:space="preserve">топонимах: географические названия неоднородны этимологически, различаются по истории ассимиляции и плотности их размещения в разных регионах полуострова. Такая полиаспектность крымских топонимов вызывает определенные трудности их классификации. 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 xml:space="preserve">проведенного исследования является определение закономерностей изменения топонимов Крыма в зависимости от языкового происхождения и плотности их размещения на территории полуострова.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данной научной работы обусловлена особым современным положением Крыма в мировом сообществе, отличающимся проявлением активного интереса к его истории, этнографии, культуре и лингвистике. Тема многообразия и изменения в звучании и значении уникальной топонимии полуострова является ключевой в изучении истории полуострова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исследований А.Н.Ахаева и А.В.Суперанской подтверждают гипотезу о том, что топонимия Крыма претерпевала изменения вследствие коренных преобразований в национальном и, как следствие, языковом составе населения полуострова. На основании этого факта территорию Крыма можно разделить на 5 исторически сформировавшихся регионов, в которых преобладают топонимы той или иной языковой группы. Для проверки этой гипотезы был проведен </w:t>
      </w:r>
      <w:r>
        <w:rPr>
          <w:rFonts w:cs="Times New Roman" w:ascii="Times New Roman" w:hAnsi="Times New Roman"/>
          <w:color w:val="000000"/>
        </w:rPr>
        <w:t xml:space="preserve">семантический анализ отобранных топонимов, которые имеют только одну версию языкового происхождения, подтвержденную исследованиями  историков и лингвистов. Исследуемые географические названия были распределены по принадлежности к 4 группам языков, максимально повлиявших на формирование языкового состава полуострова: 9 топонимов греческого языка (Ай-Петри, Ай-Тодор, Евпатория и т.д.), 4 тюркского языка (Коктебель, Чуфут-Кале и т.д.), 11 крымско-татарского (Алупка, Балаклава и т.д.) и 2 латинского (староитальянского) языков (Алушта, Кастель). Определение вышеперечисленных языков базировалось на историческом методе научного познания: проводился анализ всех языков, функционировавших на полуострове в разные исторические периоды и отбирались те языки, которые имели максимальное территориальное и временное распростран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259715</wp:posOffset>
            </wp:positionV>
            <wp:extent cx="2514600" cy="17799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ыбранные топонимы были размещены на специально созданных картах на соответствующих географических координатах. Анализ расположения географических названий показал, что греческие топонимы в основном размещаются в южном и юго-западном регионах, крымско-татарские – в южном, центральном и юго-восточном регионах, тюркские и латинские (староитальянские) – в южном и юго-восточном регионах. На основе полученных данных была создана общая карта, которая демонстрирует расположение на территории полуострова всех исследуемых топонимов. В результате анализа общей карты было установлено, что основной массив географических названий, происходящих из 4 основных языков Крыма, приходится на южный и юго-восточный регионы полуострова: на данных территориях находятся 20 из 26 географических объектов, соответствующих изученным топонимам, что свидетельствует о компактном расселении греческого, тюркского и крымско-татарского народов в данных регион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215</wp:posOffset>
                </wp:positionV>
                <wp:extent cx="228600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Виды топонимов в Кры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9pt;mso-wrap-distance-left:9.05pt;mso-wrap-distance-right:9.05pt;mso-wrap-distance-top:0pt;mso-wrap-distance-bottom:0pt;margin-top:15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Виды топонимов в Кры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феномен размещения крымских топонимов имеет несколько объясняющих его факторов, базирующихся на климатических, географических и исторических особенностях южного и юго-восточного регионов Крыма. Первым фактором выступают </w:t>
      </w:r>
      <w:r>
        <w:rPr>
          <w:rFonts w:cs="Times New Roman" w:ascii="Times New Roman" w:hAnsi="Times New Roman"/>
          <w:color w:val="000000"/>
        </w:rPr>
        <w:t>уникальные климатические условия субтропического климата средиземноморского типа, способствующие благоприятным условиям жизнедеятельности народов, проживающих на полуостр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торой фактор – Крымские горы, ограждавшие южный берег Крыма от его степной части, служившие природной защитной крепостью для поселений греков, тюрков и других многочисленных народов, проживавших на территории Крыма в разные исторические пери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тьим фактором, объясняющим закономерность размещения крымских  топонимов, является богатейшая флора Крыма, позволяющая использовать для построения жилищ растения с уникальной способностью к сопротивлению ветровой эрозии, применять в пищу многочисленные питательные и полезные плоды, использовать лекарственные растения для лечения и профилактики заболе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 особенности южного и юго-восточного регионов обусловили компактное расположение поселений и стоянок греков, тюрков, крымских татар, римлян, итальянцев, что,  в свою очередь, объясняет разнообразие топонимов соответствующего языкового прои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 исследование доказывает, что на территории Крыма существуют только 2, а не 5, как предполагалось в ранее проведенных исследованиях, региона, на которых изученные топонимы Крыма размещены максимально плотно, что объясняется комплексом климатических, географических и этимологических свойств полуострова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Надпись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5:00Z</dcterms:created>
  <dc:creator>Елизавета Чепрасова</dc:creator>
  <dc:description/>
  <cp:keywords/>
  <dc:language>en-US</dc:language>
  <cp:lastModifiedBy>Елизавета Чепрасова</cp:lastModifiedBy>
  <dcterms:modified xsi:type="dcterms:W3CDTF">2016-02-19T13:45:00Z</dcterms:modified>
  <cp:revision>2</cp:revision>
  <dc:subject/>
  <dc:title> Закономерности географического размещения крымских топонимов</dc:title>
</cp:coreProperties>
</file>