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лингвоконструирования, присущие носителям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но-угорских языков. Система гласных фонем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кова Виктория Романовна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ГУ им. М.В. Ломоносова, Москва, Росс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в мире возрастает интерес к лингвоконструированию, которое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 было практически неизвестно широкой публике. Подъем этого движения обуславливается в первую очередь закономерным развитием движения активистов, а кроме того - новыми тенденциями в киноиндустрии, где персонажи пользуются как естественным языком, так и языком, специально сконструированным для их «нации», предназначенным для осуществления коммуникации в рамках данного вымышленного мир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 из существующих классификаций искусственных языков изложена в работе "Интернет-лингвистика: вымышленные языки" М.Ю. Сидоровой и О.Н. Шуваловой. В ней искусственные языки разделяются на:</w:t>
      </w:r>
    </w:p>
    <w:p>
      <w:pPr>
        <w:pStyle w:val="Style17"/>
        <w:numPr>
          <w:ilvl w:val="0"/>
          <w:numId w:val="2"/>
        </w:numPr>
        <w:ind w:left="284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спомогательные языки</w:t>
      </w:r>
      <w:r>
        <w:rPr>
          <w:rFonts w:cs="Times New Roman" w:ascii="Times New Roman" w:hAnsi="Times New Roman"/>
          <w:sz w:val="24"/>
          <w:szCs w:val="24"/>
        </w:rPr>
        <w:t xml:space="preserve">, цель которых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легчение международной коммуникации. Для них характерна строгая ограниченность принципами создания (простота, логичность, однозначность). </w:t>
      </w:r>
    </w:p>
    <w:p>
      <w:pPr>
        <w:pStyle w:val="Style17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мышленные языки</w:t>
      </w:r>
      <w:r>
        <w:rPr>
          <w:rFonts w:cs="Times New Roman" w:ascii="Times New Roman" w:hAnsi="Times New Roman"/>
          <w:sz w:val="24"/>
          <w:szCs w:val="24"/>
        </w:rPr>
        <w:t>, которые, в свою очередь, можно разделить на две подгруппы:</w:t>
      </w:r>
    </w:p>
    <w:p>
      <w:pPr>
        <w:pStyle w:val="Style17"/>
        <w:numPr>
          <w:ilvl w:val="1"/>
          <w:numId w:val="2"/>
        </w:numPr>
        <w:ind w:left="709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rtlangs</w:t>
      </w:r>
      <w:r>
        <w:rPr>
          <w:rFonts w:cs="Times New Roman" w:ascii="Times New Roman" w:hAnsi="Times New Roman"/>
          <w:sz w:val="24"/>
          <w:szCs w:val="24"/>
        </w:rPr>
        <w:t xml:space="preserve"> – художественные проекты языков, созданных для функционирования в произведениях фантастической литературы, кинематографа, компьютерной игры. Наделение вымышленного народа собственным языком расширяет пределы созданного автором мира, придает «реальности» его существованию. Кроме того, артланг несет и художественную функцию, добавляет эстетическую характеристику народу, отображает те или иные его качества (так, например, язык воинственной расы смоделирован так, чтобы звучать агрессивно для аудитории, вызывая соответствующие ассоциации).</w:t>
      </w:r>
    </w:p>
    <w:p>
      <w:pPr>
        <w:pStyle w:val="Style17"/>
        <w:numPr>
          <w:ilvl w:val="1"/>
          <w:numId w:val="2"/>
        </w:numPr>
        <w:ind w:left="709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ские языки - конланги</w:t>
      </w:r>
      <w:r>
        <w:rPr>
          <w:rFonts w:cs="Times New Roman" w:ascii="Times New Roman" w:hAnsi="Times New Roman"/>
          <w:sz w:val="24"/>
          <w:szCs w:val="24"/>
        </w:rPr>
        <w:t xml:space="preserve"> (от английского </w:t>
      </w:r>
      <w:r>
        <w:rPr>
          <w:rFonts w:cs="Times New Roman" w:ascii="Times New Roman" w:hAnsi="Times New Roman"/>
          <w:sz w:val="24"/>
          <w:szCs w:val="24"/>
          <w:lang w:val="en-US"/>
        </w:rPr>
        <w:t>conla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n</w:t>
      </w:r>
      <w:r>
        <w:rPr>
          <w:rFonts w:cs="Times New Roman" w:ascii="Times New Roman" w:hAnsi="Times New Roman"/>
          <w:sz w:val="24"/>
          <w:szCs w:val="24"/>
          <w:lang w:val="en-US"/>
        </w:rPr>
        <w:t>struc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ang</w:t>
      </w:r>
      <w:r>
        <w:rPr>
          <w:rFonts w:cs="Times New Roman" w:ascii="Times New Roman" w:hAnsi="Times New Roman"/>
          <w:sz w:val="24"/>
          <w:szCs w:val="24"/>
          <w:lang w:val="en-US"/>
        </w:rPr>
        <w:t>uage</w:t>
      </w:r>
      <w:r>
        <w:rPr>
          <w:rFonts w:cs="Times New Roman" w:ascii="Times New Roman" w:hAnsi="Times New Roman"/>
          <w:sz w:val="24"/>
          <w:szCs w:val="24"/>
        </w:rPr>
        <w:t xml:space="preserve">), те языки, которые конструируются автором или группой авторов в качестве </w:t>
      </w:r>
      <w:r>
        <w:rPr>
          <w:rFonts w:cs="Times New Roman" w:ascii="Times New Roman" w:hAnsi="Times New Roman"/>
          <w:b/>
          <w:sz w:val="24"/>
          <w:szCs w:val="24"/>
        </w:rPr>
        <w:t>лингвистического эксперимента</w:t>
      </w:r>
      <w:r>
        <w:rPr>
          <w:rFonts w:cs="Times New Roman" w:ascii="Times New Roman" w:hAnsi="Times New Roman"/>
          <w:sz w:val="24"/>
          <w:szCs w:val="24"/>
        </w:rPr>
        <w:t xml:space="preserve"> или же самодостаточного </w:t>
      </w:r>
      <w:r>
        <w:rPr>
          <w:rFonts w:cs="Times New Roman" w:ascii="Times New Roman" w:hAnsi="Times New Roman"/>
          <w:b/>
          <w:sz w:val="24"/>
          <w:szCs w:val="24"/>
        </w:rPr>
        <w:t>продукта творчества</w:t>
      </w:r>
      <w:r>
        <w:rPr>
          <w:rFonts w:cs="Times New Roman" w:ascii="Times New Roman" w:hAnsi="Times New Roman"/>
          <w:sz w:val="24"/>
          <w:szCs w:val="24"/>
        </w:rPr>
        <w:t>. Созданием конлангов могут заниматься как профессиональные лингвисты, так и люди, не обладающими специализированными навыка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астоящее время существуют тысячи вымышленных языков, степень разработанности которых варьируется от «языков-набросков» до законченных проектов, обладающих корпусами переводов и собственных текстов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иду того, что популярность вымышленных языков в мире растет, растет и актуальность производимых исследований в этой области. Однако в большинстве случаев изучаются только те проекты, авторы которых - носители индоевропейских языков (в основном, английского)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исследуются особенности фонологического уровня (системы гласных) двух конлангов, авторы которых являются носителями финского и венгерского языков. Анализ этих особенностей поможет выявить, какие элементы системы этих языков заимствуются в конлангах, что, в свою очередь, даст более четкое представление о том, какие элементы языковой системы для носителей финно-угорских языков являются неотъемлемыми, а какие кажутся менее обязательны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изучения стали два сравнительно молодых авторских языка, Ditronó и Theluny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tronó (создается с 2013 года) – априорно-апостериорный язык, представленный на уровне синхронии. Его автор - венгр, проживающий на территории Румынии. Не являясь профессиональным лингвистом, он создает свой проект, опираясь на знания уже известных ему языков:  венгерского и румынского (оба они – родные для автора), английского (уровень C2), испанского (B1) и немецкого (B1), а кроме этого – на данные о других языках, которые можно найти в интернете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luny (работа по созданию началась в 2010 году) – априорный язык, представленный на нескольких этапов развития, разрабатываемый носителем финского языка, лингвистом по образова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финского (диалект Южной Остроботнии) и английского (уровень C2), Мария владеет шведским (B2), эстонским (A2) и русским (A2) языка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фонологические системы обоих конлангов и сравнив их с родными языками авторов, мы можем легко обнаружить в сопоставлении ряд схожих элементов. При этом сходство заключается не только в том, что авторы привносят в вымышленный язык из своих родных языков, но и в том, какие характерные черты финского и венгерского они оставляют за рамками своих систем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гласных всех языков стабильна и неизменяема, в ней прослеживаются четкие закономерности: общие для финского и венгерского языков черты либо присутствуют в обоих конлангах (например, категория долготы или же отсутствие редукции), либо оказываются за рамками вымышленных языков (сингармонизм, противопоставленность огубленных гласных неогубленным). Для удобства, полученную информацию можно свести в таблицу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1416"/>
        <w:gridCol w:w="1143"/>
        <w:gridCol w:w="963"/>
        <w:gridCol w:w="101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ые язык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ланги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нгер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ск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tron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luny 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фонем: передний ряд противопоставлен непереднем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поставлен-ность огубленных гласных неогубленны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я долго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гармониз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дук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арение (на первый слог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+- 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наше исследование показало: лингвоконструирование носителей финно-угорских языков, один из которых – «наивный говорящий», а другой – профессиональный лингвист действительно имеет большое сходство на фонологическом уровне, а кроме того в системе ударения, что также было разобрано в данной работе. Это позволяет увидеть, какие элементы языка являются существенными для их носителей, а от каких они могут отойти при создании своего конланг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дорова М.Ю., Шувалова О.Н. Интернет-лингвистика: вымышленные языки. М., 2006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Для переводилок Знак"/>
    <w:qFormat/>
    <w:rPr>
      <w:rFonts w:ascii="Trebuchet MS" w:hAnsi="Trebuchet MS" w:cs="Trebuchet MS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Для переводилок"/>
    <w:basedOn w:val="Style17"/>
    <w:qFormat/>
    <w:pPr/>
    <w:rPr>
      <w:rFonts w:ascii="Trebuchet MS" w:hAnsi="Trebuchet MS" w:cs="Trebuchet MS"/>
      <w:sz w:val="24"/>
      <w:lang w:val="en-US"/>
    </w:rPr>
  </w:style>
  <w:style w:type="paragraph" w:styleId="Style19">
    <w:name w:val="???????? ?????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SimSun;宋体" w:cs="Times New Roman"/>
      <w:sz w:val="24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9:29:00Z</dcterms:created>
  <dc:creator>Amber Random</dc:creator>
  <dc:description/>
  <cp:keywords/>
  <dc:language>en-US</dc:language>
  <cp:lastModifiedBy>Amber Random</cp:lastModifiedBy>
  <dcterms:modified xsi:type="dcterms:W3CDTF">2016-02-20T21:45:00Z</dcterms:modified>
  <cp:revision>4</cp:revision>
  <dc:subject/>
  <dc:title/>
</cp:coreProperties>
</file>