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онланг на основе литовского и польского языков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ологреева Надежда Валерье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тудентка Московского государственного университета им. М.В. Ломоносова, Москв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омимо многочисленных естественных языков существуют тысячи языковых проектов, которые создаются  целенаправленно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 Искусственные языки – реализация структурно- семантических и коммуникативных возможностей языка вообще. Изучение искусственных языков – достаточно молодая область языкознания, и для человека, который изучает их или сам конструирует, открываются новые возможности в наук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 своем проекте я рассматривала возможность создания и нормального функционирования искусственного языка на основе литовского и польского языков, а конкретнее – ситуацию, когда государство Речь Посполитая не распалось в 1795 году, а язык жителей этого государства естественным путем пришел к описанному мною состоянию примерно к 2300 году. Т.к. конструирование языка еще не закончено, я предполагаю создать его диалекты, подвергшиеся влиянию латышского языка (на севере государства) и русского (на востоке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звание языка: řečpospoļićiškas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втор языка: Надежда Кологреева (Sünderin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д создания 2015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ип языка: Личный язык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обенности: Вымышленный язык. Название происходит от названия государства řečpospoļita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зыки-источники: Литовский, польски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зец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: Ja jesu tabar damoja, a wiaćar bułą maćinoja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вод: Я сейчас дома, а вчера была у ма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словный перевод Я есть сейчас дома, а вчера была(+показатель 1 лица) у мам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оварь: Есть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имология: Есть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амматика Есть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зцы текстов: Есть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ственный алфавит: На основе латиницы с диакритическими знакам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ъём словаря: Более 100 слов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зык относится к балто-славянской ветви индоевропейской языковой семьи и представляет собой единственный язык балто-славянской группы. Письменность – латиница, жечпосполитский алфавит, состоящий из 40 бук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лгие гласные исчезают. Носовые гласные функционируют в звучащей речи. Каждый гласный имеет соответствующий носовой. Соответствия Ы\У дают У. Соответствия А\О дают А. Л перед непередними гласными l (боковой), перед передними – ļ (среднеевропейский), в конце слова и перед согласными – ł (билабиальный). Ц только твердый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j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ает ć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j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ае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ź.</w:t>
      </w:r>
    </w:p>
    <w:tbl>
      <w:tblPr>
        <w:tblW w:w="6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60"/>
        <w:gridCol w:w="1245"/>
        <w:gridCol w:w="3513"/>
      </w:tblGrid>
      <w:tr>
        <w:trPr>
          <w:trHeight w:val="28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к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зван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вучание основного аллофона</w:t>
            </w:r>
          </w:p>
        </w:tc>
      </w:tr>
      <w:tr>
        <w:trPr>
          <w:trHeight w:val="2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</w:t>
            </w:r>
          </w:p>
        </w:tc>
      </w:tr>
      <w:tr>
        <w:trPr>
          <w:trHeight w:val="2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Ą 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nos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ŋ</w:t>
            </w:r>
          </w:p>
        </w:tc>
      </w:tr>
      <w:tr>
        <w:trPr>
          <w:trHeight w:val="28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b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b</w:t>
            </w:r>
          </w:p>
        </w:tc>
      </w:tr>
      <w:tr>
        <w:trPr>
          <w:trHeight w:val="2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Appleconvertedspace"/>
                <w:rFonts w:eastAsia="Arial Unicode MS" w:cs="Arial Unicode MS" w:ascii="Arial Unicode MS" w:hAnsi="Arial Unicode MS"/>
                <w:color w:val="252525"/>
                <w:sz w:val="21"/>
                <w:szCs w:val="21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eastAsia="Arial Unicode MS" w:cs="Arial Unicode MS" w:ascii="Arial Unicode MS" w:hAnsi="Arial Unicode MS"/>
                  <w:color w:val="0B0080"/>
                  <w:sz w:val="21"/>
                  <w:szCs w:val="21"/>
                  <w:shd w:fill="FFFFFF" w:val="clear"/>
                </w:rPr>
                <w:t>t͡s</w:t>
              </w:r>
            </w:hyperlink>
            <w:r>
              <w:rPr>
                <w:rStyle w:val="Appleconvertedspace"/>
                <w:rFonts w:eastAsia="Arial Unicode MS" w:cs="Arial Unicode MS" w:ascii="Arial Unicode MS" w:hAnsi="Arial Unicode MS"/>
                <w:color w:val="252525"/>
                <w:sz w:val="21"/>
                <w:szCs w:val="21"/>
                <w:shd w:fill="FFFFFF" w:val="clear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eastAsia="Arial Unicode MS" w:cs="Arial Unicode MS" w:ascii="Arial Unicode MS" w:hAnsi="Arial Unicode MS"/>
                <w:color w:val="252525"/>
                <w:sz w:val="21"/>
                <w:szCs w:val="21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eastAsia="Arial Unicode MS" w:cs="Arial Unicode MS" w:ascii="Arial Unicode MS" w:hAnsi="Arial Unicode MS"/>
                  <w:color w:val="0B0080"/>
                  <w:sz w:val="21"/>
                  <w:szCs w:val="21"/>
                  <w:shd w:fill="FFFFFF" w:val="clear"/>
                </w:rPr>
                <w:t>t͡ʃ</w:t>
              </w:r>
            </w:hyperlink>
            <w:r>
              <w:rPr/>
              <w:t>'</w:t>
            </w:r>
          </w:p>
        </w:tc>
      </w:tr>
      <w:tr>
        <w:trPr>
          <w:trHeight w:val="28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eastAsia="Arial Unicode MS" w:cs="Arial Unicode MS" w:ascii="Arial Unicode MS" w:hAnsi="Arial Unicode MS"/>
                <w:color w:val="252525"/>
                <w:sz w:val="21"/>
                <w:szCs w:val="21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rFonts w:eastAsia="Arial Unicode MS" w:cs="Arial Unicode MS" w:ascii="Arial Unicode MS" w:hAnsi="Arial Unicode MS"/>
                  <w:color w:val="0B0080"/>
                  <w:sz w:val="21"/>
                  <w:szCs w:val="21"/>
                  <w:shd w:fill="FFFFFF" w:val="clear"/>
                </w:rPr>
                <w:t>t͡ʃ</w:t>
              </w:r>
            </w:hyperlink>
          </w:p>
        </w:tc>
      </w:tr>
      <w:tr>
        <w:trPr>
          <w:trHeight w:val="2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D 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d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d</w:t>
            </w:r>
          </w:p>
        </w:tc>
      </w:tr>
      <w:tr>
        <w:trPr>
          <w:trHeight w:val="2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d'</w:t>
            </w:r>
          </w:p>
        </w:tc>
      </w:tr>
      <w:tr>
        <w:trPr>
          <w:trHeight w:val="2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E 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j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e</w:t>
            </w:r>
          </w:p>
        </w:tc>
      </w:tr>
      <w:tr>
        <w:trPr>
          <w:trHeight w:val="28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Ę 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je nos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eŋ</w:t>
            </w:r>
          </w:p>
        </w:tc>
      </w:tr>
      <w:tr>
        <w:trPr>
          <w:trHeight w:val="2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V v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ve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f</w:t>
            </w:r>
          </w:p>
        </w:tc>
      </w:tr>
      <w:tr>
        <w:trPr>
          <w:trHeight w:val="2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G 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g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g</w:t>
            </w:r>
          </w:p>
        </w:tc>
      </w:tr>
      <w:tr>
        <w:trPr>
          <w:trHeight w:val="28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Ģ 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ģ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ģ</w:t>
            </w:r>
          </w:p>
        </w:tc>
      </w:tr>
      <w:tr>
        <w:trPr>
          <w:trHeight w:val="2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X 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x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h</w:t>
            </w:r>
          </w:p>
        </w:tc>
      </w:tr>
      <w:tr>
        <w:trPr>
          <w:trHeight w:val="2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I 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i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i</w:t>
            </w:r>
          </w:p>
        </w:tc>
      </w:tr>
      <w:tr>
        <w:trPr>
          <w:trHeight w:val="28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i nos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iŋ</w:t>
            </w:r>
          </w:p>
        </w:tc>
      </w:tr>
      <w:tr>
        <w:trPr>
          <w:trHeight w:val="2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J 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jot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j</w:t>
            </w:r>
          </w:p>
        </w:tc>
      </w:tr>
      <w:tr>
        <w:trPr>
          <w:trHeight w:val="2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K 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k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k</w:t>
            </w:r>
          </w:p>
        </w:tc>
      </w:tr>
      <w:tr>
        <w:trPr>
          <w:trHeight w:val="2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i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k'</w:t>
            </w:r>
          </w:p>
        </w:tc>
      </w:tr>
      <w:tr>
        <w:trPr>
          <w:trHeight w:val="28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L 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el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l</w:t>
            </w:r>
          </w:p>
        </w:tc>
      </w:tr>
      <w:tr>
        <w:trPr>
          <w:trHeight w:val="2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ļ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5">
              <w:r>
                <w:rPr>
                  <w:rStyle w:val="InternetLink"/>
                  <w:rFonts w:eastAsia="Arial Unicode MS" w:cs="Arial Unicode MS" w:ascii="Arial Unicode MS" w:hAnsi="Arial Unicode MS"/>
                  <w:color w:val="663366"/>
                  <w:sz w:val="21"/>
                  <w:szCs w:val="21"/>
                  <w:shd w:fill="FFFFFF" w:val="clear"/>
                </w:rPr>
                <w:t>ɫ</w:t>
              </w:r>
            </w:hyperlink>
          </w:p>
        </w:tc>
      </w:tr>
      <w:tr>
        <w:trPr>
          <w:trHeight w:val="2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 Unicode MS" w:ascii="Arial Unicode MS" w:hAnsi="Arial Unicode MS"/>
                <w:color w:val="252525"/>
                <w:sz w:val="21"/>
                <w:szCs w:val="21"/>
                <w:shd w:fill="FFFFFF" w:val="clear"/>
              </w:rPr>
              <w:t>e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w</w:t>
            </w:r>
          </w:p>
        </w:tc>
      </w:tr>
      <w:tr>
        <w:trPr>
          <w:trHeight w:val="2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M 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em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m</w:t>
            </w:r>
          </w:p>
        </w:tc>
      </w:tr>
      <w:tr>
        <w:trPr>
          <w:trHeight w:val="28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N 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en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n</w:t>
            </w:r>
          </w:p>
        </w:tc>
      </w:tr>
      <w:tr>
        <w:trPr>
          <w:trHeight w:val="22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ņ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shd w:fill="FFFFFF" w:val="clear"/>
              </w:rPr>
              <w:t>ɲ</w:t>
            </w:r>
          </w:p>
        </w:tc>
      </w:tr>
      <w:tr>
        <w:trPr>
          <w:trHeight w:val="2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O 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o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o</w:t>
            </w:r>
          </w:p>
        </w:tc>
      </w:tr>
      <w:tr>
        <w:trPr>
          <w:trHeight w:val="28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o nos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oŋ</w:t>
            </w:r>
          </w:p>
        </w:tc>
      </w:tr>
      <w:tr>
        <w:trPr>
          <w:trHeight w:val="2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P p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p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p</w:t>
            </w:r>
          </w:p>
        </w:tc>
      </w:tr>
      <w:tr>
        <w:trPr>
          <w:trHeight w:val="2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R 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er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r</w:t>
            </w:r>
          </w:p>
        </w:tc>
      </w:tr>
      <w:tr>
        <w:trPr>
          <w:trHeight w:val="28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er mękšt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6">
              <w:r>
                <w:rPr>
                  <w:rStyle w:val="InternetLink"/>
                  <w:rFonts w:eastAsia="Arial Unicode MS" w:cs="Arial Unicode MS" w:ascii="Arial Unicode MS" w:hAnsi="Arial Unicode MS"/>
                  <w:color w:val="0B0080"/>
                  <w:sz w:val="21"/>
                  <w:szCs w:val="21"/>
                  <w:shd w:fill="FFFFFF" w:val="clear"/>
                </w:rPr>
                <w:t>ʒ</w:t>
              </w:r>
            </w:hyperlink>
          </w:p>
        </w:tc>
      </w:tr>
      <w:tr>
        <w:trPr>
          <w:trHeight w:val="2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S 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e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e</w:t>
            </w:r>
          </w:p>
        </w:tc>
      </w:tr>
      <w:tr>
        <w:trPr>
          <w:trHeight w:val="2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ś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7">
              <w:r>
                <w:rPr>
                  <w:rStyle w:val="InternetLink"/>
                  <w:rFonts w:eastAsia="Arial Unicode MS" w:cs="Arial Unicode MS" w:ascii="Arial Unicode MS" w:hAnsi="Arial Unicode MS"/>
                  <w:color w:val="0B0080"/>
                  <w:sz w:val="21"/>
                  <w:szCs w:val="21"/>
                  <w:shd w:fill="FFFFFF" w:val="clear"/>
                </w:rPr>
                <w:t>ʃ</w:t>
              </w:r>
            </w:hyperlink>
            <w:r>
              <w:rPr/>
              <w:t>'</w:t>
            </w:r>
          </w:p>
        </w:tc>
      </w:tr>
      <w:tr>
        <w:trPr>
          <w:trHeight w:val="2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hyperlink r:id="rId8">
              <w:r>
                <w:rPr>
                  <w:rStyle w:val="InternetLink"/>
                  <w:rFonts w:eastAsia="Arial Unicode MS" w:cs="Arial Unicode MS" w:ascii="Arial Unicode MS" w:hAnsi="Arial Unicode MS"/>
                  <w:color w:val="0B0080"/>
                  <w:sz w:val="21"/>
                  <w:szCs w:val="21"/>
                  <w:shd w:fill="FFFFFF" w:val="clear"/>
                </w:rPr>
                <w:t>ʃ</w:t>
              </w:r>
            </w:hyperlink>
          </w:p>
        </w:tc>
      </w:tr>
      <w:tr>
        <w:trPr>
          <w:trHeight w:val="28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T 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t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T</w:t>
            </w:r>
          </w:p>
        </w:tc>
      </w:tr>
      <w:tr>
        <w:trPr>
          <w:trHeight w:val="2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U 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u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u</w:t>
            </w:r>
          </w:p>
        </w:tc>
      </w:tr>
      <w:tr>
        <w:trPr>
          <w:trHeight w:val="2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u nos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uŋ</w:t>
            </w:r>
          </w:p>
        </w:tc>
      </w:tr>
      <w:tr>
        <w:trPr>
          <w:trHeight w:val="28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W 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v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shd w:fill="FFFFFF" w:val="clear"/>
              </w:rPr>
              <w:t>v</w:t>
            </w:r>
          </w:p>
        </w:tc>
      </w:tr>
      <w:tr>
        <w:trPr>
          <w:trHeight w:val="2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Z z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z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z</w:t>
            </w:r>
          </w:p>
        </w:tc>
      </w:tr>
      <w:tr>
        <w:trPr>
          <w:trHeight w:val="2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9">
              <w:r>
                <w:rPr>
                  <w:rStyle w:val="InternetLink"/>
                  <w:rFonts w:eastAsia="Arial Unicode MS" w:cs="Arial Unicode MS" w:ascii="Arial Unicode MS" w:hAnsi="Arial Unicode MS"/>
                  <w:color w:val="0B0080"/>
                  <w:sz w:val="21"/>
                  <w:szCs w:val="21"/>
                  <w:shd w:fill="FFFFFF" w:val="clear"/>
                </w:rPr>
                <w:t>ʒ</w:t>
              </w:r>
            </w:hyperlink>
            <w:r>
              <w:rPr/>
              <w:t>'</w:t>
            </w:r>
          </w:p>
        </w:tc>
      </w:tr>
      <w:tr>
        <w:trPr>
          <w:trHeight w:val="28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10">
              <w:r>
                <w:rPr>
                  <w:rStyle w:val="InternetLink"/>
                  <w:rFonts w:eastAsia="Arial Unicode MS" w:cs="Arial Unicode MS" w:ascii="Arial Unicode MS" w:hAnsi="Arial Unicode MS"/>
                  <w:color w:val="0B0080"/>
                  <w:sz w:val="21"/>
                  <w:szCs w:val="21"/>
                  <w:shd w:fill="FFFFFF" w:val="clear"/>
                </w:rPr>
                <w:t>ʒ</w:t>
              </w:r>
            </w:hyperlink>
          </w:p>
        </w:tc>
      </w:tr>
    </w:tbl>
    <w:p>
      <w:pPr>
        <w:pStyle w:val="Style19"/>
        <w:shd w:fill="FFFFFF" w:val="clear"/>
        <w:spacing w:before="120" w:after="120"/>
        <w:ind w:firstLine="709"/>
        <w:jc w:val="both"/>
        <w:rPr>
          <w:color w:val="252525"/>
        </w:rPr>
      </w:pPr>
      <w:r>
        <w:rPr>
          <w:color w:val="252525"/>
        </w:rPr>
        <w:t>Существительное в жечпосполитском языке обладает словоизменительными категориями числа и падежа, классифицируюей категорией рода.</w:t>
      </w:r>
    </w:p>
    <w:p>
      <w:pPr>
        <w:pStyle w:val="Style19"/>
        <w:shd w:fill="FFFFFF" w:val="clear"/>
        <w:spacing w:before="120" w:after="120"/>
        <w:ind w:firstLine="709"/>
        <w:jc w:val="both"/>
        <w:rPr>
          <w:color w:val="252525"/>
        </w:rPr>
      </w:pPr>
      <w:r>
        <w:rPr>
          <w:color w:val="252525"/>
        </w:rPr>
        <w:t xml:space="preserve">Современное существительное имеет только два числа — единственное и множественное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изошла унификация типов склонения, 1 склонение включает в себя слова женского рода с окончаниям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\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второе – мужского рода с окончание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Средний род исчез.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0"/>
        <w:gridCol w:w="1880"/>
        <w:gridCol w:w="1880"/>
        <w:gridCol w:w="1880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Ж.р. ед. ч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Ж.р. мн. ч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р. ед. ч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р. мн. ч.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a\i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e\i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a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i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ow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ow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D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ej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uj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s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ę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į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omi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omis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L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j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j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j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ja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V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au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i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ou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aj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кончание инфинитива ći в литературном языке и ć в разговорной реч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бозначение принадлежности – škas м.р.ед.ч., śki м.р.мн.ч., ška ж.р.ед.ч, śke ж.р. мн.ч. (ř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čpospoļićiškas žmogas, řečpospoļićiśki žmogi, řečpospoļićiška žmona, řečpospoļićiśke žmone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Наречия образуются с помощью суффикс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равнительная степень прилагательных и наречий образуется с помощью суффикс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j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, превосходн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ś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енитив ж.р. и м.р. окончание O – nema białto knigo (нет белой книги), nema čarno damo (нет черного дома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кончания прилагательных полностью совпадают с окончаниями существительны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меньшительный суффикс мужского рода – uk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ejuka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етерок),женского рода – eļ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ąđ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одичка)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оварь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a 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u т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na, on, oni, one она, он, он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Mi, wi, me, w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aćina мать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ćicas отец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ratas брат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amas дом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Źiwęći жить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ąda вод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eśći есть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ući быть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Nos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ņ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осово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ę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tas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ягки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iestas город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raugas друг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eņędźi деньг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Xoćeći хотеть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ņiga книг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řeba нужно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aužo много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Žmona женщин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auļa солнц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Žmogas мужчин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õ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уж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Žona жен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Člowekas человек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źołtas желты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źeļonas зелены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Čarnas черны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ałas маленьки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eļikas большо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Źwiažda звезд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iałtas белы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ižas рис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aba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йчас, теперь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i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ar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чер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edna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wa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ři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Četuři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ięć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Šeść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Śeptę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aštu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źewęć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źeśęć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mta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то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śćą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тысяч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r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расивы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kna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екрасны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er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jt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евочк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er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n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евушк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ajka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ебенок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ет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oguka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альчик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auxa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ухо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a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a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i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каз местоимени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j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ļ есл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ka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алеки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eja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етер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ņ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амень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lauw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лавать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arduow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одавать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Kupow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купать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Bies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без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k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у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Nu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j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ог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ie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a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алец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Ŵį в (внутрь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ź из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т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Bloga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лохо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jara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хороши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Jutra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тро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i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ra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ечер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Ď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ņ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ень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Į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i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ņ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м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o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чить</w:t>
      </w:r>
    </w:p>
    <w:p>
      <w:pPr>
        <w:pStyle w:val="Normal"/>
        <w:spacing w:lineRule="auto" w:line="24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arbow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аботать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arb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абот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em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им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ud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ņ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сень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asar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лето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ř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dvasar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есн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с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сё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мой взгляд, в данном проекте совмещены все основные черты польского и литовского языков с учетом того, что мною описано предположительное состояние языка на начал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XI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ека. Также в графической системе конланга отражено влияние латышского языка (графемы ķ, ģ, ļ), которое и дальше будет проявляться в конланге, но уже на других языковых уровня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иблиография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896" w:leader="none"/>
          <w:tab w:val="left" w:pos="7056" w:leader="none"/>
          <w:tab w:val="left" w:pos="8496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С.Н. Теоретические основы интерлингвистики. М., 1987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896" w:leader="none"/>
          <w:tab w:val="left" w:pos="7056" w:leader="none"/>
          <w:tab w:val="left" w:pos="8496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ьютон И. Об универсальном языке. Перевод, послесловие и примечания Л.В. Кнориной. – Семиотика и информатика, вып. 28, 1986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дорова М.Ю., Шувалова О.Н. «Интернет-лингвистика: вымышленные языки». М., 2006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Bquoteauthorname">
    <w:name w:val="b-quote__author_name"/>
    <w:qFormat/>
    <w:rPr/>
  </w:style>
  <w:style w:type="character" w:styleId="Bquoteauthoremail">
    <w:name w:val="b-quote__author_email"/>
    <w:qFormat/>
    <w:rPr/>
  </w:style>
  <w:style w:type="character" w:styleId="InternetLink">
    <w:name w:val="Hyperlink"/>
    <w:rPr>
      <w:color w:val="0000FF"/>
      <w:u w:val="single"/>
    </w:rPr>
  </w:style>
  <w:style w:type="character" w:styleId="Bquoteauthordate">
    <w:name w:val="b-quote__author_dat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3;&#1083;&#1091;&#1093;&#1072;&#1103;_&#1072;&#1083;&#1100;&#1074;&#1077;&#1086;&#1083;&#1103;&#1088;&#1085;&#1072;&#1103;_&#1072;&#1092;&#1092;&#1088;&#1080;&#1082;&#1072;&#1090;&#1072;" TargetMode="External"/><Relationship Id="rId3" Type="http://schemas.openxmlformats.org/officeDocument/2006/relationships/hyperlink" Target="https://ru.wikipedia.org/wiki/&#1043;&#1083;&#1091;&#1093;&#1072;&#1103;_&#1087;&#1086;&#1089;&#1090;&#1072;&#1083;&#1100;&#1074;&#1077;&#1086;&#1083;&#1103;&#1088;&#1085;&#1072;&#1103;_&#1072;&#1092;&#1092;&#1088;&#1080;&#1082;&#1072;&#1090;&#1072;" TargetMode="External"/><Relationship Id="rId4" Type="http://schemas.openxmlformats.org/officeDocument/2006/relationships/hyperlink" Target="https://ru.wikipedia.org/wiki/&#1043;&#1083;&#1091;&#1093;&#1072;&#1103;_&#1087;&#1086;&#1089;&#1090;&#1072;&#1083;&#1100;&#1074;&#1077;&#1086;&#1083;&#1103;&#1088;&#1085;&#1072;&#1103;_&#1072;&#1092;&#1092;&#1088;&#1080;&#1082;&#1072;&#1090;&#1072;" TargetMode="External"/><Relationship Id="rId5" Type="http://schemas.openxmlformats.org/officeDocument/2006/relationships/hyperlink" Target="https://en.wikipedia.org/wiki/Velarized_alveolar_lateral_approximant" TargetMode="External"/><Relationship Id="rId6" Type="http://schemas.openxmlformats.org/officeDocument/2006/relationships/hyperlink" Target="https://ru.wikipedia.org/wiki/&#1047;&#1074;&#1086;&#1085;&#1082;&#1080;&#1081;_&#1087;&#1086;&#1089;&#1090;&#1072;&#1083;&#1100;&#1074;&#1077;&#1086;&#1083;&#1103;&#1088;&#1085;&#1099;&#1081;_&#1089;&#1087;&#1080;&#1088;&#1072;&#1085;&#1090;" TargetMode="External"/><Relationship Id="rId7" Type="http://schemas.openxmlformats.org/officeDocument/2006/relationships/hyperlink" Target="https://ru.wikipedia.org/wiki/&#1043;&#1083;&#1091;&#1093;&#1072;&#1103;_&#1087;&#1086;&#1089;&#1090;&#1072;&#1083;&#1100;&#1074;&#1077;&#1086;&#1083;&#1103;&#1088;&#1085;&#1072;&#1103;_&#1072;&#1092;&#1092;&#1088;&#1080;&#1082;&#1072;&#1090;&#1072;" TargetMode="External"/><Relationship Id="rId8" Type="http://schemas.openxmlformats.org/officeDocument/2006/relationships/hyperlink" Target="https://ru.wikipedia.org/wiki/&#1043;&#1083;&#1091;&#1093;&#1072;&#1103;_&#1087;&#1086;&#1089;&#1090;&#1072;&#1083;&#1100;&#1074;&#1077;&#1086;&#1083;&#1103;&#1088;&#1085;&#1072;&#1103;_&#1072;&#1092;&#1092;&#1088;&#1080;&#1082;&#1072;&#1090;&#1072;" TargetMode="External"/><Relationship Id="rId9" Type="http://schemas.openxmlformats.org/officeDocument/2006/relationships/hyperlink" Target="https://ru.wikipedia.org/wiki/&#1047;&#1074;&#1086;&#1085;&#1082;&#1080;&#1081;_&#1087;&#1086;&#1089;&#1090;&#1072;&#1083;&#1100;&#1074;&#1077;&#1086;&#1083;&#1103;&#1088;&#1085;&#1099;&#1081;_&#1089;&#1087;&#1080;&#1088;&#1072;&#1085;&#1090;" TargetMode="External"/><Relationship Id="rId10" Type="http://schemas.openxmlformats.org/officeDocument/2006/relationships/hyperlink" Target="https://ru.wikipedia.org/wiki/&#1047;&#1074;&#1086;&#1085;&#1082;&#1080;&#1081;_&#1087;&#1086;&#1089;&#1090;&#1072;&#1083;&#1100;&#1074;&#1077;&#1086;&#1083;&#1103;&#1088;&#1085;&#1099;&#1081;_&#1089;&#1087;&#1080;&#1088;&#1072;&#1085;&#1090;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37:00Z</dcterms:created>
  <dc:creator>bloodkoun</dc:creator>
  <dc:description/>
  <dc:language>en-US</dc:language>
  <cp:lastModifiedBy>bloodkoun</cp:lastModifiedBy>
  <dcterms:modified xsi:type="dcterms:W3CDTF">2016-02-29T19:37:00Z</dcterms:modified>
  <cp:revision>2</cp:revision>
  <dc:subject/>
  <dc:title/>
</cp:coreProperties>
</file>