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нгвостилистические особенности перевода рассказов Хуана Хосе Мильяса из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борника «Ее воображ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Татьяна Владимиров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художественного перевода – это «осуществление полноценной межъязыковой эстетической коммуникации путем интерпретации исходного текста, реализованной в новом тексте на другом языке» [Оболенская: 117]. При этом «переводчик должен осознать и передать то, что волновало писателя, но так, чтобы его поняли правильно, &lt;…&gt; поэтому основным в работе переводчика становится ответ на вопрос: </w:t>
      </w:r>
      <w:r>
        <w:rPr>
          <w:rFonts w:cs="Times New Roman" w:ascii="Times New Roman" w:hAnsi="Times New Roman"/>
          <w:i/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</w:rPr>
        <w:t xml:space="preserve"> у автора описано именно это и именно так» [Там же: 112]. Исходя из этих требований, процесс перевода мы предварили исследованием индивидуального стиля авто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ан Хосе Мильяс – современный испанский журналист и писатель, исследующий в своем творчестве проблемы соотношения действительности и вымысла, одержимости идеей и внутренней свободы. Объектом нашего рассмотрения станут рассказы из сборника «Ее воображение» («</w:t>
      </w:r>
      <w:r>
        <w:rPr>
          <w:rFonts w:cs="Times New Roman" w:ascii="Times New Roman" w:hAnsi="Times New Roman"/>
          <w:sz w:val="24"/>
          <w:szCs w:val="24"/>
          <w:lang w:val="es-ES"/>
        </w:rPr>
        <w:t>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magina</w:t>
      </w:r>
      <w:r>
        <w:rPr>
          <w:rFonts w:cs="Times New Roman" w:ascii="Times New Roman" w:hAnsi="Times New Roman"/>
          <w:sz w:val="24"/>
          <w:szCs w:val="24"/>
        </w:rPr>
        <w:t>», 1994 г.), а прежде всего те из них, что отражают соотношение первичной и вторичной реальности в связи с проблемой творчества. В рамках настоящего доклада мы попытаемся выделить ряд особенностей переводческого процесса, вытекающих из исследования индивидуального стиля писателя. Для достижения этой цели мы обратимся к различным художественным концепциям, связанным с развитием жанра современного рассказа, и определим доминанты, участвовавшие в формировании стиля авто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 точки зрения В.В. Виноградова, стилю писателя «особенно характерен индивидуальный синтез форм словесного выражения и плана содержания» [Виноградов: 87]. Кроме того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ворчество каждого писателя так или иначе включается в контекст развития литературы своего времени, становится в различные связи и отношения с живыми литературными направлениями эпохи» </w:t>
      </w:r>
      <w:r>
        <w:rPr>
          <w:rFonts w:cs="Times New Roman" w:ascii="Times New Roman" w:hAnsi="Times New Roman"/>
          <w:sz w:val="24"/>
          <w:szCs w:val="24"/>
        </w:rPr>
        <w:t>[Там же: 86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Руководствуясь данными положениями, мы попытаемся установить, как представленный теоретический материал отразился в произведениях Мильяса на содержательном и на формальном уровн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При переводе следует учитывать важность теоретической составляющей творческого процесса, которая, по мнению Мильяса, делает искусство полноценным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Mil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1999: 36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Обращаясь в связи с представленным утверждением к формальному уровню исследуемых рассказов, мы можем констатировать присутствие в ряде произведений литературоведческих терминов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o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ripec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protagonis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слов, относящихся к семантическому полю «Искусство» (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le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hiperrealism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cubism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perspectiv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line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. При переводе отмеченных лексических единиц необходимо учитывать их информативный объем и находить адекватный эквивалент перевода. Так, например, словосочетани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le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hiperrealis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мы переведем как «</w:t>
      </w:r>
      <w:r>
        <w:rPr>
          <w:rFonts w:cs="Times New Roman" w:ascii="Times New Roman" w:hAnsi="Times New Roman"/>
          <w:sz w:val="24"/>
          <w:szCs w:val="24"/>
        </w:rPr>
        <w:t>гиперреалистический холст, написанный маслом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испанском языке слово «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le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(равно как 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enz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 в одном из значений действует по принципу синекдохи и замещает понятие «картина», тогда как в русском языке подобное значение имеет слово «холс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Если же мы рассматриваем данный тезис в связи с планом содержания, то следует говорить о восприятии Мильясом некоторых жанровых концепций. </w:t>
      </w:r>
      <w:r>
        <w:rPr>
          <w:rFonts w:cs="Times New Roman" w:ascii="Times New Roman" w:hAnsi="Times New Roman"/>
          <w:sz w:val="24"/>
          <w:szCs w:val="24"/>
        </w:rPr>
        <w:t>Так, Мильяс связывает теорию По о непрерывном стремлении читателя к уникальному моменту, в который рождается эффект («</w:t>
      </w:r>
      <w:r>
        <w:rPr>
          <w:rFonts w:cs="Times New Roman" w:ascii="Times New Roman" w:hAnsi="Times New Roman"/>
          <w:sz w:val="24"/>
          <w:szCs w:val="24"/>
          <w:lang w:val="es-ES"/>
        </w:rPr>
        <w:t>efecto</w:t>
      </w:r>
      <w:r>
        <w:rPr>
          <w:rFonts w:cs="Times New Roman" w:ascii="Times New Roman" w:hAnsi="Times New Roman"/>
          <w:sz w:val="24"/>
          <w:szCs w:val="24"/>
        </w:rPr>
        <w:t>»), с теорией Кортасара о сферичности рассказа («</w:t>
      </w:r>
      <w:r>
        <w:rPr>
          <w:rFonts w:cs="Times New Roman" w:ascii="Times New Roman" w:hAnsi="Times New Roman"/>
          <w:sz w:val="24"/>
          <w:szCs w:val="24"/>
          <w:lang w:val="en-US"/>
        </w:rPr>
        <w:t>esferidad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en-US"/>
        </w:rPr>
        <w:t>Pache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nares</w:t>
      </w:r>
      <w:r>
        <w:rPr>
          <w:rFonts w:cs="Times New Roman" w:ascii="Times New Roman" w:hAnsi="Times New Roman"/>
          <w:sz w:val="24"/>
          <w:szCs w:val="24"/>
        </w:rPr>
        <w:t>: 399]) и об авторе, пишущем «изнутри» этой сферы, и критикует укоренившееся жанровое представление, согласно которому рассказ должен неизменно напоминать сферу и быть замкнутым в самом себе «с герметичностью гроба по отношению к трупу» («</w:t>
      </w:r>
      <w:r>
        <w:rPr>
          <w:rFonts w:cs="Times New Roman" w:ascii="Times New Roman" w:hAnsi="Times New Roman"/>
          <w:sz w:val="24"/>
          <w:szCs w:val="24"/>
          <w:lang w:val="es-ES_tradnl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hermetis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ata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  <w:lang w:val="es-ES_tradn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relac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_tradnl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ad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_tradnl"/>
        </w:rPr>
        <w:t>ver</w:t>
      </w:r>
      <w:r>
        <w:rPr>
          <w:rFonts w:cs="Times New Roman" w:ascii="Times New Roman" w:hAnsi="Times New Roman"/>
          <w:sz w:val="24"/>
          <w:szCs w:val="24"/>
        </w:rPr>
        <w:t>») [</w:t>
      </w:r>
      <w:r>
        <w:rPr>
          <w:rFonts w:cs="Times New Roman" w:ascii="Times New Roman" w:hAnsi="Times New Roman"/>
          <w:sz w:val="24"/>
          <w:szCs w:val="24"/>
          <w:lang w:val="en-US"/>
        </w:rPr>
        <w:t>Pache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nares</w:t>
      </w:r>
      <w:r>
        <w:rPr>
          <w:rFonts w:cs="Times New Roman" w:ascii="Times New Roman" w:hAnsi="Times New Roman"/>
          <w:sz w:val="24"/>
          <w:szCs w:val="24"/>
        </w:rPr>
        <w:t>: 252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данные концепции находят воплощение на содержательном уровне ряда рассказов, выражаясь в противопоставлении замкнутого и открытого пространства: герои-писатели Мильяса «заточены» в замкнутом физическом пространстве – и одновременно во вторичной реальности своих произведений, что на формальном уровне находит отражение в тщательной разработке следующих семантических полей: несвобода, теснота, жара, удушье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ереводе необходимо принимать во внимание контраст обыденного и фантастического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Это положение проистекает из работы Мильяса, посвященной По, в которой он рассматривает средства воссоздания «ужасного». Непосредственному изображению ужасного Мильяс предпочитает более утонченный способ, согласно которому обыденные и привычные ситуации рождают непостижимое чувство метафизического ужаса [</w:t>
      </w:r>
      <w:r>
        <w:rPr>
          <w:rFonts w:cs="Times New Roman" w:ascii="Times New Roman" w:hAnsi="Times New Roman"/>
          <w:sz w:val="24"/>
          <w:szCs w:val="24"/>
          <w:lang w:val="en-US"/>
        </w:rPr>
        <w:t>Mil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1989: 32]. Схожие положения мы находим в рассуждениях Кортасара о категории фантастического: фоновая обыденность лишь усиливает впечатление ирреальности от мимолетного отклонения от действительности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се эти черты вполне применимы к творчеству Мильяса в плане содерж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ме того, они кажутся нам существенными и с формальной точки зрения, в частности, для анализа названий рассказов, входящих в сборник. На наш взгляд, при их переводе, помимо передачи обыденности звучания, необходимо сохранять глагольные значения («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Lau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cor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Ell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sacab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pase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per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 т.д.), так как они задают то устойчивое состояние вещей, которому суждено стать фоном для мимолетного вмешательства фантастическог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исследовали влияние некоторых литературоведческих концепций на творчество Мильяса, выявили преемственность точек зрения и выделили несколько ключевых особенностей, которые необходимо учитывать при переводе как на содержательном, так и на формальном уровня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ноградов В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языке художественной литератур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, 1959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</w:rPr>
        <w:t>Оболенская Ю.Л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й перевод и межкультурная коммуникация. М</w:t>
      </w:r>
      <w:r>
        <w:rPr>
          <w:rFonts w:cs="Times New Roman" w:ascii="Times New Roman" w:hAnsi="Times New Roman"/>
          <w:sz w:val="24"/>
          <w:szCs w:val="24"/>
          <w:lang w:val="es-ES"/>
        </w:rPr>
        <w:t>., 2006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s-ES_tradnl"/>
        </w:rPr>
        <w:t>Millás, J. J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_tradnl"/>
        </w:rPr>
        <w:t xml:space="preserve"> Po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 xml:space="preserve">: el infierno y la glori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_tradnl"/>
        </w:rPr>
        <w:t>// 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uadernos de Literatura Infantil y Juvenil. </w:t>
      </w:r>
      <w:r>
        <w:rPr>
          <w:rFonts w:cs="Times New Roman" w:ascii="Times New Roman" w:hAnsi="Times New Roman"/>
          <w:sz w:val="24"/>
          <w:szCs w:val="24"/>
          <w:lang w:val="es-E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. 198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s-ES"/>
        </w:rPr>
        <w:t>.29-3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s-ES_tradnl"/>
        </w:rPr>
        <w:t>Millás, J. J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_tradnl"/>
        </w:rPr>
        <w:t xml:space="preserve"> Escuela de detectiv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_tradnl"/>
        </w:rPr>
        <w:t>// 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uadernos de Literatura Infantil y Juvenil. </w:t>
      </w:r>
      <w:r>
        <w:rPr>
          <w:rFonts w:cs="Times New Roman" w:ascii="Times New Roman" w:hAnsi="Times New Roman"/>
          <w:sz w:val="24"/>
          <w:szCs w:val="24"/>
          <w:lang w:val="es-E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121. 199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_tradn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.33-3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Pacheco, C., Barre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 L. </w:t>
      </w:r>
      <w:r>
        <w:rPr>
          <w:rFonts w:cs="Times New Roman" w:ascii="Times New Roman" w:hAnsi="Times New Roman"/>
          <w:sz w:val="24"/>
          <w:szCs w:val="24"/>
          <w:lang w:val="es-ES_tradnl"/>
        </w:rPr>
        <w:t>De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uent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su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lrededores. Aproximación a una teoría de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ent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_tradnl"/>
        </w:rPr>
        <w:t>. Caracas, 199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24"/>
        <w:szCs w:val="24"/>
        <w:shd w:fill="FFFFFF" w:val="clear"/>
        <w:lang w:val="es-ES_tradnl"/>
      </w:rPr>
    </w:pPr>
    <w:r>
      <w:rPr>
        <w:rFonts w:cs="Times New Roman" w:ascii="Times New Roman" w:hAnsi="Times New Roman"/>
        <w:color w:val="000000"/>
        <w:sz w:val="24"/>
        <w:szCs w:val="24"/>
        <w:shd w:fill="FFFFFF" w:val="clear"/>
        <w:lang w:val="es-ES_tradnl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ulo">
    <w:name w:val="titulo"/>
    <w:qFormat/>
    <w:rPr/>
  </w:style>
  <w:style w:type="character" w:styleId="Separador">
    <w:name w:val="separador"/>
    <w:qFormat/>
    <w:rPr/>
  </w:style>
  <w:style w:type="character" w:styleId="Appleconvertedspace">
    <w:name w:val="apple-converted-space"/>
    <w:qFormat/>
    <w:rPr/>
  </w:style>
  <w:style w:type="character" w:styleId="Subtitulo">
    <w:name w:val="subtitul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4:00Z</dcterms:created>
  <dc:creator>Трифонова Татьяна</dc:creator>
  <dc:description/>
  <cp:keywords/>
  <dc:language>en-US</dc:language>
  <cp:lastModifiedBy>Трифонова</cp:lastModifiedBy>
  <dcterms:modified xsi:type="dcterms:W3CDTF">2016-02-22T07:17:00Z</dcterms:modified>
  <cp:revision>4</cp:revision>
  <dc:subject/>
  <dc:title/>
</cp:coreProperties>
</file>