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2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собенности политического дискурса (на материале выступлений лидеров партии «Подемос»)</w:t>
      </w:r>
    </w:p>
    <w:p>
      <w:pPr>
        <w:pStyle w:val="Normal"/>
        <w:widowControl w:val="false"/>
        <w:autoSpaceDE w:val="false"/>
        <w:ind w:right="-42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ефанчиков Игорь Вячеславович</w:t>
      </w:r>
    </w:p>
    <w:p>
      <w:pPr>
        <w:pStyle w:val="Normal"/>
        <w:widowControl w:val="false"/>
        <w:autoSpaceDE w:val="false"/>
        <w:ind w:right="-424" w:hanging="0"/>
        <w:jc w:val="center"/>
        <w:rPr/>
      </w:pPr>
      <w:r>
        <w:rPr>
          <w:rFonts w:cs="Times New Roman" w:ascii="Times New Roman" w:hAnsi="Times New Roman"/>
          <w:lang w:val="en-US"/>
        </w:rPr>
        <w:t>Студент Московского государственного университета имени М. В. Ломоносова, Москва, Россия</w:t>
      </w:r>
    </w:p>
    <w:p>
      <w:pPr>
        <w:pStyle w:val="Normal"/>
        <w:widowControl w:val="false"/>
        <w:autoSpaceDE w:val="false"/>
        <w:ind w:right="-42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Дискурс — одно из самых применяемых, но в то же время и наиболее противоречивых понятий в сфере гуманитарных наук. Существует множество трактовок этого понятия, некоторые из которых </w:t>
      </w:r>
      <w:r>
        <w:rPr>
          <w:rFonts w:cs="Times New Roman" w:ascii="Times New Roman" w:hAnsi="Times New Roman"/>
        </w:rPr>
        <w:t>зачастую</w:t>
      </w:r>
      <w:r>
        <w:rPr>
          <w:rFonts w:cs="Times New Roman" w:ascii="Times New Roman" w:hAnsi="Times New Roman"/>
          <w:lang w:val="en-US"/>
        </w:rPr>
        <w:t xml:space="preserve"> не имеют ничего об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след за Н. Фэркло мы понимаем под дискурсом не только использование языка как социальную практику (в абстрактном смысле) или же разновидность языка, используемую в пределах определённой области (политический, религиозный, научный дискурс), но и такой способ говорения, который придает значения </w:t>
      </w:r>
      <w:r>
        <w:rPr>
          <w:rFonts w:cs="Times New Roman" w:ascii="Times New Roman" w:hAnsi="Times New Roman"/>
        </w:rPr>
        <w:t xml:space="preserve">событиям, знаниям и </w:t>
      </w:r>
      <w:r>
        <w:rPr>
          <w:rFonts w:cs="Times New Roman" w:ascii="Times New Roman" w:hAnsi="Times New Roman"/>
          <w:lang w:val="en-US"/>
        </w:rPr>
        <w:t>жизненному опыту с определённой позиции или точки зрения (например, феминистский дискурс, неолиберальный дискурс или дискурс конкретной политической партии) [</w:t>
      </w:r>
      <w:r>
        <w:rPr>
          <w:rFonts w:cs="Times New Roman" w:ascii="Times New Roman" w:hAnsi="Times New Roman"/>
        </w:rPr>
        <w:t>Jørgensen, Phillips</w:t>
      </w:r>
      <w:r>
        <w:rPr>
          <w:rFonts w:cs="Times New Roman" w:ascii="Times New Roman" w:hAnsi="Times New Roman"/>
          <w:lang w:val="en-US"/>
        </w:rPr>
        <w:t>: 66–67]. Именно это, третье понимание дискурса (дискурсов) и легло в основу нашего анали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Изучение политического дискурса — это прежде всего изучение текстов. Для политического текста характерна прямая или косвенная ориентированность на вопросы распределения и использования политической власти [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удинов: 33]. Если изменения в дискурсе — это способ изменения социального мира, и борьба на дискурсивном уровне влияет на изменение и воспроизводство реальности [</w:t>
      </w:r>
      <w:r>
        <w:rPr>
          <w:rFonts w:cs="Times New Roman" w:ascii="Times New Roman" w:hAnsi="Times New Roman"/>
        </w:rPr>
        <w:t>Jørgensen, Phillips</w:t>
      </w:r>
      <w:r>
        <w:rPr>
          <w:rFonts w:cs="Times New Roman" w:ascii="Times New Roman" w:hAnsi="Times New Roman"/>
          <w:lang w:val="en-US"/>
        </w:rPr>
        <w:t xml:space="preserve">: 9], то политические дискурсы как ключевые элементы политической борьбы оказывают решающее влияние на политическую борьбу и на формирование политической реаль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Именно поэтому в периоды, когда активизируется борьба за власть, обостряется и борьба за смыслы, которые наполняют реальность, придавая ей новые формы. </w:t>
      </w:r>
      <w:r>
        <w:rPr>
          <w:rFonts w:cs="Times New Roman" w:ascii="Times New Roman" w:hAnsi="Times New Roman"/>
        </w:rPr>
        <w:t>Такую ситуацию мы можем наблюдать в современной Исп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demos (</w:t>
      </w:r>
      <w:r>
        <w:rPr>
          <w:rFonts w:cs="Times New Roman" w:ascii="Times New Roman" w:hAnsi="Times New Roman"/>
        </w:rPr>
        <w:t xml:space="preserve">в переводе с испанского </w:t>
      </w:r>
      <w:r>
        <w:rPr>
          <w:rFonts w:cs="Times New Roman" w:ascii="Times New Roman" w:hAnsi="Times New Roman"/>
          <w:lang w:val="en-US"/>
        </w:rPr>
        <w:t xml:space="preserve">«Мы можем») — политическая партия, являющаяся одним из наиболее заметных акторов на современном политическом поле Испании. Появившись сравнительно недавно — в январе 2014 г. — эта партия смогла быстро завоевать популярность, что позволило ей занять третье место на генеральных выборах в парламент Испании в декабре 2015 г., </w:t>
      </w:r>
      <w:r>
        <w:rPr>
          <w:rFonts w:cs="Times New Roman" w:ascii="Times New Roman" w:hAnsi="Times New Roman"/>
        </w:rPr>
        <w:t>отняв</w:t>
      </w:r>
      <w:r>
        <w:rPr>
          <w:rFonts w:cs="Times New Roman" w:ascii="Times New Roman" w:hAnsi="Times New Roman"/>
          <w:lang w:val="en-US"/>
        </w:rPr>
        <w:t xml:space="preserve"> значительную часть электората у двух традиционных партий — PP (Partido Popular, </w:t>
      </w:r>
      <w:r>
        <w:rPr>
          <w:rFonts w:cs="Times New Roman" w:ascii="Times New Roman" w:hAnsi="Times New Roman"/>
        </w:rPr>
        <w:t>исп. «Народная партия»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 xml:space="preserve">PSOE (Partido Socialista Obrero Español, </w:t>
      </w:r>
      <w:r>
        <w:rPr>
          <w:rFonts w:cs="Times New Roman" w:ascii="Times New Roman" w:hAnsi="Times New Roman"/>
        </w:rPr>
        <w:t>исп. «Испанская социалистическая рабочая партия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шей </w:t>
      </w:r>
      <w:r>
        <w:rPr>
          <w:rFonts w:cs="Times New Roman" w:ascii="Times New Roman" w:hAnsi="Times New Roman"/>
          <w:lang w:val="en-US"/>
        </w:rPr>
        <w:t>задачей поэтому стало изучение особенностей дискурса Podemos. Во-первых, нас интересует эволюция дискурса партии с момента её создания в январе 2014 г. до момента выборов в парламент Испании (20-го декабря 2015 г.). Во-вторых, оперируя терминами теории дискурса Э. Лакло и Ш. Муфф, мы рассматриваем этот дискурс с точки зрения антагонизма и борьбы за культурную гегемонию, а также влияния, которое он таким образом оказывает на политическую реальность современной Исп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В качестве материала для анализа мы выбрали ключевые выступления лидеров партии «Подемос» во время митингов в рамках избирательных кампаний (по выборам в Европарламент в мае 2014 г., в органы местного самоуправления — в мае 2015 г., и, наконец, в парламент Испании — в декабре 2015 г.), а также выступления депутатов, представляющих эту партию в Европарламенте. Каждый текст, следуя концепции критического дискурс-анализа Н. Фэркло, мы рассматриваем в трёх измерениях: в собственно текстуальном (какие средства языка и как именно используются), в контексте дискурсивной практики и в контексте социальной прак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ервый уровень — текстуальный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lang w:val="en-US"/>
        </w:rPr>
        <w:t xml:space="preserve"> — является ключевым для нашего </w:t>
      </w:r>
      <w:r>
        <w:rPr>
          <w:rFonts w:cs="Times New Roman" w:ascii="Times New Roman" w:hAnsi="Times New Roman"/>
        </w:rPr>
        <w:t>исследовани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н п</w:t>
      </w:r>
      <w:r>
        <w:rPr>
          <w:rFonts w:cs="Times New Roman" w:ascii="Times New Roman" w:hAnsi="Times New Roman"/>
          <w:lang w:val="en-US"/>
        </w:rPr>
        <w:t>роизводится на всех уровнях с использованием инструментов, предложенных в работах Н. Фэркло. Так, наше внимание привлекают п</w:t>
      </w:r>
      <w:r>
        <w:rPr>
          <w:rFonts w:cs="Times New Roman" w:ascii="Times New Roman" w:hAnsi="Times New Roman"/>
        </w:rPr>
        <w:t>режде всего лексические (метафоры, идеологически обусловленные отношения синонимии-антонимии и т.д.) и грамматические (модальность, использование местоимений, номинализация и т.д.) особенности текстов</w:t>
      </w:r>
      <w:r>
        <w:rPr>
          <w:rFonts w:cs="Times New Roman" w:ascii="Times New Roman" w:hAnsi="Times New Roman"/>
          <w:lang w:val="en-US"/>
        </w:rPr>
        <w:t xml:space="preserve"> [Fairclough 2014: 110–111; Fairclough 2003: 36–37]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Второй уровень — уровень дискурсивной практики. К анализу этого уровня мы подходим с позиций теории дискурса </w:t>
      </w:r>
      <w:r>
        <w:rPr>
          <w:rFonts w:cs="Times New Roman" w:ascii="Times New Roman" w:hAnsi="Times New Roman"/>
        </w:rPr>
        <w:t>Э. </w:t>
      </w:r>
      <w:r>
        <w:rPr>
          <w:rFonts w:cs="Times New Roman" w:ascii="Times New Roman" w:hAnsi="Times New Roman"/>
          <w:lang w:val="en-US"/>
        </w:rPr>
        <w:t xml:space="preserve">Лакло и Ш. Муфф [Laclau, Mouffe: 113], выделяя дискурсы, артикулируемые в тексте, определяя их узловые точки (т.е.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ключевые знаки, которые организуют другие знаки, задают их значения и исключают другие возможные значения») [</w:t>
      </w:r>
      <w:r>
        <w:rPr>
          <w:rFonts w:cs="Times New Roman" w:ascii="Times New Roman" w:hAnsi="Times New Roman"/>
        </w:rPr>
        <w:t>Jørgensen, Phillips</w:t>
      </w:r>
      <w:r>
        <w:rPr>
          <w:rFonts w:cs="Times New Roman" w:ascii="Times New Roman" w:hAnsi="Times New Roman"/>
          <w:lang w:val="en-US"/>
        </w:rPr>
        <w:t>: 26] и отмечая особенности фиксации значений в сравнении с другими дискурсами. Уровень дискурсивной практики — связующее звено между уровнем текста и уровнем социальной практики. Таким образом, наше внимание сфокусировано на том, как происходит борьба между дискурс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Наконец,  третий уровень — </w:t>
      </w:r>
      <w:r>
        <w:rPr>
          <w:rFonts w:cs="Times New Roman" w:ascii="Times New Roman" w:hAnsi="Times New Roman"/>
        </w:rPr>
        <w:t>социальная практика. Здесь наша задача ограничивается лишь тем, чтобы в общих чертах рассмотреть идеологические, политические и социальные последствия дискурсивной практики. Этот уровень, как представляется, выходит за рамки непосредственно филологического изучения и может быть предметом специального политологического ис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center" w:pos="4914" w:leader="none"/>
        </w:tabs>
        <w:autoSpaceDE w:val="false"/>
        <w:ind w:right="-42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</w:rPr>
        <w:t>Чудинов А.П</w:t>
      </w:r>
      <w:r>
        <w:rPr>
          <w:rFonts w:cs="Times New Roman" w:ascii="Times New Roman" w:hAnsi="Times New Roman"/>
        </w:rPr>
        <w:t>. Политическая лингвистика. Москва, 200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Fairclough N.</w:t>
      </w:r>
      <w:r>
        <w:rPr>
          <w:rFonts w:cs="Times New Roman" w:ascii="Times New Roman" w:hAnsi="Times New Roman"/>
          <w:lang w:val="en-US"/>
        </w:rPr>
        <w:t xml:space="preserve"> Language and Power. London, 201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Fairclough N.</w:t>
      </w:r>
      <w:r>
        <w:rPr>
          <w:rFonts w:cs="Times New Roman" w:ascii="Times New Roman" w:hAnsi="Times New Roman"/>
          <w:lang w:val="en-US"/>
        </w:rPr>
        <w:t xml:space="preserve"> Analysing Discourse. Textual analysis for social research. London, 20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</w:rPr>
        <w:t>Jørgensen M., Phillips L</w:t>
      </w:r>
      <w:r>
        <w:rPr>
          <w:rFonts w:cs="Times New Roman" w:ascii="Times New Roman" w:hAnsi="Times New Roman"/>
        </w:rPr>
        <w:t xml:space="preserve">. Discourse Analysis As Theory And Method. </w:t>
      </w:r>
      <w:r>
        <w:rPr>
          <w:rFonts w:cs="Times New Roman" w:ascii="Times New Roman" w:hAnsi="Times New Roman"/>
          <w:lang w:val="en-US"/>
        </w:rPr>
        <w:t>London, 200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lang w:val="en-US"/>
        </w:rPr>
        <w:t>Laclau E., Mouffe, Ch.</w:t>
      </w:r>
      <w:r>
        <w:rPr>
          <w:rFonts w:cs="Times New Roman" w:ascii="Times New Roman" w:hAnsi="Times New Roman"/>
          <w:lang w:val="en-US"/>
        </w:rPr>
        <w:t xml:space="preserve"> Hegemony and Socialist Strategy: Towards a radical Democratic Politics. London, 1985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3:00Z</dcterms:created>
  <dc:creator>Igor user</dc:creator>
  <dc:description/>
  <cp:keywords/>
  <dc:language>en-US</dc:language>
  <cp:lastModifiedBy>Igor user</cp:lastModifiedBy>
  <cp:lastPrinted>2016-02-29T19:53:00Z</cp:lastPrinted>
  <dcterms:modified xsi:type="dcterms:W3CDTF">2016-02-29T17:05:00Z</dcterms:modified>
  <cp:revision>3</cp:revision>
  <dc:subject/>
  <dc:title/>
</cp:coreProperties>
</file>