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о-стилистические средства создания образа замужней женщины в испанских и русских народных бытовых сказ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кевич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P3"/>
        <w:shd w:fill="FFFFFF" w:val="clear"/>
        <w:spacing w:before="280" w:after="0"/>
        <w:ind w:firstLine="709"/>
        <w:jc w:val="both"/>
        <w:rPr/>
      </w:pPr>
      <w:r>
        <w:rPr/>
        <w:t xml:space="preserve">Давно известно, что фольклор– кладезь народной мудрости, источник национального самосознания. Испокон веков человек рука об руку идет с пословицами, поговорками, народными песнями, и, конечно же, сказками. Произведения устного народного творчества определяют нравственные ориентиры, ту модель поведения, которой необходимо следовать, отвечая правилам общества и морали. </w:t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>В книге</w:t>
      </w:r>
      <w:r>
        <w:rPr>
          <w:i/>
        </w:rPr>
        <w:t xml:space="preserve"> </w:t>
      </w:r>
      <w:r>
        <w:rPr>
          <w:rStyle w:val="Emphasis"/>
          <w:i w:val="false"/>
          <w:shd w:fill="FFFFFF" w:val="clear"/>
        </w:rPr>
        <w:t>«Русский фольклор</w:t>
      </w:r>
      <w:r>
        <w:rPr>
          <w:rStyle w:val="Appleconvertedspace"/>
          <w:i/>
          <w:iCs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[Зуева Т.В., Кирдан Б.П. 2002] пишут о том, что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«в бытовых сказках выражен иной взгляд на человека и окружающий его мир. В основе их вымысла лежат не чудеса, а действительность, народный повседневный быт».</w:t>
      </w:r>
      <w:r>
        <w:rPr/>
        <w:t xml:space="preserve">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 xml:space="preserve">Особую важность во все времена имела тема семьи. Поэтому на материале фольклорных произведений представляется возможным изучить модель семейных взаимоотношений, ее иерархическую и нравственную составляющие. Нас же в данном исследовании интересовал непосредственно образ замужней женщины, который мы попытаемся рассмотреть на материале фольклорных текстов русских и испанских бытовых сказок.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характерные черты, выделяющие разновидность рассматриваемого нами жанра, - размытость границ бытовой сказки, ее житейское содержание и общий колорит, присущий непосредственно той области, в которой появилась сказка. Герои как русских, так и испанских текстов – ремесленники, торговцы, рыбаки, священники, а также высокопоставленные лица и, разумеется, их жены – все это люди разного социального положения. Как правило, сюжеты с их участием носят анекдотический, а иногда, эротический характер. Композиция строится, как правило на том, что герои попадают в некую комическую ситуацию и находят из нее вы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жно отметить, что, как практически любое произведение народного эпоса, бытовая сказка не дает подробной характеристики персонажей – эта составляющая просто неприменима к самому жанру, который по природе своей предполагает форму краткого устного повествования. Для нас будет важно, что замужние женщины в этих сказках, какие бы козни ни строили, как бы не пытались обмануть своих мужей, как бы ни проявляли свою смекалку, ум, мудрость, деловитость, сноровку в бытовых делах, не будут иметь сложного многогранного внутреннего мира, не станут противоречивыми характерами, не будут претерпевать никаких внутренних или внешних изменений в ходе повествования. Тем не менее, они не перестают быть для нас интерес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ены, пришедший из русского и испанского фольклора - носитель интереснейших характерных черт. Перед нами вовсе не трудолюбивые хозяйки дома и кудесницы, не изнеженные барышни, даже не гордые матроны, а хитрые, умные, женщины, готовые обманывать своих мужей ради собственной выгоды, при этом ни русская, ни испанская героиня не испытывает никаких угрызений совести, неважно, съедает ли она все угощение, приготовленное для званого ужина (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j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scado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j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</w:rPr>
        <w:t>»), или изменяет супругу с его подчиненным («Жена слепого», «Смех и горе»). И крайне редко сказка заканчивается наказанием геро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также встречаются сюжеты, где в результате награждается честность и чистота помыслов, и наказывается лживость и неверность. Среди текстов, представленных в сборнике Афанасьева, мы нашли только один текст, который показывает, насколько важна женская честь, насколько высоко ценится любовь к мужу («Две жены»). К сожалению, этот пример практически теряется на фоне вышеупомянутых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популярны для обеих традиций истории, в которых женщина смеется над представителями духовенства («Никола Дуплянский»), порой нарочно, а порой и неумышленно следуя собственным нуждам, иногда даже привлекая муж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представляются супружеские отношения и непосредственно роль жены в семье. Чаще всего эта тема представляется сюжетом о том, как супруги меняются обязанностями, что приводит к хаосу в доме и к назидательному финалу. (В таких случаях слушатель должен вспоминать о том, что «муж – голова, а жена-то – шея») Есть и другой вариант, когда более умелой оказывается жена, способная выносить тяготы работы в поле и по дому, да еще и ухаживать за мужем, для которого его обязанности оказываются непосильны («Муж на яйцах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ших героинь острый язык. Их речь так и пестрит колкими поговорками и пословицами, экспрессивной лексикой, просторечиями... Мужья рядом со своими супругами часто выглядят смешно и нелепо, они, порой, совсем бессловесны, и оставляют своим благоверным право быть движущей силой повествования, терпеливо снося их «издевательств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 любопытное наблюдение состоит в том, что, если для героинь русских бытовых сказок наличие имен нехарактерно (как правило употребляются слова «баба», «жена», «старуха», либо «купчиха», «барыня», «попадья» и т.п.), то в испанских сказках мы очень часто встречаемся с имен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M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реже Rosalinda, Azuc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. При этом нередко в зачине сказки к имени героини добавляется некая характеристика, которая, во-первых, с самого начала противопоставляет двух главных героев, а во-вторых, дает слушателю подсказку, о чем пойдет речь: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Jua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Tont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ar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Lis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estaba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asado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» («Жили-были муж и жена: Хуан-дурак и Мария Разумная») Надо сказать, что им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ari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столько популярно в испанской культуре, что практически уже стало нарицательным и используется в значении синонима к слову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muje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 (женщина), так что даже в контексте сказки ему просто необходимы дополнительные определения вроде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Lis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. Таким образом, антропонимы также служат средством характеристики персонажа и отличительной чертой целой культурной тради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4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Зуева Т.В., Кирдан Б.П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Русский фольклор - М.,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пп В.Я. </w:t>
      </w:r>
      <w:r>
        <w:rPr>
          <w:rFonts w:cs="Times New Roman" w:ascii="Times New Roman" w:hAnsi="Times New Roman"/>
          <w:sz w:val="24"/>
          <w:szCs w:val="24"/>
        </w:rPr>
        <w:t xml:space="preserve"> Морфология сказки. — Л.,192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п В.Я.</w:t>
      </w:r>
      <w:r>
        <w:rPr>
          <w:rFonts w:cs="Times New Roman" w:ascii="Times New Roman" w:hAnsi="Times New Roman"/>
          <w:sz w:val="24"/>
          <w:szCs w:val="24"/>
        </w:rPr>
        <w:t xml:space="preserve">  Поэтика фольклора. – М., 199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икин В.П.</w:t>
      </w:r>
      <w:r>
        <w:rPr>
          <w:rFonts w:cs="Times New Roman" w:ascii="Times New Roman" w:hAnsi="Times New Roman"/>
          <w:sz w:val="24"/>
          <w:szCs w:val="24"/>
        </w:rPr>
        <w:t xml:space="preserve">  Русская сказка. — М.,195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анасьев А.Н.</w:t>
      </w:r>
      <w:r>
        <w:rPr>
          <w:rFonts w:cs="Times New Roman" w:ascii="Times New Roman" w:hAnsi="Times New Roman"/>
          <w:sz w:val="24"/>
          <w:szCs w:val="24"/>
        </w:rPr>
        <w:t xml:space="preserve">  Народные русские сказки. – М., 195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ien cuentos populares españoles. Selección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sé A. Sánchez Pé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Barcelona, 199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" w:eastAsia="ru-RU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4:00Z</dcterms:created>
  <dc:creator>Катя</dc:creator>
  <dc:description/>
  <cp:keywords/>
  <dc:language>en-US</dc:language>
  <cp:lastModifiedBy>Катя</cp:lastModifiedBy>
  <dcterms:modified xsi:type="dcterms:W3CDTF">2016-02-28T13:40:00Z</dcterms:modified>
  <cp:revision>4</cp:revision>
  <dc:subject/>
  <dc:title/>
</cp:coreProperties>
</file>