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убъективная историография в романе Э. Доктороу «Рэгтай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кулина Александра Сергее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Студентка Санкт-Петербургского Государственного Университет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анкт-Петербург,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sashavik</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то такое исторический факт? Ненужная шелуха? Разбомбленное здание? Куча обуви? Парад победы? Долгий переход? После того, как она пережита, история остается в сознании очевидца или жертвы, и если ей суждено затронуть кого-то еще, то историю воплощают на страницах книг, или на пленке кинофильма. Тем самым, она становится образом, который, вкупе с другими становится суждением». [</w:t>
      </w:r>
      <w:r>
        <w:rPr>
          <w:rFonts w:cs="Times New Roman" w:ascii="Times New Roman" w:hAnsi="Times New Roman"/>
          <w:sz w:val="24"/>
          <w:szCs w:val="24"/>
          <w:lang w:val="en-US"/>
        </w:rPr>
        <w:t>Doctorow</w:t>
      </w:r>
      <w:r>
        <w:rPr>
          <w:rFonts w:cs="Times New Roman" w:ascii="Times New Roman" w:hAnsi="Times New Roman"/>
          <w:sz w:val="24"/>
          <w:szCs w:val="24"/>
        </w:rPr>
        <w:t>: 18] Эти и другие вопросы неоднократно звучат в романе Э. Доктороу «Рэгтайм». Роман – это не только продукт человеческой памяти или попытка описать реальность 1900 – 1920-х годов. Это роман – взгляд в прошлое, в котором в равной степени присутствует ностальгия по ушедшему, памятные героям события, и, в наименьшей степени, - исторические факты. Такая организация произведения по своему способствует многообразию незавершенных картин действительности, возникающих в сознании читателя. Повествование Доктороу расширяет традиционные рамки восприятия прозы. В стремлении к внешней фрагментарности и некой отрывистости проявляется авторский замысел (вос)создать целостный текст и вместе с тем предложить разные точки зрения, прежде всего, переосмысляя традиионный подход к представлению об эре рэгтайма, когда основным вопросом является передача «дыхания эпохи».</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эгтайм» предпринимает попытку представить национальную историю первых десятилетий </w:t>
      </w:r>
      <w:r>
        <w:rPr>
          <w:rFonts w:cs="Times New Roman" w:ascii="Times New Roman" w:hAnsi="Times New Roman"/>
          <w:sz w:val="24"/>
          <w:szCs w:val="24"/>
          <w:lang w:val="en-US"/>
        </w:rPr>
        <w:t>XX</w:t>
      </w:r>
      <w:r>
        <w:rPr>
          <w:rFonts w:cs="Times New Roman" w:ascii="Times New Roman" w:hAnsi="Times New Roman"/>
          <w:sz w:val="24"/>
          <w:szCs w:val="24"/>
        </w:rPr>
        <w:t xml:space="preserve"> века – времени становления «нового мира» – переплетая судьбы трех вымышленных семей, каждая из которых – эмблематична,  с реальными персоналиями и событиями. Забыт тотализирующий смысл истории, это – конструкт, текст которого принадлежит литературе, так как историк сам вовлечен в множественные дискурсы, с помощью которых он «конструирует исторический объект». [Компаньон: 259] Критики Э.Доктороу обыкновенно подмечают «ослепительную технику» или «техническую виртуозность» автора, лишь потом обращая внимание на его видение истории или американского характера. Нарративная техника автора, многообразие приемов действительно составляет историческую, социальную и политическую основу нарратива; благодаря ней мы узнаем, что скрывается за «фасадом» эпохи 1900 – 1920-х годов, видим изнанку истории. Доктороу «препарирует» американскую действительность, неустанно показывая, как работают устоявшиеся мифы об «американской меч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е сюжетные линии произведения нельзя не воспринимать через призму реалий 1960-х – 70-х годов, времени создания романа. Связь между двумя эпохами прослеживается в большом количестве социального и политического насилия, развитии массового, утопического идеализма, а также открытом функционировании тех, кого раньше считали людьми второго сорта – евреев и афроамериканцев, соответствен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 Доктороу мыслит свой роман как проект, лишенный всяческой объективности, построенный по законам рэгтайма, с его разнообразными полиритмическими эффектами и свободно акцентированной мелодией. В этом ключе, рэгтайм – подобающая метафора хаотичной и полной бурления американской жизни того времени. Роман представляет собой бурлящий поток непрерывно сменяющихся эпизодов, постепенно разворачивающихся во времени. Темп повествования умело отражает ритм эпохи, автор подчеркивает то одно событие, то другое, тем самым реализуя принцип свободной расстановки акцентов: «С самого начала романисты пользовались стратегиями такого рода, смешивали факт и вымысел». [Компаньон: 259] Именно в этой плоскости и расположен «Рэгтайм», на полпути между историей и вымыслом.</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Киреева Н. Постмодернизм в зарубежной литературе. М., 2014.</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Коллиер Д. Становление джаза. М., 1984.</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Компаньон А. Демон теории. М., 1991.</w:t>
      </w:r>
    </w:p>
    <w:p>
      <w:pPr>
        <w:pStyle w:val="Style16"/>
        <w:numPr>
          <w:ilvl w:val="0"/>
          <w:numId w:val="1"/>
        </w:numPr>
        <w:rPr>
          <w:rFonts w:ascii="Times New Roman" w:hAnsi="Times New Roman" w:cs="Times New Roman"/>
          <w:sz w:val="24"/>
          <w:szCs w:val="24"/>
          <w:lang w:val="en-US"/>
        </w:rPr>
      </w:pPr>
      <w:r>
        <w:rPr>
          <w:rFonts w:cs="Times New Roman" w:ascii="Times New Roman" w:hAnsi="Times New Roman"/>
          <w:sz w:val="24"/>
          <w:szCs w:val="24"/>
        </w:rPr>
        <w:t xml:space="preserve">Королева И., Шейноер В. Роман Э.Л. Доктороу и музыка// Национальная  специфика произведений зарубеж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Иваново</w:t>
      </w:r>
      <w:r>
        <w:rPr>
          <w:rFonts w:cs="Times New Roman" w:ascii="Times New Roman" w:hAnsi="Times New Roman"/>
          <w:sz w:val="24"/>
          <w:szCs w:val="24"/>
          <w:lang w:val="en-US"/>
        </w:rPr>
        <w:t>. 198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142-153</w:t>
      </w:r>
      <w:r>
        <w:rPr>
          <w:rFonts w:cs="Times New Roman" w:ascii="Times New Roman" w:hAnsi="Times New Roman"/>
          <w:sz w:val="24"/>
          <w:szCs w:val="24"/>
        </w:rPr>
        <w:t>.</w:t>
      </w:r>
    </w:p>
    <w:p>
      <w:pPr>
        <w:pStyle w:val="Style16"/>
        <w:numPr>
          <w:ilvl w:val="0"/>
          <w:numId w:val="1"/>
        </w:numPr>
        <w:spacing w:before="0" w:after="200"/>
        <w:contextualSpacing/>
        <w:rPr/>
      </w:pPr>
      <w:r>
        <w:rPr>
          <w:rFonts w:cs="Times New Roman" w:ascii="Times New Roman" w:hAnsi="Times New Roman"/>
          <w:sz w:val="24"/>
          <w:szCs w:val="24"/>
          <w:lang w:val="en-US"/>
        </w:rPr>
        <w:t>Doctorow, E.L. ‘False Documents’. Essays and Conversations. Ed. Richard Trenner, New York: Ontario Review, 198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36:00Z</dcterms:created>
  <dc:creator>USER</dc:creator>
  <dc:description/>
  <dc:language>en-US</dc:language>
  <cp:lastModifiedBy>USER</cp:lastModifiedBy>
  <dcterms:modified xsi:type="dcterms:W3CDTF">2016-02-24T17:36:00Z</dcterms:modified>
  <cp:revision>2</cp:revision>
  <dc:subject/>
  <dc:title/>
</cp:coreProperties>
</file>