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Иронический маскарад Р. Фроста как полемика с романтической традицией</w:t>
      </w:r>
    </w:p>
    <w:p>
      <w:pPr>
        <w:pStyle w:val="Normal"/>
        <w:ind w:left="709" w:hanging="0"/>
        <w:jc w:val="center"/>
        <w:rPr/>
      </w:pPr>
      <w:r>
        <w:rPr/>
        <w:t>Котовская Александра Евгеньевна</w:t>
      </w:r>
    </w:p>
    <w:p>
      <w:pPr>
        <w:pStyle w:val="Normal"/>
        <w:ind w:left="709" w:hanging="0"/>
        <w:jc w:val="center"/>
        <w:rPr/>
      </w:pPr>
      <w:r>
        <w:rPr/>
        <w:t>Магистрант Российского государственного педагогического университета им. А.И. Герцена, Санкт-Петербург, Россия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берт Фрост (1874 – 1963 гг.) один из самых крупных поэтов в истории литературы США, обладающий поистине уникальным творческим почерком. Противоречивость его «имманентной поэтики» и мировоззренческих установок отмечали практически все исследователи.    Р. Фроста с равным успехом называли модернистом, усматривали в его пейзажной лирике след влияния Вордсворта и прочитывали в больших стихотворениях Фроста драматический монолог Р. Браунинга. Соотечественники поэта усматривали связь Р. Фроста с традициями Р. Эмерсона, обнаруживая и взаимопритяжение, и взаимоотталкивание поэтик. Так сложилась странная ситуация, при которой поэта стремились «усвоить», не читая.  Эта волна непонимания со стороны читателей и критиков выступила импульсом к настоящему творческому бунту Р. Фроста. </w:t>
      </w:r>
    </w:p>
    <w:p>
      <w:pPr>
        <w:pStyle w:val="Normal"/>
        <w:ind w:firstLine="709"/>
        <w:jc w:val="both"/>
        <w:rPr/>
      </w:pPr>
      <w:r>
        <w:rPr/>
        <w:t xml:space="preserve">К штампам, продиктованным эстетикой романизма, Р. Фрост относился со свойственной ему иронией и активно стремился преодолеть их в своей творческой практике. Размышляя над тем, какой должна быть поэзия, он однажды сказал: «would exclude everything but love and the moon» («должна исключить всё, кроме любви и луны») [Lentricchia: 89]. Заметим, что эта авторская интенция имеет место не только в зрелых сборниках поэта, но и охватывает его ранние книги (в частности, сборники «К северу от Бостона» и «Воля мальчика»). </w:t>
      </w:r>
    </w:p>
    <w:p>
      <w:pPr>
        <w:pStyle w:val="Normal"/>
        <w:ind w:firstLine="709"/>
        <w:jc w:val="both"/>
        <w:rPr/>
      </w:pPr>
      <w:r>
        <w:rPr/>
        <w:t>На отдельных стихотворениях сборника «Воля мальчика» (оригинальное название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oy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ill</w:t>
      </w:r>
      <w:r>
        <w:rPr/>
        <w:t>») мы намерены сконцентрировать своё внимание. Напомним, что в книге последовательно раскрывается сознание сквозного лирического героя-юноши, находящегося в процессе личностного становления, которое отчасти происходит через разрушение книжных романтических иллюзий. Подчёркнутое несовпадение инстанций автора и лирического героя, дополнительно акцентированное при помощи авторских комментариев, сопровождающих каждое стихотворение, образует поле диалогического напряжения.  Именно в этом диалоге осуществляется надстраивание иронического яруса, где ирония размыкает внутреннее и внешнее, отделяя «Я-для себя» от «Я-для других».  Общеизвестно, что для реализации иронического смеха принципиально наличие «другого», альтернативной инстанции, но тем не менее иронический смех – это смех в одиночку. Ситуация осложняется тем, что развёртывание иронического дискурса в полемике сообщает ему некоторый элемент игры. Это своеобразный маскарад – желание вступить в полемический диалог и одновременно стремление остаться в приватной зоне, не открыв своего лица. Природа иронии такова, что она предполагает этот игровой элемент: «говорю одно, но подразумеваю иное». У Фроста ирония становится средством опровержения романтического пафоса. В случае стихотворений сборника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oy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ill</w:t>
      </w:r>
      <w:r>
        <w:rPr/>
        <w:t>» она проявляется в двуслойной иронической полемике: на уровне взаимодействия автора и лирического героя и на уровне оценки автором предшествующей ему литературной традиции. Полемика с романтической традицией, прежде всего, осуществляется Р. Фростом на уровне эмоции. Ироническое разъединение всегда ориентировано в двух направлениях: на мир (романтическое самоутверждение) и отъединённую личность (трагическая автодеструкция). Эту тенденцию к саморазрушению романтики успешно преодолевали при помощи романтической иронии, воспользоваться тем же онтологическим инструментом модернистам было уже не под силу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спользуя отдельные сказочно-мифологические аллюзии, заимствуя романтические образы и топосы, Р. Фрост активно переосмысляет их в трагиироническом ключе. Его творческая энергия обращается на выстраивание собственной философской системы, спрятанной под маской художественного текста. Во многом эта философская ориентированность творчества Фроста определяла приёмы его поэтики и обеспечивала их внешнее сходство с инструментарием романтиков.</w:t>
      </w:r>
    </w:p>
    <w:p>
      <w:pPr>
        <w:pStyle w:val="Normal"/>
        <w:ind w:firstLine="709"/>
        <w:jc w:val="both"/>
        <w:rPr/>
      </w:pPr>
      <w:r>
        <w:rPr/>
        <w:t>Таким образом, аспектный анализ иронического яруса сборника Р. Фроста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oy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ill</w:t>
      </w:r>
      <w:r>
        <w:rPr/>
        <w:t xml:space="preserve">» демонстрирует, что уже в раннем творчестве поэта «трагииронический маскарад» становится не только закономерной реакцией модерниста на романтическую инерцию культуры, но и инструментом построения собственной философско-художественной системы и важной приметой поэтики. С нашей точки зрения, осознание природы фростовской иронии даёт рецептивный ключ к творчеству поэта в целом. Именно в поиске таких семиотических маршрутов заинтересованно современное фростоведе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ntricchia F. Modernist Quartet. – Duke University: Cambridge Press, 199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57:00Z</dcterms:created>
  <dc:creator>user</dc:creator>
  <dc:description/>
  <cp:keywords/>
  <dc:language>en-US</dc:language>
  <cp:lastModifiedBy>Александра Котовская</cp:lastModifiedBy>
  <dcterms:modified xsi:type="dcterms:W3CDTF">2016-02-28T18:48:00Z</dcterms:modified>
  <cp:revision>25</cp:revision>
  <dc:subject/>
  <dc:title>Ended, ere it begun -- </dc:title>
</cp:coreProperties>
</file>