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бовь божественная и куртуазная в творчестве Рене Анжуй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ахина Алл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МГУ им. М.В.Ломоносова, Москва, Рос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те будут рассматриваться два произведения Рене Анжуйского: «Трактат об умерщвлении суетного удовольствия» и «Книга о Сердце, охваченном любовью». Оба произведения написаны прозиметром (форма, подразумевающая чередование прозаических и стихотворных фрагментов), представляют собой аллегорическое повествование в форме видения, центральное место в них занимает образ сердца, и в обоих текстах важной темой является тема любв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актат об умерщвлении суетного удовольствия» – религиозный трактат, в котором происходит «обращение к духовным ценностям через внутреннюю аскезу» [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Bouch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3], а «Книга о Сердце…» соединяет черты рыцарского романа и аллегорической поэмы и обращается к куртуазным ценностям. Различие по жанрам и тематике определяет тот факт, что в произведениях описываются разные типы любв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«Трактате…» значительную место занимает философско-религиозное рассуждение о любви, которое вкладывается в уста аллегорической фигуры Боязни Божьей (она беседует с Благочестивой Душой, страдающей из-за дурных наклонностей сердца). В ходе рассуждения любовь делится на истинную и неистинную. Дурная, неистинная любовь – любовь к иллюзорным благам земного мира. Такая любовь приносит только страдания. Истинная же любовь – это «l’amour de Dieu», что можно перевести и как «любовь к Богу», и как «любовь Бога»; чтобы не сужать смысл понятия, мы обозначили эту любовь как любовь божественную. Божественная любовь сравнивается с яичным желтком (центр всего), с истоком ручья (источник любой иной любви). Рассуждение Боязни Божьей имеет и назидательный характер. Сохранение божественной любви возможно при выполнении трех условий (проиллюстрированных аллегорическими примерами должного поведения). В конце трактата эти рассуждения еще раз закрепляются пламенным монологом Души (присутствует не во всех рукописных версиях). Источники упомянутых выше идей можно найти в предшествующей религиозной мысли (в частности, у Ришара де Сен-Виктора, у Св. Бернара [Z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in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26]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 в «Трактате…» персонифицируется. Чтобы избавить сердце от грехов и привязанностей к земным благам, появляются аллегории Веры, Надежды и Истинной Любви (см. первое послание к Коринфянам святого апостола Павла). Так же, как и в послании, Любовь оказывается высшей из трех христианских добродете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«Книги о Сердце…», ее сюжет характерен для рыцарского романа: рыцарь отправляется на поиски приключений и прекрасной дамы, любовь которой стремится заслужить. Рыцарем в произведении становится сердце повествователя, во сне вынутое у него из груди Амором. Тема любви занимает центральное место в произведении, но речь в данном случае идет о любви куртуаз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туазная любовь получает олицетворение через Амора, аллегорическую фигуру куртуазной любви, который, хотя носит лук и стрелы, похож не на античного божка, а на знатного сень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автора важен вопрос о том, как любить правильно, а как неправильно. В частности, Сердце получает наставления от дамы Надежды, как надо любить. В тексте также приводятся положительные примеры влюбленных. В эпизоде на кладбище Амора на стене мы видим щиты верных влюбленных: исторических деятелей античности, персонажей мифов и средневековой литературы, современников Рене (и самого Рене). На кладбище располагаются их прекрасные могилы, а также надгробия лучших поэтов, писавших о любв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менно несоответствие куртуазному идеалу приводит к плачевным последствиям для Сердца: он теряет Нежную Милость, получает ранение в битве с Опасением и Отказом и отправляется доживать свои дни в постоянной молитве в Приют Амо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ама природа любви Сердца ставится под сомнение. С точки зрения Жана Шедеггера, эпизод, в котором Сердце отправляется в замок Амора, видит у входа зеркало и засматривается в него, показывает, что «то, что вы любите, так это самих себя, и эта любовь имеет глубоко нарциссическую природу и порождена вашим воображением и вашей фантазией» [Scheidegger: 393]. (Воображение и Фантазия – фигуры, держащие зеркало.) Возможно, эгоистический характер любви Сердца, направленной не на возлюбленную, а на него самого, – одна из причин его страданий. В эпизоде с зеркалом еще раз затрагивается и тема правильной любви, так как это зеркало имеет свойство разоблачить неверных влюбле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«Книге о Сердце…» присутствует характерная для Позднего Средневековья ироническая дистанция. Например, сосна из артуровского цикла превращается в осину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remble), под которой Сердце и его спутник Желание дрожат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remblent) от страха, или в комическом ключе показывается, что не все идеальные влюбленные идеальны на самом деле (история Омфалы и Геркулеса). То же заметно в финальном эпизоде: повествователь, проснувшись, ощупывает свой бок и даже просит слугу проверить, нет ли там раны, но все оказывается только сн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хотя произведения очень разные, в них можно выделить общие черты по отношению к теме любви. В обоих произведения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овь персонифицирует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уждения о любви носят назидательный характе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овь – это источник страданий, точнее, любовь неистинная, т. е. любовь к земному, противопоставленная истинной божественной любви, и любовь некуртуазная, эгоистичная, нарушающая куртуазные нормы и направленная не на прекрасную даму, а на самое себя. Стремление к чистой правильной любви сближает эти два произ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 w:eastAsia="ru-RU"/>
        </w:rPr>
        <w:t>Bouchet F.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Introduction //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ru-RU"/>
        </w:rPr>
        <w:t>René d'Anjou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Le livre du coeur d'amour épris / texte présenté, établi, traduit et annoté par Florence Bouchet. Paris, 2003. P. 9-4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 w:eastAsia="ru-RU"/>
        </w:rPr>
        <w:t>Scheidegger J.R.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Couleurs, amour et fantaisie dans le livre du cuer d'amours espris de René d'Anjou // Les couleurs au Moyen Âge. Aix-en-Provence, 1988. P. 387-39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fr-FR" w:eastAsia="ru-RU"/>
        </w:rPr>
        <w:t>Zink M.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Tribulation d’un cœur mondain //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ru-RU"/>
        </w:rPr>
        <w:t>René d'Anjou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Le mortifiement de vaine plaisance / traduction de Isabelle Fabre. Cologny; Paris, 2009. P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-41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um">
    <w:name w:val="num"/>
    <w:basedOn w:val="Style14"/>
    <w:qFormat/>
    <w:rPr/>
  </w:style>
  <w:style w:type="character" w:styleId="Paranumber">
    <w:name w:val="para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4:00Z</dcterms:created>
  <dc:creator>Алла Демахина</dc:creator>
  <dc:description/>
  <cp:keywords/>
  <dc:language>en-US</dc:language>
  <cp:lastModifiedBy>Алла Демахина</cp:lastModifiedBy>
  <dcterms:modified xsi:type="dcterms:W3CDTF">2016-02-29T18:04:00Z</dcterms:modified>
  <cp:revision>2</cp:revision>
  <dc:subject/>
  <dc:title/>
</cp:coreProperties>
</file>