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медиума в романе Э. Бульвер-Литтона «Странная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Эльнара Тейм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1850-х гг. Э. Бульвер-Литтон (1803-1873) уже много лет интересовался оккультизмом и магией (о чём свидетельствует, в частности, роман «Занони», 1842). Поэтому появление спиритизма в Великобритании он воспринял с большим интересом и практически сразу включился в обсуждение феномена общения с загробным миром, как с практической, так и с философской точки зрения. Его первым произведением, связанным со спиритизмом, был рассказ «Призраки и жертвы» (1857), где рассказчик сталкивается с призраками, ищет причины их появления и задаётся вопросами о природе сверхъестественного. Эти же проблемы, вместе с темами из «Занони», переходят в роман «Странная история» (1862). Именно здесь появляется ключевая фигура всего движения спиритизма – медиум, обладающий способностью общаться с потусторонним миром, не прибегая к магии или ал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строится вокруг двух героев – Лилиан Эшли, возлюбленной рассказчика Аллена Фенвика, и Маргрейва, мага, обладающего способностью манипулировать сознанием людей. Последний пытается использовать Лилиан и её дар предвидения для получения знания об эликсире бессмертия. Таким образом, в романе два героя со сверхъестественными способностями, дар которых имеет различную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рейв больше похож на традиционного чёрного мага, который получил свои знания в результате обучения у предшественников. Б. ван Шлун утверждает, что он является антиподом белого мага Занони из одноимённого романа Бульвер-Литтона [</w:t>
      </w:r>
      <w:r>
        <w:rPr>
          <w:rFonts w:cs="Times New Roman" w:ascii="Times New Roman" w:hAnsi="Times New Roman"/>
          <w:sz w:val="24"/>
          <w:szCs w:val="24"/>
          <w:lang w:val="en-GB"/>
        </w:rPr>
        <w:t>Schlun</w:t>
      </w:r>
      <w:r>
        <w:rPr>
          <w:rFonts w:cs="Times New Roman" w:ascii="Times New Roman" w:hAnsi="Times New Roman"/>
          <w:sz w:val="24"/>
          <w:szCs w:val="24"/>
        </w:rPr>
        <w:t>: 155-157]. Что касается его способностей подчинять людей своей воле, то здесь можно увидеть аналогию с популярным в викторианскую эпоху месмеризмом. Лилиан же обладает даром прозревать будущее и общаться с умершими. Эта способность появляется у неё уже в детстве, развиваясь вопреки воспитанию. В отличие от Маргрейва, который ориентирован на жизнь в реальном мире, Лилиан почти постоянно погружена в свои видения; другие герои (например, миссис Пойнц) указывают на её неприспособленность к жизни в обществе как на недост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образа Лилиан во многом сходны с теми представлениями о медиумах, которые можно найти в спиритической прессе конца 1850-х гг. Во-первых, проводниками в загробный мир обычно становились дети, юноши или девушки, причём последних было большинство. Недаром Фенвик всегда подчёркивает детские черты в лице Лилиан. Во-вторых, медиумы очень часто обладали плохим физическим здоровьем – адепты спиритизма объясняли это тем, что большое количество энергии затрачивается на установления контакта с потусторонним миром. Слабость и болезненность присущи и Лилиан, в начале книги у неё даже подозревают туберкулёз. В то же время медиумы способны выдержать опасные испытания при общении с загробным миром без видимого вреда для здоровья. Например, Д. Д. Хьюм в своей автобиографии [</w:t>
      </w:r>
      <w:r>
        <w:rPr>
          <w:rFonts w:cs="Times New Roman" w:ascii="Times New Roman" w:hAnsi="Times New Roman"/>
          <w:sz w:val="24"/>
          <w:szCs w:val="24"/>
          <w:lang w:val="en-GB"/>
        </w:rPr>
        <w:t>Home</w:t>
      </w:r>
      <w:r>
        <w:rPr>
          <w:rFonts w:cs="Times New Roman" w:ascii="Times New Roman" w:hAnsi="Times New Roman"/>
          <w:sz w:val="24"/>
          <w:szCs w:val="24"/>
        </w:rPr>
        <w:t>: 73-76] рассказывает о том, как его душа отделилась от тела и путешествовала по потустороннему миру. После этого он достаточно быстро восстанавливается. Лилиан в романе переносит долгий «эксперимент» Маргрейва, во время которого она находилась в трансе несколько дней, но через некоторое время снова возвращается к обычной жизни. Кроме вышеперечисленного сходства с образами медиумов из спиритической прессы, в образе Лилиан есть черты, которые Э. Бульвер-Литтон «достраивает» на основе его понимания медиумов. Например, Лилиан почти не думает о проблемах других людей, – и это качество не характеризует её с положительной стороны (даже Фенвик отмечает, что «эготизм» - её единственный минус), однако оно вполне объяснимо, так как интерес Лилиан направлен на изучение потусторонн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ходство Лилиан Эшли с классическими героинями готических романов (невинная девушка, попадающая под власть злодея), она приближена к представлениям о медиумах того периода. Э. Бульвер-Литтона интересует создание правдоподобного образа, который помогает ему объяснить читателям суть спиритизма и показать сходства и различия с оккультными практиками (которыми занимаются в романе Маргрейв и сэр Филип Дерваль). В «Странной истории» персонаж-медиум только появляется в литературе, в дальнейшем этот образ получит развитие в романах М. Корелли («Роман о двух мирах», 1886), Ф. Мэрриэт («Послание мертвеца», 1894, «Странная трансформация Ханны Стаббс», 1896), А. Конан Дойла («Земля тумана», 1926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ome, D. D. </w:t>
      </w:r>
      <w:r>
        <w:rPr>
          <w:rFonts w:cs="Times New Roman" w:ascii="Times New Roman" w:hAnsi="Times New Roman"/>
          <w:sz w:val="24"/>
          <w:szCs w:val="24"/>
          <w:lang w:val="en-GB"/>
        </w:rPr>
        <w:t>Incidents in My Life. N. Y., 186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chlun, B. v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cience and the Imagination: Mesmerism, Media, and the Mind in Nineteenth-century English and American Literature. Berlin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0:00Z</dcterms:created>
  <dc:creator>Elnara Akhmedova</dc:creator>
  <dc:description/>
  <cp:keywords/>
  <dc:language>en-US</dc:language>
  <cp:lastModifiedBy>Elnara Akhmedova</cp:lastModifiedBy>
  <dcterms:modified xsi:type="dcterms:W3CDTF">2016-02-22T17:46:00Z</dcterms:modified>
  <cp:revision>3</cp:revision>
  <dc:subject/>
  <dc:title/>
</cp:coreProperties>
</file>