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rPr>
      </w:pPr>
      <w:r>
        <w:rPr>
          <w:b/>
        </w:rPr>
        <w:t>Вашингтон Ирвинг: между Англией и А</w:t>
      </w:r>
      <w:bookmarkStart w:id="0" w:name="_GoBack"/>
      <w:bookmarkEnd w:id="0"/>
      <w:r>
        <w:rPr>
          <w:b/>
        </w:rPr>
        <w:t>мерикой</w:t>
      </w:r>
    </w:p>
    <w:p>
      <w:pPr>
        <w:pStyle w:val="Normal"/>
        <w:spacing w:before="0" w:after="120"/>
        <w:jc w:val="center"/>
        <w:rPr/>
      </w:pPr>
      <w:r>
        <w:rPr/>
        <w:t>Чернявская Дарья Александровна</w:t>
      </w:r>
    </w:p>
    <w:p>
      <w:pPr>
        <w:pStyle w:val="Normal"/>
        <w:spacing w:before="0" w:after="120"/>
        <w:jc w:val="center"/>
        <w:rPr/>
      </w:pPr>
      <w:r>
        <w:rPr/>
        <w:t>Студентка Московского государственного университета имени М.В. Ломоносова, Москва, Россия</w:t>
      </w:r>
    </w:p>
    <w:p>
      <w:pPr>
        <w:pStyle w:val="Normal"/>
        <w:spacing w:before="0" w:after="120"/>
        <w:ind w:firstLine="709"/>
        <w:jc w:val="both"/>
        <w:rPr/>
      </w:pPr>
      <w:r>
        <w:rPr/>
        <w:t xml:space="preserve">В начале </w:t>
      </w:r>
      <w:r>
        <w:rPr>
          <w:lang w:val="en-US"/>
        </w:rPr>
        <w:t>XIX</w:t>
      </w:r>
      <w:r>
        <w:rPr/>
        <w:t xml:space="preserve"> века молодая американская нация столкнулась с проблемой создания собственной культурной и литературной традиции, оригинальной и отличной от европейских, в частности, английских образцов. Желание окончательно отделиться от бывшей метрополии побуждало американских писателей, в том числе и Вашингтона Ирвинга, к поиску новых, чисто американских сюжетов, тем и мотивов. Однако влияние английской литературной традиции на создававшиеся в США того времени тексты всё еще было слишком велико, и создание собственной оригинальной литературы было сложной задачей. </w:t>
      </w:r>
    </w:p>
    <w:p>
      <w:pPr>
        <w:pStyle w:val="Normal"/>
        <w:spacing w:before="0" w:after="120"/>
        <w:ind w:firstLine="709"/>
        <w:jc w:val="both"/>
        <w:rPr/>
      </w:pPr>
      <w:r>
        <w:rPr/>
        <w:t xml:space="preserve">Сам Ирвинг увлекался европейской литературой, обожал английских авторов. С детства он зачитывался Чосером, Шекспиром, Дефо. Позже Ирвинг увлекается творчеством Роберта Бёрнса, Вальтера Скотта, Оливера Голдсмита, чью биографию он напишет и издаст в 1840 году. Английская литература от эпохи Возрождения до романтизма, от поэзии до журнальной традиции, была знакома Ирвингу не понаслышке. </w:t>
      </w:r>
    </w:p>
    <w:p>
      <w:pPr>
        <w:pStyle w:val="Normal"/>
        <w:spacing w:before="0" w:after="120"/>
        <w:ind w:firstLine="709"/>
        <w:jc w:val="both"/>
        <w:rPr/>
      </w:pPr>
      <w:r>
        <w:rPr/>
        <w:t xml:space="preserve">В 1815 году писатель едет в Европу по делам торговой фирмы своего отца. Вскоре, однако, фирма разорилась, и Ирвингу пришлось искать новый источник дохода. В это время писатель остается в Европе, и его пребывание в Старом Свете затянется на семнадцать лет (на родину он вернется только в 1832 г.). Ирвинг знакомится с новыми людьми, в том числе с шотландским поэтом Томасом Кэмпбеллом, становится вхож в гостиную издателя Джона Мюррея, где встречается со знаменитыми литераторами, завязывает дружбу с Фрэнсисом Джеффри, проводит время в компании Томаса Мура, Сидни Смита, Исаака Д’Израэли. Благодаря своей «Истории Нью-Йорка» (1809) Ирвинг уже приобрел некоторую известность. Колридж, Байрон и Скотт восхищались его произведением. Со Скоттом писатель знакомится в 1817 году, окунаясь в истинно романтическую атмосферу его поместья. Именно Скотт помог Ирвингу издать в Англии «Книгу эскизов» (1819), принесшую ему громкую славу, в том числе и в Англии. При этом нельзя забывать, что, укрепившись в английских литературных кругах, Ирвинг не терял связи и со своими друзьями из США, встречаясь с ними в Европе или же переписываясь, следил за новостями из дома, в том числе литературными. </w:t>
      </w:r>
    </w:p>
    <w:p>
      <w:pPr>
        <w:pStyle w:val="Normal"/>
        <w:spacing w:before="0" w:after="120"/>
        <w:ind w:firstLine="709"/>
        <w:jc w:val="both"/>
        <w:rPr/>
      </w:pPr>
      <w:r>
        <w:rPr/>
        <w:t xml:space="preserve">Однако восприятие Ирвинга в Старом Свете было неоднозначно. С одной стороны, его мастерство обеспечило писателю восторги публики. С другой, о нём с оскорбительным удивлением отзывались, как об американце, способным писать на хорошем английском языке, на английский лад. Несомненно, что Ирвинг воспринял английскую литературную традицию, но при этом его произведения нельзя назвать простыми подражаниями – пусть и очень хорошими – английским образцам. </w:t>
      </w:r>
    </w:p>
    <w:p>
      <w:pPr>
        <w:pStyle w:val="Normal"/>
        <w:spacing w:before="0" w:after="120"/>
        <w:ind w:firstLine="709"/>
        <w:jc w:val="both"/>
        <w:rPr/>
      </w:pPr>
      <w:r>
        <w:rPr/>
        <w:t>В творчестве Ирвинга ярко проявляется воспринятый от европейцев романтический канон. Здесь и интерес к истории и старине, который был так свойственен английским романтикам, и романтическая экзотика, и мистика с элементами готической традиции, начатой Анной Радклиф, и мотив путешествия. В большинстве своих работ, от «Истории Нью-Йорка» до новелл и биографий Ирвинг обращается к прошлому. Это прошлое Америки: от сотворения мира ли («История Нью-Йорка») или от открытия Колумбом («История жизни и путешествий Христофора Колумба» 1828 г.), или же еще не ушедшая окончательно голландская старина в Нью-Йорке, описанная во многих новеллах. Это прошлое Англии – в новеллах «Книги эскизов», «Брейсбридж-Холла» и «Рассказов путешественника». Романтическую экзотику можно найти в произведениях «испанского» периода Ирвинга, и практически везде в его работах есть место сверхъестественному, то волшебному, то ужасному. Поразительное разнообразие картин жизни разных стран помогает создать мотив путешествия, характерный для сборников новелл писателя. В новеллах читателю представлено и множество романтических зарисовок об Англии, где отражен и английский быт, и жизненные реалии (в новеллах «Деревенская жизнь в Англии», «Рождество», «Верховая езда», «Семейные реликвии» и прочих).</w:t>
      </w:r>
    </w:p>
    <w:p>
      <w:pPr>
        <w:pStyle w:val="Normal"/>
        <w:spacing w:before="0" w:after="120"/>
        <w:ind w:firstLine="709"/>
        <w:jc w:val="both"/>
        <w:rPr/>
      </w:pPr>
      <w:r>
        <w:rPr/>
        <w:t xml:space="preserve">Но при всей очевидности европейского, а особенно английского влияния на его творчество, нельзя не отметить американский характер произведений Ирвинга. Писатель сосредоточен не только на Европе: местом действия многих его произведений является Америка, Ирвинг выписывает американские реалии, изображает родную природу, образы и характеры американцев, в том числе и индейцев, обращается порой и к местному фольклору. И американизация английского материала происходит не только за счет «декораций». Восприняв романтизм, Ирвинг в то же время начинает пародировать его штампы, для писателя характерна ирония, скепсис по отношению к устоявшимся романтическим стереотипам. </w:t>
      </w:r>
    </w:p>
    <w:p>
      <w:pPr>
        <w:pStyle w:val="Normal"/>
        <w:spacing w:before="0" w:after="120"/>
        <w:ind w:firstLine="709"/>
        <w:jc w:val="both"/>
        <w:rPr/>
      </w:pPr>
      <w:r>
        <w:rPr/>
        <w:t xml:space="preserve">Так, готика, мистический ужас часто оборачиваются маскарадом, фарсом и глупыми суевериями, на первый взгляд типичный романтический герой оказывается находчивым, предприимчивым плутом, а то и вовсе степенным голландским бюргером из Нью-Йорка. Наряду с романтической тоской по старине, для произведений Ирвинга характерно усиливающее эту тоску ощущение стремительно меняющегося мира, кипучей, бурлящей энергии – так юная американская нация, быстро развиваясь и стремясь к процветанию, осознавала нехватку прошлого, той базы, на которую можно было опереться, и которая осталась в Старом Свете. Романтизм у Ирвинга приобретал американский характер, точка зрения принадлежала неевропейскому сознанию. </w:t>
      </w:r>
    </w:p>
    <w:p>
      <w:pPr>
        <w:pStyle w:val="Normal"/>
        <w:spacing w:before="0" w:after="120"/>
        <w:ind w:firstLine="709"/>
        <w:jc w:val="both"/>
        <w:rPr/>
      </w:pPr>
      <w:r>
        <w:rPr/>
        <w:t>Ирвинга нельзя назвать простым подражателем традициям Старого Света, британским писателем. Он является американцем, не только по рождению, но и по духу. Закладывая основы литературой традиции</w:t>
      </w:r>
      <w:r>
        <w:rPr>
          <w:color w:val="FF0000"/>
        </w:rPr>
        <w:t xml:space="preserve"> </w:t>
      </w:r>
      <w:r>
        <w:rPr/>
        <w:t>в США, он заимствовал европейские, в первую очередь, английские, однако он переиначивал их, приспосабливая под американский характер, добавляя чисто американские реалии, на европейской базе создавая новую, американскую литературу.</w:t>
      </w:r>
    </w:p>
    <w:p>
      <w:pPr>
        <w:pStyle w:val="Normal"/>
        <w:rPr>
          <w:szCs w:val="28"/>
        </w:rPr>
      </w:pPr>
      <w:r>
        <w:rPr>
          <w:szCs w:val="28"/>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eastAsia="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eastAsia="OpenSymbol" w:cs="OpenSymbol"/>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ru-RU" w:eastAsia="zh-CN" w:bidi="hi-IN"/>
    </w:rPr>
  </w:style>
  <w:style w:type="paragraph" w:styleId="PreformattedText">
    <w:name w:val="Preformatted Text"/>
    <w:basedOn w:val="Standard"/>
    <w:qFormat/>
    <w:pPr/>
    <w:rPr>
      <w:rFonts w:ascii="Liberation Mono;MS Gothic" w:hAnsi="Liberation Mono;MS Gothic" w:cs="Liberation Mono;MS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47:00Z</dcterms:created>
  <dc:creator>user</dc:creator>
  <dc:description/>
  <cp:keywords/>
  <dc:language>en-US</dc:language>
  <cp:lastModifiedBy>admin</cp:lastModifiedBy>
  <dcterms:modified xsi:type="dcterms:W3CDTF">2016-02-19T15:37:00Z</dcterms:modified>
  <cp:revision>27</cp:revision>
  <dc:subject/>
  <dc:title>экстрапунитивный, неконгруэнтный аскет с дивергентным мышлением</dc:title>
</cp:coreProperties>
</file>