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 о женской цезуре во Франции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ачева Ксен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МГУ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ов во Франции происходят значительные изменения в области поэтического искусства, связанные в первую очередь с переосмыслением самого понятия поэзии. Унаследованные от средневековых авторов правила стихосложения постепенно устаревают, виртуозные стихотворные формы великих риториков отходят на второй план. Именно тогда французские поэты и теоретики начинают вырабатывать новые поэтические законы и с большим или меньшим успехом применять их на практике. Несомненно, у подобных нововведений сразу появляются свои последователи и против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дом для открытого столкновения сторонников нового типа поэзии и защитников риторизма стал вопрос о существовании женской цезуры. Он всегда играл важную роль в эволюции французского стиха, однако приобрел особое значение именно в свете противостояния авторов, выступавших за обновление лирики, и тех, кто считал необходимым следовать уже установившейся национальной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шего исследования – показать, какое отражение вопрос об упразднении женской цезуры во французской версификации находит в теоретической мысли того периода и каким образом эта проблема соотносится с формированием нового типа поэз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сократить использование женской цезуры проявилось уже в произведениях некоторых великих риториков, в том числе у Жана Мешино, Жана Молине и даже их главы Жоржа Шатлена. Однако в данном случае речь идет скорее о тенденции, чем о четко осознаваемом и потому неукоснительно соблюдавшемся прав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ервых, кто сформулировал подобное правило и начал последовательно применять его в своем творчестве, стал Жан Лемер де Бельж (1437 – 1525?). Как отмечает Ф. Мартинон, в его произведениях мы можем найти женские цезуры лишь в виде исключений, связанных с использованием односложных местоим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Martinon</w:t>
      </w:r>
      <w:r>
        <w:rPr>
          <w:rFonts w:cs="Times New Roman" w:ascii="Times New Roman" w:hAnsi="Times New Roman"/>
          <w:sz w:val="24"/>
          <w:szCs w:val="24"/>
        </w:rPr>
        <w:t xml:space="preserve"> 1909: 66] Более того, Лемер де Бельж научил этому еще одного поэта, Клемана Маро (1496 – 1544), который и сыграл решающую роль в окончательном отказе от женской цезуры. Маро пишет в предисловии к «Клемановой юности»: «…мы начнем с первой эклоги из «Буколик» Вергилия, переведенной нами в ранней юности, о чем вы сможете догадаться по многим признакам, в том числе по использованию женских цезур, которых я в то время еще не избегал, в чем и упрекнул меня Жан Лемер де Бельж». [Цитата по </w:t>
      </w:r>
      <w:r>
        <w:rPr>
          <w:rFonts w:cs="Times New Roman" w:ascii="Times New Roman" w:hAnsi="Times New Roman"/>
          <w:sz w:val="24"/>
          <w:szCs w:val="24"/>
          <w:lang w:val="en-US"/>
        </w:rPr>
        <w:t>Kastner</w:t>
      </w:r>
      <w:r>
        <w:rPr>
          <w:rFonts w:cs="Times New Roman" w:ascii="Times New Roman" w:hAnsi="Times New Roman"/>
          <w:sz w:val="24"/>
          <w:szCs w:val="24"/>
        </w:rPr>
        <w:t xml:space="preserve"> 1903: 294] По словам Л. Е. Кастнера, именно благодаря встрече двух поэтов «женская цезура была окончательно изгнана из французской поэзии». [</w:t>
      </w:r>
      <w:r>
        <w:rPr>
          <w:rFonts w:cs="Times New Roman" w:ascii="Times New Roman" w:hAnsi="Times New Roman"/>
          <w:sz w:val="24"/>
          <w:szCs w:val="24"/>
          <w:lang w:val="en-US"/>
        </w:rPr>
        <w:t>Kastner</w:t>
      </w:r>
      <w:r>
        <w:rPr>
          <w:rFonts w:cs="Times New Roman" w:ascii="Times New Roman" w:hAnsi="Times New Roman"/>
          <w:sz w:val="24"/>
          <w:szCs w:val="24"/>
        </w:rPr>
        <w:t xml:space="preserve"> 1903: 29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важную роль сыграл и тот факт, что поэтическую практику в данном вопросе поддержала теоретическая мысль. Пьер Фабри, автор «Великого и истинного искусства полной риторики» (1521), также выступил за отмену женской цезуры. В своем произведении он довольно категорично рекомендует юным стихотворцам «избегать женских цезур», полагая, что данная формальная сложность ограничивает возможности поэта. </w:t>
      </w:r>
      <w:r>
        <w:rPr>
          <w:rFonts w:cs="Times New Roman" w:ascii="Times New Roman" w:hAnsi="Times New Roman"/>
          <w:sz w:val="24"/>
          <w:szCs w:val="24"/>
          <w:lang w:val="en-US"/>
        </w:rPr>
        <w:t>[Fabri 1890: 10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у постепенно оформлявшейся поэтической реформы были и решительные противники, в том числе среди французских теоретиков. Уроженец Тулузы Грасьен дю Пон считал совершенно необходимым сохранение женской цезуры в стихотворных произведениях. Уже из заголовка опубликованного им в 1539 году поэтического трактата – «Искусство и наука стихотворной риторики, с определением синалефы для слов, в которых должно происходить слияние слогов, и об исключениях из данного правила….» - видно, что он очень серьезно относился к этой проблеме. Для Грасьена женская цезура, по верному замечанию Т. Мантовани, представляла собой «последний оплот &lt;…&gt; виртуозной техники великих риториков» [</w:t>
      </w:r>
      <w:r>
        <w:rPr>
          <w:rFonts w:cs="Times New Roman" w:ascii="Times New Roman" w:hAnsi="Times New Roman"/>
          <w:sz w:val="24"/>
          <w:szCs w:val="24"/>
          <w:lang w:val="en-US"/>
        </w:rPr>
        <w:t>Mantovani</w:t>
      </w:r>
      <w:r>
        <w:rPr>
          <w:rFonts w:cs="Times New Roman" w:ascii="Times New Roman" w:hAnsi="Times New Roman"/>
          <w:sz w:val="24"/>
          <w:szCs w:val="24"/>
        </w:rPr>
        <w:t xml:space="preserve"> 1997: 58], который он стремился защитить всеми силами.  В своем произведении автор использует все доступные ему средства, начиная с четко выстроенных аргументов и заканчивая достойными сатирического памфлета выпадами в адрес сторонников другой точки зрения, а именно Жана Лемера де Бельжа и Клемана Мар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, несмотря на все старания Грасьена дю Пона, мы можем с уверенностью сказать, что он защищает уже обреченную традицию, поскольку к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годам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новые правила уже основательно закрепились в поэтической практике. А через несколько лет, в 1548 году, Тома Себиле во «Французском поэтическом искусстве» – первой французской нормативной поэтике – кодифицирует устоявшуюся традицию, тем самым утвердив окончательное исчезновение женской цезуры из французского ст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вопрос о существовании женской цезуры становится воплощением нового, постепенно формирующегося представления о поэзии, основа которого – отрыв от господствовавшей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 риторической традиции и отказ от чрезмерной техничности в стихосложении. Благодаря необходимости решить возникшую проблему теоретики получают возможность сформулировать новые поэтические правила, которые ранее не были систематизированы. Подобным образом и началась подготовка революции, которую впоследствии произведут во французской поэзии поэты Плея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abri P. Le Grand et Vray Art de pleine rhetorique publié avec introduction, notes et glossaire par A. Héron. Rouen, Imprimerie Espérance Cagniard, 1889-1890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astner L. E. Les grands rhétoriqueurs et l’abolition de la coupe féminine // Revue des langues romanes XLVI, 1903, p. 289-29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>Mantovani Th. Gratien du Pont et l’abolition de la coupe féminine // Cahiers V.-L. Saulnier, XIV (1997), p. 55-7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>Martinon Ph. La genèse des règles de Jean Lemaire à Malherbe // Revue d’histoire littéraire de la France, 1909, p. 62-87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1:00Z</dcterms:created>
  <dc:creator>Ksenya</dc:creator>
  <dc:description/>
  <dc:language>en-US</dc:language>
  <cp:lastModifiedBy>Ksenya</cp:lastModifiedBy>
  <dcterms:modified xsi:type="dcterms:W3CDTF">2016-02-29T07:01:00Z</dcterms:modified>
  <cp:revision>2</cp:revision>
  <dc:subject/>
  <dc:title/>
</cp:coreProperties>
</file>