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тавио Пас как художественный критик</w:t>
      </w:r>
    </w:p>
    <w:p>
      <w:pPr>
        <w:pStyle w:val="Normal"/>
        <w:jc w:val="center"/>
        <w:rPr/>
      </w:pPr>
      <w:r>
        <w:rPr/>
        <w:t>Гладощук Анастасия Валерье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ликий мексиканский поэт и мыслитель Октавио Пас (1914-1998), подобно Бодлеру, Малларме, Аполлинеру, Бретону, много работ посвятил визуальному искусству. В художественном мире Паса они являют особую грань диалога, который поэт на протяжении всей своей жизни вел с мировой культурой.</w:t>
      </w:r>
    </w:p>
    <w:p>
      <w:pPr>
        <w:pStyle w:val="Normal"/>
        <w:ind w:firstLine="709"/>
        <w:jc w:val="both"/>
        <w:rPr/>
      </w:pPr>
      <w:r>
        <w:rPr/>
        <w:t>Пас признавался, что всегда испытывал страстный интерес к европейскому искусству, которое он воспринимал как «центральную часть» доставшегося ему, латиноамериканцу, культурного «наследства». Европейское искусство было для Паса «школой», в которой он учился одному (</w:t>
      </w:r>
      <w:r>
        <w:rPr>
          <w:lang w:val="es-ES"/>
        </w:rPr>
        <w:t>aprendizaje</w:t>
      </w:r>
      <w:r>
        <w:rPr/>
        <w:t>) и «отучивался» от другого (desaprendizaje): опыт, приобретенный им в музеях Нью-Йорка и Парижа, побудил его «выбросить в окно» [Paz 2010: 35] большинство своих художественных убеждений и догм. Но, погружаясь в «другие миры», Пас неизменно возвращался к Мексике, притягивавшей его, как магнит, после чего он снова чувствовал необходимость «подышать воздухом мира». [</w:t>
      </w:r>
      <w:r>
        <w:rPr>
          <w:lang w:val="es-ES"/>
        </w:rPr>
        <w:t>Там же: 24</w:t>
      </w:r>
      <w:r>
        <w:rPr/>
        <w:t>] Эти две страсти – подчеркивал Пас – не противоречат друг другу, напротив, одна дополняет другую. Так, мексиканское искусство мыслилось поэтом как «одна из глав истории мирового искусства» [</w:t>
      </w:r>
      <w:r>
        <w:rPr>
          <w:lang w:val="es-ES"/>
        </w:rPr>
        <w:t>Там же: 23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Как художественный критик Пас осознавал себя последователем Бодлера. Знаменательно, что этой стороне творчества поэта Пас посвящает отдельную статью: «Явление и явленное: Бодлер как художественный критик» (декабрь 1967 г.). Правда, Пас не смог повторить бодлеровский «треугольник» (выражение Паса) [</w:t>
      </w:r>
      <w:r>
        <w:rPr>
          <w:lang w:val="es-ES"/>
        </w:rPr>
        <w:t>Там же: 21</w:t>
      </w:r>
      <w:r>
        <w:rPr/>
        <w:t xml:space="preserve">], в котором соединяются три рода искусства: визуальное, музыкальное и словесное – в отличие от Бодлера, Пас не затронул сферу музыки, поскольку не чувствовал себя в ней достаточно компетентным. Вместе с тем у него иногда возникала мысль, что в некоторых его стихотворениях можно уловить «эхо» мыслей и чувств, вызванных в нем музыкой Генделя, Веберна, Джезуальдо или индийской рагой. Не случайно Пас говорил, что эссеистика и поэзия, «творчество и рефлексия» для него – это система «сообщающихся сосудов» </w:t>
      </w:r>
      <w:r>
        <w:rPr>
          <w:lang w:val="es-ES"/>
        </w:rPr>
        <w:t>[Paz 1993: 10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мнению Паса, Бодлер заложил основы непрофессиональной художественной критики, иначе – критики поэтической:  Бодлер смотрел на живопись «изнутри поэзии» [</w:t>
      </w:r>
      <w:r>
        <w:rPr>
          <w:lang w:val="es-ES"/>
        </w:rPr>
        <w:t>Paz 2010: 22</w:t>
      </w:r>
      <w:r>
        <w:rPr/>
        <w:t>]. Примечательно, что сам Бодлер в первой главе «Салона 1846 года» («Зачем нужна критика?») заявлял, что лучшим анализом картины будет сонет или элегия [</w:t>
      </w:r>
      <w:r>
        <w:rPr>
          <w:lang w:val="es-ES"/>
        </w:rPr>
        <w:t>Baudelaire: 101</w:t>
      </w:r>
      <w:r>
        <w:rPr/>
        <w:t>]. Поэтическая критика осуществляется не через буквальное, а через аналогическое толкование – и этим она привлекает Паса, в художественной системе которого понятие аналогии занимает центральное место. Оперируя аналогией, Пас «переводит» визуальный язык на язык вербальный: критик, в его представлении – это «поэт, переводящий в слова линии и цвета» [Пас: 74].</w:t>
      </w:r>
    </w:p>
    <w:p>
      <w:pPr>
        <w:pStyle w:val="Normal"/>
        <w:ind w:firstLine="709"/>
        <w:jc w:val="both"/>
        <w:rPr/>
      </w:pPr>
      <w:r>
        <w:rPr/>
        <w:t>Примеры поэтического – в прямом смысле этого слова – анализа мы находим в одном из разделов последнего поэтического сборника Паса – «</w:t>
      </w:r>
      <w:r>
        <w:rPr>
          <w:lang w:val="es-ES"/>
        </w:rPr>
        <w:t>Árbol adentro</w:t>
      </w:r>
      <w:r>
        <w:rPr/>
        <w:t>» (1987) – озаглавленном «</w:t>
      </w:r>
      <w:r>
        <w:rPr>
          <w:lang w:val="es-ES"/>
        </w:rPr>
        <w:t>Visto y dicho</w:t>
      </w:r>
      <w:r>
        <w:rPr/>
        <w:t>»: стихотворение «</w:t>
      </w:r>
      <w:r>
        <w:rPr>
          <w:lang w:val="es-ES"/>
        </w:rPr>
        <w:t>Cuatro chopos</w:t>
      </w:r>
      <w:r>
        <w:rPr/>
        <w:t>», посвященное Клоду Моне; «</w:t>
      </w:r>
      <w:r>
        <w:rPr>
          <w:lang w:val="es-ES"/>
        </w:rPr>
        <w:t>La Dulcinea de Marcel Duchamp</w:t>
      </w:r>
      <w:r>
        <w:rPr/>
        <w:t>», отсылающее к картине «Портрет (Дульсинея)». Некоторые стихотворения становятся своего рода поэтическими «эссе о художнике». Так, стихотворение «</w:t>
      </w:r>
      <w:r>
        <w:rPr>
          <w:lang w:val="es-ES"/>
        </w:rPr>
        <w:t>La casa de la mirada</w:t>
      </w:r>
      <w:r>
        <w:rPr/>
        <w:t>», посвященное чилийскому сюрреалисту Роберто Матта,  сообщается с одноименным эссе-предисловием («</w:t>
      </w:r>
      <w:r>
        <w:rPr>
          <w:lang w:val="es-ES"/>
        </w:rPr>
        <w:t>preámbulo</w:t>
      </w:r>
      <w:r>
        <w:rPr/>
        <w:t>», по словам самого Паса [</w:t>
      </w:r>
      <w:r>
        <w:rPr>
          <w:lang w:val="es-ES"/>
        </w:rPr>
        <w:t>Paz 2004: 683</w:t>
      </w:r>
      <w:r>
        <w:rPr/>
        <w:t>]): в нем поэт признавался, что, чувствуя духовную и эмоциональную близость с художником, он написал стихотворение вместо критического исследования, которое неизбежно оказалось бы неполным. «</w:t>
      </w:r>
      <w:r>
        <w:rPr>
          <w:lang w:val="es-ES"/>
        </w:rPr>
        <w:t>Fábula de Joan Miró</w:t>
      </w:r>
      <w:r>
        <w:rPr/>
        <w:t>» дает вербальный  ключ к пониманию визуального языка художника.</w:t>
      </w:r>
    </w:p>
    <w:p>
      <w:pPr>
        <w:pStyle w:val="Normal"/>
        <w:ind w:firstLine="709"/>
        <w:jc w:val="both"/>
        <w:rPr/>
      </w:pPr>
      <w:r>
        <w:rPr/>
        <w:t>В работах об искусстве, написанных Пасом прозой, функционирование аналогии более рационально: Пас часто проводит параллели между художниками «цвета и линии» и художниками слова. Так, Пикассо сравнивается с Лопе де Вега. Для того чтобы раскрыть творческий метод Марселя Дюшана, Пас находит ему «литературных предшественников» [</w:t>
      </w:r>
      <w:r>
        <w:rPr>
          <w:lang w:val="es-ES"/>
        </w:rPr>
        <w:t>Paz 2010: 215</w:t>
      </w:r>
      <w:r>
        <w:rPr/>
        <w:t>]: Реймона Русселя и Альфреда Жарри.</w:t>
      </w:r>
    </w:p>
    <w:p>
      <w:pPr>
        <w:pStyle w:val="Normal"/>
        <w:ind w:firstLine="709"/>
        <w:jc w:val="both"/>
        <w:rPr/>
      </w:pPr>
      <w:r>
        <w:rPr/>
        <w:t>В заключение можно сказать, что работы Паса о визуальном искусстве сложно назвать  «критическими»: принимая художественные формы, они становятся своего рода творчеством – вернее, сотворчеством. И превращение это совершается посредством аналогии, являющейся, по мнению Паса, высшей способностью воображения, объединяющей в себе «</w:t>
      </w:r>
      <w:r>
        <w:rPr>
          <w:rFonts w:eastAsia="Times New Roman"/>
        </w:rPr>
        <w:t>анализ и синтез, перевод и творчество» [Пас: 80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i/>
        </w:rPr>
        <w:t>Пас О.</w:t>
      </w:r>
      <w:r>
        <w:rPr/>
        <w:t xml:space="preserve"> Явление и явленное: Бодлер как художественный критик (пер. А.В. Гладощук) // Вопросы иберо-романистики: Сборник статей. Выпуск 14. М., 2015. С.73-85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i/>
          <w:lang w:val="es-ES"/>
        </w:rPr>
        <w:t>Baudelaire Ch.</w:t>
      </w:r>
      <w:r>
        <w:rPr>
          <w:lang w:val="es-ES"/>
        </w:rPr>
        <w:t xml:space="preserve"> Curiosités esthétiques, L’Art romantique et autres </w:t>
      </w:r>
      <w:r>
        <w:rPr/>
        <w:t>Œuvres critiques. P., 1962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i/>
          <w:lang w:val="es-ES"/>
        </w:rPr>
        <w:t>Paz O.</w:t>
      </w:r>
      <w:r>
        <w:rPr>
          <w:lang w:val="es-ES"/>
        </w:rPr>
        <w:t xml:space="preserve"> La casa de la presencia // Vuelta. </w:t>
      </w:r>
      <w:r>
        <w:rPr/>
        <w:t>México, 1993. №198 (</w:t>
      </w:r>
      <w:r>
        <w:rPr>
          <w:lang w:val="es-ES"/>
        </w:rPr>
        <w:t>mayo</w:t>
      </w:r>
      <w:r>
        <w:rPr/>
        <w:t>). P.10-15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i/>
          <w:lang w:val="es-ES"/>
        </w:rPr>
        <w:t>Paz O.</w:t>
      </w:r>
      <w:r>
        <w:rPr>
          <w:lang w:val="es-ES"/>
        </w:rPr>
        <w:t xml:space="preserve"> Obras completas. T.6. Los privilegios de la vista I: arte moderno universal. México, 2010.</w:t>
      </w:r>
    </w:p>
    <w:p>
      <w:pPr>
        <w:pStyle w:val="Normal"/>
        <w:ind w:left="709" w:hanging="0"/>
        <w:jc w:val="both"/>
        <w:rPr/>
      </w:pPr>
      <w:r>
        <w:rPr>
          <w:i/>
          <w:lang w:val="es-ES"/>
        </w:rPr>
        <w:t>Paz O.</w:t>
      </w:r>
      <w:r>
        <w:rPr>
          <w:lang w:val="es-ES"/>
        </w:rPr>
        <w:t xml:space="preserve"> Obras completas. T.12. Obra poética II (1969-1998). México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6:00Z</dcterms:created>
  <dc:creator>Анастасия Гладощук</dc:creator>
  <dc:description/>
  <cp:keywords/>
  <dc:language>en-US</dc:language>
  <cp:lastModifiedBy>Анастасия Гладощук</cp:lastModifiedBy>
  <dcterms:modified xsi:type="dcterms:W3CDTF">2016-02-29T20:16:00Z</dcterms:modified>
  <cp:revision>2</cp:revision>
  <dc:subject/>
  <dc:title/>
</cp:coreProperties>
</file>