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"Образ "нового мира" в травелоге Ады Честертон "Моя русская авантюра"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Щербинина Ольга Ивановна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да Элизабет Честертон (1869 - 1962) — британская журналистка, пик публицистической карьеры которой пришелся на 20-30 гг. XX в., невестка Г.К. Честертона и жена Сесила Эдуарда Честертона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Травелог Ады Честертон "Моя русская авантюра" (1931) является частью нарратива </w:t>
      </w:r>
      <w:r>
        <w:rPr>
          <w:color w:val="000000"/>
          <w:sz w:val="24"/>
          <w:szCs w:val="24"/>
          <w:shd w:fill="FFFFFF" w:val="clear"/>
          <w:lang w:val="en-US"/>
        </w:rPr>
        <w:t>retour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d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l</w:t>
      </w:r>
      <w:r>
        <w:rPr>
          <w:color w:val="000000"/>
          <w:sz w:val="24"/>
          <w:szCs w:val="24"/>
          <w:shd w:fill="FFFFFF" w:val="clear"/>
        </w:rPr>
        <w:t>`</w:t>
      </w:r>
      <w:r>
        <w:rPr>
          <w:color w:val="000000"/>
          <w:sz w:val="24"/>
          <w:szCs w:val="24"/>
          <w:shd w:fill="FFFFFF" w:val="clear"/>
          <w:lang w:val="en-US"/>
        </w:rPr>
        <w:t>USSR</w:t>
      </w:r>
      <w:r>
        <w:rPr>
          <w:color w:val="000000"/>
          <w:sz w:val="24"/>
          <w:szCs w:val="24"/>
          <w:shd w:fill="FFFFFF" w:val="clear"/>
        </w:rPr>
        <w:t>. Среди известных травелогов подобного рода - «Россия во мгле» Герберта Уэллса, «Драйзер смотрит на Россию» Теодора Драйзера, «Теория и практика большевизма» Бертрана Рассела и др. Э.Кершо выделяет формульные черты таких произадений: повествование от 1 лица, соблюдение хронологии, отсылки к работам по истории и политике. С</w:t>
      </w:r>
      <w:r>
        <w:rPr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онцептуальной</w:t>
      </w:r>
      <w:r>
        <w:rPr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точки</w:t>
      </w:r>
      <w:r>
        <w:rPr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рения</w:t>
      </w:r>
      <w:r>
        <w:rPr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повторяются</w:t>
      </w:r>
      <w:r>
        <w:rPr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convertedspace"/>
          <w:rFonts w:cs="Verdana"/>
          <w:color w:val="000000"/>
          <w:sz w:val="24"/>
          <w:szCs w:val="24"/>
          <w:shd w:fill="FFFFFF" w:val="clear"/>
          <w:lang w:val="en-US"/>
        </w:rPr>
        <w:t>"</w:t>
      </w:r>
      <w:r>
        <w:rPr>
          <w:rFonts w:cs="Verdana"/>
          <w:color w:val="000000"/>
          <w:sz w:val="24"/>
          <w:szCs w:val="24"/>
          <w:shd w:fill="FFFFFF" w:val="clear"/>
          <w:lang w:val="en-US"/>
        </w:rPr>
        <w:t xml:space="preserve">personal reflections on “the system”, </w:t>
      </w:r>
      <w:r>
        <w:rPr>
          <w:color w:val="000000"/>
          <w:sz w:val="24"/>
          <w:szCs w:val="24"/>
          <w:shd w:fill="FFFFFF" w:val="clear"/>
          <w:lang w:val="en-US"/>
        </w:rPr>
        <w:t>"determination to see if “what everyone is saying about Russia” is true",  "an awareness that a great deal is indeed being said"[Kershaw: </w:t>
      </w:r>
      <w:r>
        <w:rPr>
          <w:color w:val="000000"/>
          <w:sz w:val="24"/>
          <w:szCs w:val="24"/>
          <w:shd w:fill="FFFFFF" w:val="clear"/>
          <w:lang w:val="ru-RU"/>
        </w:rPr>
        <w:t>эл.ресурс</w:t>
      </w:r>
      <w:r>
        <w:rPr>
          <w:color w:val="000000"/>
          <w:sz w:val="24"/>
          <w:szCs w:val="24"/>
          <w:shd w:fill="FFFFFF" w:val="clear"/>
          <w:lang w:val="en-US"/>
        </w:rPr>
        <w:t xml:space="preserve">]. </w:t>
      </w:r>
      <w:r>
        <w:rPr>
          <w:color w:val="000000"/>
          <w:sz w:val="24"/>
          <w:szCs w:val="24"/>
          <w:shd w:fill="FFFFFF" w:val="clear"/>
        </w:rPr>
        <w:t xml:space="preserve">Именно поэтому травелог интересен как воспоминания, формирующие контекст. </w:t>
      </w:r>
    </w:p>
    <w:p>
      <w:pPr>
        <w:pStyle w:val="Normal"/>
        <w:ind w:left="0" w:right="0" w:hanging="0"/>
        <w:jc w:val="both"/>
        <w:rPr>
          <w:rStyle w:val="Appleconvertedspace"/>
          <w:rFonts w:cs="Times New Roman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онструирование «нового мира» в «Моей русской авантюре» идет несколькими путями: описание пространства, создание образов советских граждан, анализ новой морали, которой они придерживаются. </w:t>
      </w:r>
      <w:r>
        <w:rPr>
          <w:sz w:val="24"/>
          <w:szCs w:val="24"/>
          <w:shd w:fill="FFFFFF" w:val="clear"/>
        </w:rPr>
        <w:t xml:space="preserve">Материал травелога скомпонован в соответствии с хронологией событий, идеологические размышления вызываются случайными происшествиями. </w:t>
      </w:r>
      <w:r>
        <w:rPr>
          <w:color w:val="000000"/>
          <w:sz w:val="24"/>
          <w:szCs w:val="24"/>
          <w:shd w:fill="FFFFFF" w:val="clear"/>
        </w:rPr>
        <w:t xml:space="preserve">Вполне закономерно, что каркасом, на который нанизываются другие образы, становится дорога. Уникальность хронотопа дороги определяется тем, что </w:t>
      </w:r>
      <w:r>
        <w:rPr>
          <w:rStyle w:val="Appleconvertedspace"/>
          <w:color w:val="000000"/>
          <w:sz w:val="24"/>
          <w:szCs w:val="24"/>
          <w:shd w:fill="FFFFFF" w:val="clear"/>
        </w:rPr>
        <w:t>"</w:t>
      </w:r>
      <w:r>
        <w:rPr>
          <w:color w:val="000000"/>
          <w:sz w:val="24"/>
          <w:szCs w:val="24"/>
          <w:shd w:fill="FFFFFF" w:val="clear"/>
        </w:rPr>
        <w:t xml:space="preserve">здесь могут случайно встретиться те, кто нормально разъединен социальной иерархией и пространственной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далью"[Бахтин: 283]. </w:t>
      </w:r>
      <w:r>
        <w:rPr>
          <w:rStyle w:val="Appleconvertedspace"/>
          <w:color w:val="000000"/>
          <w:sz w:val="24"/>
          <w:szCs w:val="24"/>
          <w:shd w:fill="FFFFFF" w:val="clear"/>
          <w:lang w:val="ru-RU"/>
        </w:rPr>
        <w:t>Однако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устранение сословных барьеров революцией снизило функциональную значимость дорожного топоса; например, в поездах Ада закономерно встречает представителей всех классов. </w:t>
      </w:r>
    </w:p>
    <w:p>
      <w:pPr>
        <w:pStyle w:val="Normal"/>
        <w:ind w:left="0" w:right="0" w:hanging="0"/>
        <w:jc w:val="both"/>
        <w:rPr>
          <w:sz w:val="24"/>
          <w:szCs w:val="24"/>
          <w:shd w:fill="FFFFFF" w:val="clear"/>
        </w:rPr>
      </w:pPr>
      <w:r>
        <w:rPr>
          <w:rStyle w:val="Appleconvertedspace"/>
          <w:rFonts w:cs="Times New Roman"/>
          <w:color w:val="000000"/>
          <w:sz w:val="24"/>
          <w:szCs w:val="24"/>
          <w:shd w:fill="FFFFFF" w:val="clear"/>
        </w:rPr>
        <w:t xml:space="preserve">Путь Ады пролегает через Северное море, Кильский канал, Балтийское море к устью р.Вислы на борту комфортабельного судна. Она посещает Польшу, Западную Беларусь, в то время принадлежащую Польше, БССР, УССР. Ада не стремится попасть в Москву или Ленинград, потому что избитые маршруты не предполагали возможности по-настоящему открыть для себя Россию. </w:t>
      </w:r>
    </w:p>
    <w:p>
      <w:pPr>
        <w:pStyle w:val="Normal"/>
        <w:spacing w:lineRule="atLeast" w:line="200"/>
        <w:ind w:left="0" w:right="0" w:hanging="0"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новная стратегия освоения «чужого» пространства — противопоставление его «своему». При этом познающий не описывает объект, а, скорее, конструирует его. Этот феномен имагинативной географии был проанализирован Э. Саидом в исследовании «Ориентализм».</w:t>
      </w:r>
    </w:p>
    <w:p>
      <w:pPr>
        <w:pStyle w:val="Normal"/>
        <w:spacing w:lineRule="atLeast" w:line="200"/>
        <w:ind w:left="0" w:right="0" w:hanging="0"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Хотя Россия не является собственно Востоком в понимании европейцев, взгляд на нее не свободен от стереотипов, выработанных традицией. Как отмечает И. Адамовский, 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 xml:space="preserve">«Russia was constructed as a “land of absence”, a historical entity characterized not by what it is but by what it lacks»[Adamovsky: </w:t>
      </w:r>
      <w:r>
        <w:rPr>
          <w:rStyle w:val="Appleconvertedspace"/>
          <w:color w:val="000000"/>
          <w:sz w:val="24"/>
          <w:szCs w:val="24"/>
          <w:shd w:fill="FFFFFF" w:val="clear"/>
          <w:lang w:val="ru-RU"/>
        </w:rPr>
        <w:t>591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 xml:space="preserve">]. 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Однако «в 1930-е гг., когда прежняя революционная миссия все больше стала приобретать оттенки миссии цивилизующей, партия начала смотреть на себя не только как на политический, но и как на культурный </w:t>
      </w:r>
      <w:r>
        <w:rPr>
          <w:rStyle w:val="Appleconvertedspace"/>
          <w:color w:val="000000"/>
          <w:sz w:val="24"/>
          <w:szCs w:val="24"/>
          <w:shd w:fill="FFFFFF" w:val="clear"/>
          <w:lang w:val="ru-RU"/>
        </w:rPr>
        <w:t>авангард»[Фицпатрик: 23].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В образе СССР для Ады Честертон так же сочетаются ультрареволюционные и традиционные черты. </w:t>
      </w:r>
    </w:p>
    <w:p>
      <w:pPr>
        <w:pStyle w:val="Normal"/>
        <w:spacing w:lineRule="atLeast" w:line="200"/>
        <w:ind w:left="0" w:right="0" w:hanging="0"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>На протяжении всего травелога Ада Честертон последовательно проводит различие между городом и деревней. В нем заложен культурный, экономический, идеологический антагонизм крестьянства и промышленного населения. Так, пространство города Минска делится на две части: старый центр, населенный теми, кто «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 xml:space="preserve">can not reach out new ideas» </w:t>
      </w:r>
      <w:r>
        <w:rPr>
          <w:rStyle w:val="Appleconvertedspace"/>
          <w:color w:val="000000"/>
          <w:sz w:val="24"/>
          <w:szCs w:val="24"/>
          <w:shd w:fill="FFFFFF" w:val="clear"/>
          <w:lang w:val="ru-RU"/>
        </w:rPr>
        <w:t>и новые районы, которые Ада описывает следующим образом: «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>clanging hammers, giant cranes, armies of workers, made the place hum and glow with energy»[</w:t>
      </w:r>
      <w:r>
        <w:rPr>
          <w:rStyle w:val="Appleconvertedspace"/>
          <w:b w:val="false"/>
          <w:bCs w:val="false"/>
          <w:color w:val="000000"/>
          <w:sz w:val="24"/>
          <w:szCs w:val="24"/>
          <w:shd w:fill="FFFFFF" w:val="clear"/>
          <w:lang w:val="en-US"/>
        </w:rPr>
        <w:t>Chesterton: 68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>]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. Образ столицы Белоруссии, сконструированный в травелоге,  не наследует коды культурного мифа, это не город инферно, но и не город солнца. Ада Честертон подчеркивает материалистическое отношение большевиков к пространству: среда, созданная ради функции, лишается смыслов. Одна из стратегий приписывания смыслов — сделать среду узнаваемой. Парки, выставочные павильоны, сцены под открытым небом становятся особыми локусами для советского человека. </w:t>
      </w:r>
    </w:p>
    <w:p>
      <w:pPr>
        <w:pStyle w:val="Normal"/>
        <w:spacing w:lineRule="atLeast" w:line="200"/>
        <w:ind w:left="0" w:right="0" w:hanging="0"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>Образ деревни строится принципиально иначе. Неустроенное пространство города в СССР противостоит сельской жизни. Связь с природой и укорененность в народной культуре спасают колхозников от обезличивания и стандартизации. При этом украинские  деревни намного богаче белорусских, что определяется природными условиями (черноземные почвы, более мягкий климат).</w:t>
      </w:r>
    </w:p>
    <w:p>
      <w:pPr>
        <w:pStyle w:val="Normal"/>
        <w:spacing w:lineRule="atLeast" w:line="200"/>
        <w:ind w:left="0" w:right="0" w:hanging="0"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Анализ советской этики Ада Честертон проводит в соответствии с марксистской моделью: именно экономические изменения стали причиной трансформации моральных норм. </w:t>
      </w:r>
      <w:r>
        <w:rPr>
          <w:sz w:val="24"/>
          <w:szCs w:val="24"/>
          <w:shd w:fill="FFFFFF" w:val="clear"/>
        </w:rPr>
        <w:t>Легализация разводов произвела настоящую сексуальную революцию. В этом отношении заметная разница наблюдается между советскими гражданками 20 и 30 лет. Молодые женщины свободно общаются с мужчинами ровесниками, они энергичны и оптимистично смотрят на жизнь, полную возможностей.</w:t>
      </w:r>
    </w:p>
    <w:p>
      <w:pPr>
        <w:pStyle w:val="Normal"/>
        <w:spacing w:lineRule="atLeast" w:line="200"/>
        <w:ind w:left="0" w:right="0" w:hanging="0"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Честертон излагает собственные взгляды на брак, допуская возможность неоднократных брачных попыток: 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>liberty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>to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>change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>in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>many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>cases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>stabilizes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>the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>choice[</w:t>
      </w:r>
      <w:r>
        <w:rPr>
          <w:rStyle w:val="Appleconvertedspace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Chesterton: 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>269]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. Надо отметить, что автора травелога интересуют прежде всего проблемы женщины и семьи в СССР,  а не вопросы любви и секса. Объяснить это можно двумя причинами: с одной стороны, современный ей британский дискурс не предполагал широкого обсуждения таких вопросов. Несмотря на значительную степень эмансипации европейских женщин, тема сексуальной этики оставалась табуированной. С другой стороны, трудно представить, что провинциальное  население Беларуси и Украины готово было готово обсуждать интимную сторону своей жизни с иностранкой. </w:t>
      </w:r>
    </w:p>
    <w:p>
      <w:pPr>
        <w:pStyle w:val="Normal"/>
        <w:spacing w:lineRule="atLeast" w:line="200"/>
        <w:ind w:left="0" w:right="0" w:hanging="0"/>
        <w:jc w:val="both"/>
        <w:rPr>
          <w:i/>
          <w:i/>
          <w:iCs/>
          <w:sz w:val="24"/>
          <w:szCs w:val="24"/>
          <w:shd w:fill="FFFFFF" w:val="clear"/>
          <w:lang w:val="ru-RU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>В заключении можно сделать вывод: наряду с официально признанной материалистической позицией, Ада Честертон обнаруживает в сознании советских граждан элементы мифологизации «нового мира». Впрочем, в самом травелоге, парадоксальным образом, также прослеживаются черты мифологического восприятия России – на этот  раз западным сознанием, проявляющим глубокий интерес к новому миру, созданному большевиками.</w:t>
      </w:r>
    </w:p>
    <w:p>
      <w:pPr>
        <w:pStyle w:val="Normal"/>
        <w:ind w:left="0" w:right="0" w:hanging="0"/>
        <w:jc w:val="center"/>
        <w:rPr>
          <w:sz w:val="24"/>
          <w:szCs w:val="24"/>
          <w:shd w:fill="FFFFFF" w:val="clear"/>
          <w:lang w:val="ru-RU"/>
        </w:rPr>
      </w:pPr>
      <w:r>
        <w:rPr>
          <w:i/>
          <w:iCs/>
          <w:sz w:val="24"/>
          <w:szCs w:val="24"/>
          <w:shd w:fill="FFFFFF" w:val="clear"/>
          <w:lang w:val="ru-RU"/>
        </w:rPr>
        <w:t>Литература:</w:t>
      </w:r>
    </w:p>
    <w:p>
      <w:pPr>
        <w:pStyle w:val="Normal"/>
        <w:spacing w:lineRule="atLeast" w:line="100"/>
        <w:ind w:left="0" w:right="0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1. </w:t>
      </w:r>
      <w:r>
        <w:rPr>
          <w:sz w:val="24"/>
          <w:szCs w:val="24"/>
          <w:shd w:fill="FFFFFF" w:val="clear"/>
          <w:lang w:val="en-US"/>
        </w:rPr>
        <w:t>Adamovsky E. Euro-Orientalism and the Making of the Concept of Eastern Europe in France, 1810-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en-US"/>
        </w:rPr>
        <w:t>1880//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The Journal of Modern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History. 2005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С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591-6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en-US"/>
        </w:rPr>
        <w:t>28.</w:t>
      </w:r>
    </w:p>
    <w:p>
      <w:pPr>
        <w:pStyle w:val="Normal"/>
        <w:spacing w:lineRule="atLeast" w:line="100"/>
        <w:ind w:left="0" w:right="0" w:hanging="0"/>
        <w:rPr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2. </w:t>
      </w:r>
      <w:r>
        <w:rPr>
          <w:sz w:val="24"/>
          <w:szCs w:val="24"/>
          <w:shd w:fill="FFFFFF" w:val="clear"/>
          <w:lang w:val="en-US"/>
        </w:rPr>
        <w:t xml:space="preserve">Kershaw A. French and British Female Intellectuals and the Soviet Union. The Journey to the USSR, 1929-1942 :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lang w:val="en-US"/>
        </w:rPr>
        <w:instrText xml:space="preserve"> HYPERLINK "http://erea.revues.org/250" \l "text"</w:instrText>
      </w:r>
      <w:r>
        <w:rPr>
          <w:rStyle w:val="InternetLink"/>
          <w:sz w:val="24"/>
          <w:shd w:fill="FFFFFF" w:val="clear"/>
          <w:szCs w:val="24"/>
          <w:lang w:val="en-US"/>
        </w:rPr>
        <w:fldChar w:fldCharType="separate"/>
      </w:r>
      <w:r>
        <w:rPr>
          <w:rStyle w:val="InternetLink"/>
          <w:sz w:val="24"/>
          <w:szCs w:val="24"/>
          <w:shd w:fill="FFFFFF" w:val="clear"/>
          <w:lang w:val="en-US"/>
        </w:rPr>
        <w:t>http://erea.revues.org/250#text</w:t>
      </w:r>
      <w:r>
        <w:rPr>
          <w:rStyle w:val="InternetLink"/>
          <w:sz w:val="24"/>
          <w:shd w:fill="FFFFFF" w:val="clear"/>
          <w:szCs w:val="24"/>
          <w:lang w:val="en-US"/>
        </w:rPr>
        <w:fldChar w:fldCharType="end"/>
      </w:r>
    </w:p>
    <w:p>
      <w:pPr>
        <w:pStyle w:val="Normal"/>
        <w:spacing w:lineRule="atLeast" w:line="100"/>
        <w:ind w:left="0" w:right="0" w:hanging="0"/>
        <w:rPr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3.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en-US"/>
        </w:rPr>
        <w:t>Chesterton A.E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.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en-US"/>
        </w:rPr>
        <w:t>My Russian venture. Philadelphia, 1931.</w:t>
      </w:r>
    </w:p>
    <w:p>
      <w:pPr>
        <w:pStyle w:val="Normal"/>
        <w:spacing w:lineRule="atLeast" w:line="100"/>
        <w:ind w:left="0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4. Бахтин М.М.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Собрание сочинений в семи томах. Том 3. Теория романа (1930—1961 гг.).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М., 2012.</w:t>
      </w:r>
    </w:p>
    <w:p>
      <w:pPr>
        <w:pStyle w:val="Normal"/>
        <w:spacing w:lineRule="atLeast" w:line="100"/>
        <w:ind w:left="0" w:right="0" w:hanging="0"/>
        <w:rPr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5. Фицпатрик Ш. Повседневный сталинизм. Социальная история Советской России в 30-е гг: город. М., 2008. </w:t>
      </w:r>
    </w:p>
    <w:p>
      <w:pPr>
        <w:pStyle w:val="Normal"/>
        <w:spacing w:lineRule="atLeast" w:line="100"/>
        <w:ind w:left="0" w:right="0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3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33:00Z</dcterms:created>
  <dc:creator>Нина Мороз</dc:creator>
  <dc:description/>
  <dc:language>en-US</dc:language>
  <cp:lastModifiedBy/>
  <dcterms:modified xsi:type="dcterms:W3CDTF">2016-02-25T20:0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