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Экзистенциальные категории в творчестве Х.Л. Борхе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Розенберг Анастасия Ю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культуре проблема смерти мыслится основополагающей. В аксиологической системе мира каждого индивида жизнь – наивысшая ценность. Однако в разных культурах ценность жизни имеет различную степень выраж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ультурная, цивилизованная общность, Латинская Америка определяется в 18–19 веках. На её колонизированных территориях происходит тесный симбиоз трех этнических пластов населения – индейцев, европейцев и негров-рабов, что приводит к грандиозному синтезу культурных тради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ущественных аспектов художественного воплощения категории смерти в латиноамериканской литературе является специфическое соотношение осмысления жизни и смерти. В европейской литературе они противопоставлены. В латиноамериканской литературе смерть не определяется как отрицание жизни. Латиноамериканский литературный герой тяготеет к смерти, которая помогает ему познать собственное «я». Концепция «своей» смерти очень значима в литературной традиции Латинской Америки. В европейской культуре смерть – некая общечеловеческая уравнительная сила, которой подвластны все люди. «Своя» смерть носит индивидуальный характер: обстоятельства кончины, определяющие «качество» личности человека, становятся куда важнее, чем вся прожитая прежде жизн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Л. Борхес – представитель прежде всего латиноамериканской культуры, однако, вдохновляясь опытом и ценностями различных народов, в своем творчестве он выстраивает целостную философскую систему, корни которой уходят в совершенно различные культурные измер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орхесу, носителем бессмертия является культура. Человек, оберегающий традиции своей родины, обретет бессмертие и станет частицей, заключающей в себе культурный код народа. Эта идея делает пространство рассказов Борхеса универсальным: неважно к какой национальности принадлежит человек, насколько сильно он преступал мораль, в рамках своей культуры он будет оправдан, если до конца останется верен идеалам, заложенным у него в кров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м этого становится личность Факундо Кироги («Генерал Кирога катит на смерть в карете», «Диалог мертвых») – каудильо, известного своей жестокостью. С его фигурой связанно любопытное противоречие: несмотря на зверства и ужасы, совершаемые им при жизни, после смерти его образ становится предметом восхищения. Объяснение этому можно найти в выборе, сделанном Кирогой: будучи осведомленным о предательской засаде, он все равно отправляется навстречу своей гибели. Для Борхеса Кирога, принявший смерть от рук подкупленного риоханца, становится героем, а его смерть мыслится как иде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нании латиноамериканца даже при неизбежном поражении, действие расценивается морально выше уклонения от борьбы, удел труса позорен – он разрушает сущность человека. Эта установка воплощается в своего рода кодексе, создателями и носителями которого являются гаучо, выделяющиеся в рассказах Борхеса в образ, сочетающий в себе множество различных черт и характеристик. Главное в фигуре гаучо то, что их свободолюбивый, полукочевой образ жизни традиционно олицетворяет истинный дух Латинской Амер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аучо изображаются Борхесом представителями утратившей свои традиции и идеалы культуры: она потеряла связь со своими корнями и обречена на исчезновение. Полное забвение обретается в отсутствии возможности прожить жизнь, существовать так, как предписано историей. Это – обратная сторона борхесовского бессмерт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орхес изображает человека, находящегося непосредственно перед своей смертью. Этот момент представлен своего рода исповедью, переосмысления всей прожитой жизни, которое подводит к выводу о ценности или никчемности совершенных поступков. В рассказе «Тайное чудо» страх главного героя оставить незаконченным труд его жизни, который оправдал бы его существование, беспокоит его больше, чем гибель. И Вселенная дает ему шанс: последний эпитет, который так мучал писателя, был найден им, являясь символом того, что герой нашел смысл существования и принимает смерть без сожа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человека, уверенного в своем величие, недостойная смерть представляется трагедией. В поэме, написанной в память о полководце Тамерлане, Борхес переносит читателя в сознание эмира, предчувствующего приближение конца. От лица Тамерлана он рассказывает о его военных подвигах, но в финале поэмы становится ясно, что всё перечисленное выше – лишь слова глубоко разочарованного в жизни человека: вся слава меркнет на фоне его последних дней в окружении слуг и докторов. Он мнил себя Богом, но конец его жизни доказал, что он ничем не превосходит обычного смертн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 Борхесу, подлинная культура бессмертна, человек, уважающий её традиции и идеалы, навсегда останется частью вечности и воплотиться в духовной культуре человечества. Борхес говорит об общекультурном бессмертии, при этом осуждая человеческий эгоизм, который проявляется в желании индивида увековечить свое имя. Вклад в вечность, который сможет найти отголосок в будущих поколениях – истинная форма бессмертия. Для бессмертия человеческого рода не важно, чьи имена носят труды, оставленные для потомков, важен сам факт содеянного, оставленный в памяти человеком, жившим до теб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enavides M. </w:t>
      </w:r>
      <w:r>
        <w:rPr>
          <w:rFonts w:cs="Times New Roman" w:ascii="Times New Roman" w:hAnsi="Times New Roman"/>
          <w:sz w:val="24"/>
          <w:szCs w:val="24"/>
          <w:lang w:val="en-US"/>
        </w:rPr>
        <w:t>Borges y la metafísica. Madrid, 199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тейщикова, В.Н., Осповат Л.С.</w:t>
      </w:r>
      <w:r>
        <w:rPr>
          <w:rFonts w:cs="Times New Roman" w:ascii="Times New Roman" w:hAnsi="Times New Roman"/>
          <w:sz w:val="24"/>
          <w:szCs w:val="24"/>
        </w:rPr>
        <w:t xml:space="preserve"> Новый латиноамериканский роман, М., 198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фман, А.Ф.</w:t>
      </w:r>
      <w:r>
        <w:rPr>
          <w:rFonts w:cs="Times New Roman" w:ascii="Times New Roman" w:hAnsi="Times New Roman"/>
          <w:sz w:val="24"/>
          <w:szCs w:val="24"/>
        </w:rPr>
        <w:t xml:space="preserve"> Латиноамериканский художественный образ мира. М., 199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гнева, Е. В.</w:t>
      </w:r>
      <w:r>
        <w:rPr>
          <w:rFonts w:cs="Times New Roman" w:ascii="Times New Roman" w:hAnsi="Times New Roman"/>
          <w:sz w:val="24"/>
          <w:szCs w:val="24"/>
        </w:rPr>
        <w:t xml:space="preserve"> Эхо далеких сражений в творчестве Х. Л. Борхеса. М., 20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терян, И.А.</w:t>
      </w:r>
      <w:r>
        <w:rPr>
          <w:rFonts w:cs="Times New Roman" w:ascii="Times New Roman" w:hAnsi="Times New Roman"/>
          <w:sz w:val="24"/>
          <w:szCs w:val="24"/>
        </w:rPr>
        <w:t xml:space="preserve"> Человек мифотворящий: о литературе Испании, Португалии и Латинской Америки. М., 198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58:00Z</dcterms:created>
  <dc:creator>user-</dc:creator>
  <dc:description/>
  <cp:keywords/>
  <dc:language>en-US</dc:language>
  <cp:lastModifiedBy>user-</cp:lastModifiedBy>
  <dcterms:modified xsi:type="dcterms:W3CDTF">2016-02-20T12:58:00Z</dcterms:modified>
  <cp:revision>2</cp:revision>
  <dc:subject/>
  <dc:title/>
</cp:coreProperties>
</file>