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этика мифа в повести К. Вольф «Кассандра»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шина Ольга Николаевна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ка Пермского государственного научно-исследовательского университета, факультета современных иностранных языков и литератур, г. Пермь, Россия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hipa2009@yandex.ru</w:t>
      </w:r>
    </w:p>
    <w:p>
      <w:pPr>
        <w:pStyle w:val="Normal"/>
        <w:spacing w:lineRule="auto" w:line="360" w:before="397" w:after="0"/>
        <w:ind w:left="0" w:right="0" w:firstLine="709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иф относится к ряду тех понятий, которые упоминаются с начала античных времен.  </w:t>
      </w:r>
      <w:r>
        <w:rPr>
          <w:rFonts w:cs="Times New Roman" w:ascii="Times New Roman" w:hAnsi="Times New Roman"/>
          <w:sz w:val="24"/>
          <w:szCs w:val="24"/>
          <w:lang w:val="ru-RU"/>
        </w:rPr>
        <w:t>Е. А. Ермолин, определяя различные аспекты мифа, пишет следующее: «</w:t>
      </w:r>
      <w:r>
        <w:rPr>
          <w:rFonts w:cs="Times New Roman" w:ascii="Times New Roman" w:hAnsi="Times New Roman"/>
          <w:sz w:val="24"/>
          <w:szCs w:val="24"/>
        </w:rPr>
        <w:t>миф —универсальная модель бытия; заключает в себе законченный образ мира, дает полное, завершенное, окончательное знание о бытии, об его первоначалах, его волевых центрах, организующих сущее, о высших силах и законах бы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[Ермолин 2002: 124].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зличные эпохи понимание мифа видоизменяется — от модели бытия в том её виде, в котором воспринимали мир и его историю носители мифологического сознания, до аллегории. </w:t>
      </w:r>
    </w:p>
    <w:p>
      <w:pPr>
        <w:pStyle w:val="Normal"/>
        <w:spacing w:lineRule="auto" w:line="360"/>
        <w:ind w:left="0" w:right="0" w:firstLine="709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уемое нами произведение относится к ХХ веку. Для литературы этого периода характерен особый интерес к мифу, который исследователи различных национальных литератур, творчества отдельных писателей и литературы  этой «мифологической эпохи» (Г Брох) в целом выражают термином неомифологизм, определяемым как построение текста, при котором архаическая, фольклорная и литературно-бытовая мифология служит основой сюжета и управляет динамикой его построения, произведение уподобляется мифу: повествование - нелинейно, время - циклично, стирается грань между личностью и космосом, материей и духом, живым и неживым, текстом и реальностью»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[Пудовочкина 2005].</w:t>
      </w:r>
    </w:p>
    <w:p>
      <w:pPr>
        <w:pStyle w:val="Normal"/>
        <w:spacing w:lineRule="auto" w:line="360"/>
        <w:ind w:left="0" w:right="0" w:firstLine="709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реди множества авторов, обращающихся к мифологическим сюжетам, нам представляется актуальным выделить Кристу Вольф (1929 — 2011).  Следуя логике Е. М. Мелетинского, можно выделить традицию, представляемую этим автором: К. Вольф продолжает традицию мифологизма Т. Манна (представление об историчности мифологического сознания, сочетание романа-мифа и романа о мифе). </w:t>
      </w:r>
    </w:p>
    <w:p>
      <w:pPr>
        <w:pStyle w:val="Normal"/>
        <w:spacing w:lineRule="auto" w:line="360"/>
        <w:ind w:left="0" w:right="0" w:firstLine="709"/>
        <w:jc w:val="both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Цель данной работы: исследовать мифологическую поэтику в аспекте выявления особенностей взаимодействия в них мифа и внемифологической реальности. Объект исследования - повесть К. Вольф «Кассандра». Предмет исследования — особенности функционирования мифа в поэтике  произведения.</w:t>
      </w:r>
    </w:p>
    <w:p>
      <w:pPr>
        <w:pStyle w:val="Normal"/>
        <w:spacing w:lineRule="auto" w:line="36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ab/>
        <w:t xml:space="preserve">Немецкоязычных писателей ХХ века, таких, как например, </w:t>
      </w:r>
      <w:r>
        <w:rPr>
          <w:rStyle w:val="Style11"/>
          <w:rFonts w:cs="Times New Roman" w:ascii="Times New Roman" w:hAnsi="Times New Roman"/>
          <w:sz w:val="24"/>
          <w:szCs w:val="24"/>
          <w:lang w:val="ru-RU"/>
        </w:rPr>
        <w:t>Фолькер Браун («Гибель Прометея», 1982), Франц Фюман («Прометей. Битва титанов», 1981), Хайнер Мюллер («Пришедший в упадок берег. Медея. Пейзаж с аргонавтами», 1983), особенно привлекает Троянский цикл.</w:t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 Компонентом Троянского цикла является и сюжет о Кассандре – непризнанной пророчице и жрице.</w:t>
      </w:r>
    </w:p>
    <w:p>
      <w:pPr>
        <w:pStyle w:val="Normal"/>
        <w:spacing w:lineRule="auto" w:line="360"/>
        <w:ind w:left="0" w:right="0" w:firstLine="709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ъяснение интереса Кристы Вольф именно к этому мифу можно найти в «Voraussetzungen einer Erzählung: Kassandra - Frankfurter Poetik-Vorlesungen» - «Истоках одной повести: Кассандра — Франкфуртские лекции о поэтике» (1982). Согласно этому авторскому самокомментарию, интерпретация античного мифа обусловлена творчески-имманетным восприятием мифа. Миф в историческом срезе интерпретируется писательницей, а также рассматривается с точки зрения социальной, политической и культурной проблематики ХХ столетия, что обусловлено «фаустовским, лого — и фаллоцентрическим характером современной цивилизации». Задача автора «Кассандры» — отвоевать миф и отраженную в нем историю у патриархальной традиции героического эпоса. Актуализации мифа и открытию в нем богатых просветительских потенций служит применяемый к нему гуманизирующий подход, предполагающий интерпретацию древнего предания через погружение в духовный мир отдельной человеческой личности. Эпосу и драме, в которых бытовал литературно обработанный миф о Кассандре, К. Вольф предпочитает монологическую форму представления истории древней пророчицы.  Предание актуализируется с помощью принципа «ахронии» - взаимопроникновения эпох. Демифологизация осуществляется за счет осовременивания языка романного повествования.  Образы соотечественников главной героини и ахейцев (Приам – Агамемнон) обнаруживают в ее глазах полную симметрию, так же как и судьбы греческих и троянских женщин (Клитемнестра – Гекуба, Ифигения – Кассандра, Поликсена). Основной конфликт повести заключается не в столкновении двух государств, но в противостоянии гуманизма, носительницей которого является женщина, и патриархального варварства. К. Вольф волнует вопрос, в какой мере угроза миру во всем мире может быть следствием того мужского общества, которое развилось после уничтожения матриархата. </w:t>
      </w:r>
    </w:p>
    <w:p>
      <w:pPr>
        <w:pStyle w:val="Normal"/>
        <w:spacing w:lineRule="auto" w:line="360"/>
        <w:ind w:left="0" w:right="0"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писок литературы: </w:t>
      </w:r>
    </w:p>
    <w:p>
      <w:pPr>
        <w:pStyle w:val="Footnote"/>
        <w:numPr>
          <w:ilvl w:val="0"/>
          <w:numId w:val="2"/>
        </w:numPr>
        <w:spacing w:lineRule="auto" w:line="360" w:before="0" w:after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ольф К. Кассандра//Иностр. лит. 1986. - №1. - С. 102-178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Ермолин Е.А. Миф и культура. Ярославль: Александр Рутман, 2002. – 124 с.</w:t>
      </w:r>
    </w:p>
    <w:p>
      <w:pPr>
        <w:pStyle w:val="Footnote"/>
        <w:numPr>
          <w:ilvl w:val="0"/>
          <w:numId w:val="2"/>
        </w:numPr>
        <w:spacing w:lineRule="auto" w:line="360" w:before="0" w:after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удовочкина Н. Е. Неомифологизм в художественной культуре США: Дисс. канд. культур. наук.  24.00.01 - Саранск, 2005. 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olf Ch. Kassandra. Vier Vorlesungen. Eine Erzahlung. Berlin; Weimar: Aufbau-Verl., 1983.-352 S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Wolf Ch. Von Kassandra zu Medea. Impulse und Motive fur die Arbeit an zwei mythologischen Gestalten//Wolf Ch.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Hierzulande. Andernorts. Erzahlungen und andere Texte. 1994-1998. Miinchen: Luchterhand, 1999. - S. 158-16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l1">
    <w:name w:val="hl1"/>
    <w:basedOn w:val="Style11"/>
    <w:qFormat/>
    <w:rPr>
      <w:color w:val="4682B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8:07Z</dcterms:created>
  <dc:creator/>
  <dc:description/>
  <dc:language>en-US</dc:language>
  <cp:lastModifiedBy/>
  <dcterms:modified xsi:type="dcterms:W3CDTF">2016-02-29T02:21:51Z</dcterms:modified>
  <cp:revision>1</cp:revision>
  <dc:subject/>
  <dc:title/>
</cp:coreProperties>
</file>