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ец как герой и повеств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материале купеческих хождени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кин Александр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Рязанского государственного университета имени С.А. Есен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действующим лицом древнерусского хождения является повествователь – главный герой, рассказывающий об увиденном во время пути по чужим землям. В литературе путешествий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помимо образа паломника по Святой Земле складывается новый тип героя – предприимчивого купца, который властно заявляет о себе и в исторической жизни, и в путевых сочинениях [Прокофьев: 7]. Особый интерес представляет его трансформация на протяжении столетий и связанные с ним разные формы проявления авторского самосознания, которые проследим на примере трех купеческих хождений: «Хожения за три моря» тверского купца Афанасия Никитина (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), «Хождения» казанского купца Василия Гагары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и сочинения московского купца Федота Котова «О ходу в персидское царство и из Персиды в Турскую землю и в Индию и в Урзум, где корабли приходят»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. В литературе принято выделять три исторические субъектные формы выражения авторского сознания: «я» частного человека; «я», «мы» народа («я», «мы» гражданина, в том числе «я» как носитель религиозного сознания); «я» писателя [Власенко: 3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Хожении» Афанасия Никитина «я» частного человека напрямую связано с тем интересом, на грани с удивлением, который вызывают у тверского купца нравы, обычаи и традиции жителей иных стран. Повествователь как субъект религиозного сознания представлен в тексте в двух вариантах: с одной стороны, он имеет ярко выраженный индивидуальный характер (например, в «веротерпимых» эпизодах о многоконфессиональной Индии: «А вҍръ въ Индъи всҍх 80 и 4 вҍры …» [Никитин: 34]), с другой, </w:t>
        <w:noBreakHyphen/>
        <w:t xml:space="preserve"> обобщенно-личный характер повествователя проявляется в тех фрагментах, где Афанасий Никитин говорит от имени русского народа: «Да устроится Русская земля и да будет в ней справедливость!» [Никитин: 85]. «Я»-общечеловеческое заявляет о себе в лирических отступлениях, связанных с тоской тверского купца по родной стороне и вере: «проидоша 4 Великыя дни в бесерменьской земли, а христианства не оставихъ …» [Никитин: 7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тип повествователя-путешественника совмещает черты благочестивого паломника по святым местам, энергичного купца, выбирающего выгодный маршрут следования, и отягощенного государевыми заботами посланника, испытывая при этом влияние барочной поэтики. Образцом этой новации в путевой литературе стал текст Василия Гагары, автобиографичность которого проявляется в самом начале, открывая «я» частного человека: «И того моего сквернаго и блуднаго жития было 40 лет, до древности лет живота своего…» [Записки: 68]. В отличие от «Хожения» Никитина лирические отступления Гагары больше характеризуют частное «я» повествователя, так как сопровождают описания событий, которые автор субъективно выделяет как наиболее значимые для него, вызывающие яркие душевные и физические ощущения: «… и в то время на меня, многогрешнаго раба, было послание божие в той велицей церкве: ноги у меня отнело, и состояти не мог» [Записки: 71]. Выступает повествователь-герой Гагара как субъект религиозного сознания: рассказ ведется от лица казанского купца «многогрҍшнаго раба», который, не заявляя открыто о своих коммерческих делах, направляется во Святую Землю ради близости к Богу и замаливания грехов. Описанию событий, произошедших непосредственно с автором, отводится больше места, нежели в «Хожении за три моря»: в путев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 в. человек все более становится интересен сам по себе. Обозначено в этом тексте «я»-общечеловеческое, например в описании совместных празднований Пасхи, когда турки и арабы, несмотря на языковые и расовые принадлежности, молятся вместе с русским куп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е описание Федота Котова стало знаковым в ознакомлении русских людей с бытом, торговлей и деловой жизнью Персии. Новые нюансы обретает «я» частного человека: если в «хождениях» Никитина и Гагары отмечается неподдельный интерес к быту и культуре иных народов, порождающий терпимость к религиям иноверцев, то Федот Котов данным качеством не обладает. Субъектное религиозное сознание (вторая форма авторского самосознания) смешивается здесь с субъектной формой «я» частного человека. С одной стороны, это все то же увлечение путешественника увиденным в новом для него государстве, с другой, </w:t>
        <w:noBreakHyphen/>
        <w:t xml:space="preserve"> это нетерпимость по отношению к традициям и поведению иноверцев, неприятие и осуждение их нравов, отличающихся от православных: «И всего в персидской земле четыре празника, а что про них писано и то им не на славу, но на укоризну, и понос, и на пагубу им!» [Записки: 156]. Прежняя обезличенность героя хождения в купеческой его разновидности сменяется субъективизмом и усилением психологизма,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складывается новый образ купца, который в литературном сочинении щедро делится своими переживаниями и личными размышл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трансформация не исключает особенностей, объединяющих тексты трех купеческих хо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: тщательное изображение всего, что связано с передвижением и торговыми делами героя, описание реальных событий, свидетелями которых стали повествователи, точные указания на географические и топографические объекты, конкретизация расстояний между точками их перемещения, описания товаров и специфики иноземной торговли, сравнение иной культуры (восточной, индийской, персидской и пр.) с родной, обращение к фантастическим легендам и экзотическим описаниям животных «дивных». Купеческая разновидность путевой литературы знакомила русских людей с рядом этнографических и исторических сведений о других землях, пополняла бестиарий русского человека, учила трепетному отношению к культуре и верованиям иных стр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сенко Т.Л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как форма авторского сознания. М., 1995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ки русских путешествен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М.,1988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офьев Н.И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путешествий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 // Записки русских путешествен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М.,1988. С. 5-20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ение за три моря Афанасия Никитина. М.; Л., 195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30:00Z</dcterms:created>
  <dc:creator>User</dc:creator>
  <dc:description/>
  <cp:keywords/>
  <dc:language>en-US</dc:language>
  <cp:lastModifiedBy>User</cp:lastModifiedBy>
  <dcterms:modified xsi:type="dcterms:W3CDTF">2016-02-23T20:12:00Z</dcterms:modified>
  <cp:revision>3</cp:revision>
  <dc:subject/>
  <dc:title/>
</cp:coreProperties>
</file>