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отив ночи и сна в поэзии русского романтизма: формирование хронотопа на границе реальности и метафизики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юняева Ольга Дмитриев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тудентка Московского государственного университета имени М.В. Ломоносова, Россия, Москва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zolotoepero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ой из самых интересных категорий в литературе романтизма является хронотоп. Его формирует набор определенных мотивов, выступающих «сигналами-символами» (термин Л.Я. Гинзбург) данного направления. Каждый из традиционных романтических мотивов несет некоторую смысловую нагрузку, выражает мировоззрение поэта, наполняет текст философским содержанием. Именно с метафизической точки зрения в данной работе стоит взглянуть на мотивы ночи и сна. Нет практически ни одного романтического текста, где не присутствовал бы хоть один из вышеупомянутых мотивов. Таким образом, следует говорить о формировании хронотопа на пересечении реальности (действительности) и метафизики.  Данная проблема будет рассмотрена на примере лирических и лиро-эпических жанров русской поэзии первой четверти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. Не имея возможности охватить весь корпус текстов, относящихся к рассматриваемой проблеме, сосредоточим внимание на некоторых произведениях, отражающих ее характерные черты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 xml:space="preserve">В начале работы необходимо отметить взаимообусловленность мотивов ночи и сна, их взаимопроникновение и переплетение. Примером подобного переплетения может служить стихотворение В.А. Жуковского «Счастье во сне». Мотив ночи в произведении уходит в подтекст, «маскируется» за описанием сновидения. Возникающий здесь топос дороги на самом деле не может быть реальным, т.к. это пространство является отражением сна героев. Следовательно, рассказ о сне несет идею недостижимости счастья, вводит в произведение философский аспект. Переплетение нескольких пространств создает сложный и многоплановый романтический хронотоп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ледует обратить внимание на формирование круга тем, обыкновенно связанных с рассматриваемыми мотивами. Данная традиция восходит к знаменитым «Ночным думам» Э. Юнга. Тяжело бывает однозначно определить тематику некоторых произведений. В первую очередь, мотив ночи появляется в стихотворениях, посвященных чисто романтической проблематике несоответствия желаемого и действительного. Возникает тема недостижимой (или утраченной) мечты (В.А. Жуковский «Счастье во сне», И.И. Козлов «Венецианская ночь», В.К. Кюхельбекер «Море сна»). Тесно с ней переплетается тема воспоминаний лирического героя (В.К. Кюхельбекер «Ночь»,  И.И. Козлов «Бессонница»). Ночное время традиционно сливается в поэзии с темой творчества, дающего отраду и наслаждения (В.А. Жуковский «Сон», П.А. Вяземский «Сумерки»). Таковы основные аспекты, формирующие метафизический план романтического хронотопа. Интересно проследить механизмы «переключения» из реального плана времени и пространства в философский. Отличительной чертой романтического мировоззрения является взгляд на мир как на нечто неизведанное и постоянно меняющееся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ледует забывать о сакральном значении ночи в литературе романтизма. Этот особый смысл, идущий от фольклорных мотивов, наиболее ярко отражается в балладах. Именно здесь ночь, будучи антитезой дня, показывает иррациональную сторону мироздания. Ночное время, скрывая тайны и преступления героев, в то же время приоткрывает дверь в загробный мир. Стираются любые границы между реальностью и сновидением. Баллада начинается обыкновенно с вполне реального хронотопа, который в дальнейшем сливается со сном. Ночь, в данном случае, маркирует переход от реальности к потустороннему миру. Разрушается привычный порядок вещей, обнажается хаос. Для романтиков мысль о непостижимости мироздания была одной из ключевых. На примере баллад В.А. Жуковского («Светлана», «Эльвина и Эдвин», «Старушка», «Лесной царь») постараемся разобрать, почему мотив ночи играл такое важное философское и мировоззренческое значение для литературы романтизма. По замечанию А. Немзера, «рождение» русской баллады связано непосредственно с именем Жуковского. Хронотоп ночи в балладе вполне предсказуем. Иногда время суток очерчивается весьма условно, одним упоминанием о «хладной мгле». Дорисовывать картину мрачного хаоса поэты предоставляют самим читателям. Горизонт ожидания, сформированный заглавием и жанровым определением, уже направляет нас по правильному пути. Противопоставления «день-ночь», «свет-тьма» наиболее наглядно отражают концепцию романтического двоемирия. «Реальный» хронотоп полностью растворяется и переходит в «метафизический»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омантических поэмах мотив ночи и сна также играет одну из ключевых ролей. На фоне ночного пейзажа предстает перед читателем романтический герой. Вся ситуация «романтического отчуждения» (терминология Ю.В. Манна) оказывается тесно связанной с мотивом ночи. Ночь придает особый колорит окружающей героя действительности, отражает его мироощущение. Таким образом, основные проблемы романтической поэмы получают отражение в хронотопе. Идеи произведения начинают взаимодействовать с его пространственно-временными аспектами. Ю.В. Манн представляет развитие русской поэмы байронического типа в форме ее движения и видоизменения от А.С. Пушкина («Южные поэмы»), через И.И. Козлова («Чернец») и Е.А. Баратынского («Бал») к М.Ю. Лермонтову («Демон», «Мцыри»). В каждой из названных поэм рассматриваемые мотивы несут важную смысловую нагрузку, уточняя проблематику данных текстов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водя итоги, еще раз обратим внимание на особенность формирования хронотопа в романтической эстетике. На примере двух наиболее характерных для романтизма мотивов – ночи и сна – можно проследить процесс «перехода» хронотопа из реальности в метафизику. Граница, пролегающая между указанными планами подчас удивительна зыбкая, что еще больше подчеркивает сложность устройства мироздания в глазах романтиков и невозможность его рационального объяснения.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:</w:t>
      </w:r>
    </w:p>
    <w:p>
      <w:pPr>
        <w:pStyle w:val="Normal"/>
        <w:tabs>
          <w:tab w:val="clear" w:pos="708"/>
          <w:tab w:val="left" w:pos="4182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нзбург Л.Я. О лирике. Л., 1964.</w:t>
        <w:tab/>
      </w:r>
    </w:p>
    <w:p>
      <w:pPr>
        <w:pStyle w:val="Normal"/>
        <w:tabs>
          <w:tab w:val="clear" w:pos="708"/>
          <w:tab w:val="left" w:pos="4182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ковский Г.А. Пушкин и русские романтики. М., 1965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нн Ю.В. Динамика русского романтизма. М., 1995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зер А.С. «Сии чудесные виденья». М., 1987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otoepero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57:00Z</dcterms:created>
  <dc:creator>admin123</dc:creator>
  <dc:description/>
  <dc:language>en-US</dc:language>
  <cp:lastModifiedBy>admin123</cp:lastModifiedBy>
  <dcterms:modified xsi:type="dcterms:W3CDTF">2016-02-22T09:57:00Z</dcterms:modified>
  <cp:revision>2</cp:revision>
  <dc:subject/>
  <dc:title/>
</cp:coreProperties>
</file>