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р комедии в драматургии Н. А. Полево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енко Анастасия Сергеев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Ивановского государственного университета, Иваново, Росс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смотря на немалый интерес, проявленный литературно-театральной критикой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к сценическому творчеству Н. А. Полевого, драматургия его остаётся практически не исследова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не одного десятка пьес, Полевой творил во многих драматургических жанрах: ему принадлежат как серьёзные исторические драмы, так и лёгкие комедии и водевили. Подобное жанровое разнообразие сценических сочинений Полевого объясняется его стремлением решить проблему бедности национального репертуара русского драматического теат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арная комедия, достигшая расцвета к середине 1830-х годов (времени вступления Полевого-драматурга на театральное поприще), была наравне в водевилем одним из определяющих жанровых направлений развития национальной драматургии. Важно, что комедийные пьесы Полевого имеют различные жанровые номинации: наряду с традиционной «комедией» он пишет, например, «несколько сцен в роде драмы или комедию в одном действии» («Отец и откупщик, дочь и откуп»), «если не драму, так комедию» («Страшная тайна»), «пуф-пуф, аеропатическую комедию-микстуру в трёх приёмах с дивертисментом» («Мнимый больной», подражание Мольеру) и др. Учитывая то, что часто определение жанра у Полевого является авторским и свидетельствует о смешении жанров, изучение «чистых» комедий на предмет соответствия сложившемуся репертуарному канону представляет особый инте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я на сложившийся социокультурный театральный «заказ» и ориентируясь на тенденцию демократизации публики, Полевой придаёт особую значимость репрезентации на сцене сюжетов из народного быта и создаёт комедии «Первое представление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Мельника, колдуна, обманщика и свата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», «Отец и откупщик, дочь и откуп», «Полчаса за кулисами», «Страшная тайна» и мн.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едии Полевого являют собой жанрово-типологическое единство. Несмотря на то, что некоторые переводились драматургом с французского, сюжеты их были переложены на русскую действительность, на русские нравы. Проблематика, интрига и конфликт, герои и персонажи, способы передачи комического, особенности построения диалогов и пр. обнаруживают сходство комедий Полевого не только между собой, но и с другими явлениями жанра в 30–40-е годы </w:t>
      </w:r>
      <w:r>
        <w:rPr>
          <w:rFonts w:cs="Times New Roman" w:ascii="Times New Roman" w:hAnsi="Times New Roman"/>
          <w:lang w:val="en-US"/>
        </w:rPr>
        <w:t xml:space="preserve">XIX </w:t>
      </w:r>
      <w:r>
        <w:rPr>
          <w:rFonts w:cs="Times New Roman" w:ascii="Times New Roman" w:hAnsi="Times New Roman"/>
        </w:rPr>
        <w:t>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принимаемая в докладе попытка анализа художественного своеобразия комедий Полевого, их содержания и сценической формы, способна обозначить не только особенности драматургического творчества автора, но и поставить о вопрос о месте репертуарной комедии среди сценических жанров, её своеобразии и значении в истории русской литературы и театра.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4:00Z</dcterms:created>
  <dc:creator>Анастасия Басенко</dc:creator>
  <dc:description/>
  <cp:keywords/>
  <dc:language>en-US</dc:language>
  <cp:lastModifiedBy>Анастасия Басенко</cp:lastModifiedBy>
  <dcterms:modified xsi:type="dcterms:W3CDTF">2016-02-28T19:34:00Z</dcterms:modified>
  <cp:revision>2</cp:revision>
  <dc:subject/>
  <dc:title/>
</cp:coreProperties>
</file>