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сть о рязанском епископе Василии» столичного мона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Крист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ка Рязанского государственного университета имени С.А. Есенина, Рязань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ая в XVI веке Ермолаем-Еразмом «Повесть о рязанском епископе Василии» привлекла особое внимание в XIX в. учёных (Е.Е. Голубинский, Д.И. Иловайский, В.О. Ключевский, архиеп. Филарет (Гумилевский)) и рязанских краеведов (архимандриты Иероним и Макарий, И.В. Добролюбов, И.М. Сладкопевцев, Д.Д. Солодовник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. С XX века предпринимаются попытки изучить повесть с литературоведческих позиций (Р.П. Дмитриева, В.Ф. Ржига, И.А. Шляпкин, Ю.А. Яворский), в XXI – с лингвистических (Н.А. Свищева). Однако комплексного исследования поэтико-семантического потенциала текста до сих пор не было проведено, поэтому остановимся на художественной специфике «Повести о рязанском епископе Василии», рассмотренной в контексте муромо-рязанской словесности XVI-XVII веков. Эта литература имеет отличительные региональные особенности, в разное время выявленные исследователями (Ф.И. Буслаев, Л.А. Дмитриев, Д.С. Лихачёв, Г.П. Федотов): использование различных фольклорных источников (легенд, преданий, сказаний); отход от агиографического канона, влекущий за собой появление сложной жанровой формы; выраженность женских образов; наличие топонимических концептов Муром-Рязань, обусловленных идеей политического соперничества между ними; отсутствие в тексте, как правило, упоминания о времени изображаемых событий. Эти черты отмечаются в «Повести о рязанском епископе Василии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, задуманный как житие, отходит от агиографического канона</w:t>
      </w:r>
      <w:r>
        <w:rPr>
          <w:rStyle w:val="Content"/>
          <w:rFonts w:cs="Times New Roman" w:ascii="Times New Roman" w:hAnsi="Times New Roman"/>
          <w:sz w:val="24"/>
          <w:szCs w:val="24"/>
        </w:rPr>
        <w:t xml:space="preserve"> на содержательно-тематическом и символико-богословском, структурном, жанрово-стилистическом уровнях. Структура сочинения Ермолая-Еразма в целом выдержана: трёхчастная композиция, типичная для жанровой формы жития, пространное предисловие, описание святого и его подвига и заключительное молитвенное обращение с «Аминь». Тем не менее отсутствует ряд житийных сюжетно-композиционных топосов: упоминание рождения от благочестивых родителей в начале текста, развёрнутая биография святого в центре его, посмертные чудес в конце. На жанрово-стилистическом уровне посредством изобразительно-выразительных средств даётся </w:t>
      </w:r>
      <w:r>
        <w:rPr>
          <w:rFonts w:cs="Times New Roman" w:ascii="Times New Roman" w:hAnsi="Times New Roman"/>
          <w:sz w:val="24"/>
          <w:szCs w:val="24"/>
        </w:rPr>
        <w:t>подчёркнуто добродетельный образ главного героя-епископа («епископ праведен, «сего же добляго житиа» и т.д.). Обильно используется агиографическая топика</w:t>
      </w:r>
      <w:r>
        <w:rPr>
          <w:rStyle w:val="Content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раз беса, искушавшего паству епископа Василия (образный перифраз «враг, иже древнии душам разбойник»); злоключение, полученное им от беса; помощь небесных сил (здесь – через муромскую икону Божьей Матери); чудо перемещения по реке против течения на одной мантии (например, ср. с житием Иоанна Новгородского); мотив изгнания святого епископа из города; приём самоуничижения (в конце текста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одержательно-тематическом и символико-богословском уровне черты канона проявляются в принципе уподобления сакральным образцам, в «христианской» символике чисел, в библейских топосах, аллюзиях (к примеру, </w:t>
      </w:r>
      <w:r>
        <w:rPr>
          <w:rFonts w:cs="Times New Roman" w:ascii="Times New Roman" w:hAnsi="Times New Roman"/>
          <w:sz w:val="24"/>
          <w:szCs w:val="24"/>
        </w:rPr>
        <w:t>на текст Нового Завета, где центральными являются страдания и смерть Христа, «сакрального образца» для Василия Рязанског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Епископ Василий представлен как </w:t>
      </w:r>
      <w:r>
        <w:rPr>
          <w:rFonts w:cs="Times New Roman" w:ascii="Times New Roman" w:hAnsi="Times New Roman"/>
          <w:sz w:val="24"/>
          <w:szCs w:val="24"/>
        </w:rPr>
        <w:t>идеальный, благочестивый герой, претерпевающий неправедное осуждение от своего народа-паствы. Проявляется «кенотипический тип святости» (термин Г.П. Федотова), подтвержденный символикой чисел в тексте: изгнанник отправляется в путь вверх против течения реки в третий час дня, прибывает на место в девять, дорога составляет шесть часов, что опять же восходит к Евангелию (распятие и страдания Христа с третьего по девятый час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«Повесть» имеет выраженные черты житийного канона, от которых автор вместе с тем отступает. Текст отличает беллетристичность повествования, наличие легендарных мотивов, лаконичный объем. Всё это свидетельствует о сложной жанровой форме творения Ермолая-Еразма и о его вписанности в муромо-рязанскую словесность на жанровом уровне. Целый ряд характерных для неё черт позволяет это утверждать: наличие легендарной основы, типичный для муромо-рязанской словесности хронотоп, чёткая локализация места действия, указание на топонимы Муром и Рязань, гидроним Ока. Вместе с тем отмечаем отсутствие привязки к конкретным временным рамкам, неясные фактические отсылки к возможному историческому периоду (например, перенесение епископской кафедры из Мурома в Рязань, имя некоего князя Олега), что породило споры исследователей об образе главного героя. Большинство отмечает реальность образа, идентифицируя героя повести с епископом Васил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ок 1295 г.) или Василием II (ок 1354 г.). Так, Г.К. Вагнер (затем – А.Л. Монгайт) связал сказание об изгнании из Мурома с Василием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а упоминание о переносе кафедры – к Василию II [Вагнер: 167-177]. Автор повести о епископе был далёк от того времени и создавал её «по воспоминаниям от людей, глаголющих древния сказаниа о граде Мураме» [Дмитриева: 51-53]. Особо следует обратить внимание на женские образы, характерные для муромо-рязанской словесности и, на первый взгляд, отсутствующие в творении Ермолая-Еразма. Однако большая роль в «Повести» отведена образу Божьей Матери, созданному на иконе и восходящему к самой небесной заступнице святого. Использование совершенного и святого образа пронизывает всё повествование: даже последние строки восхваляют именно Богородицу, что усиливает тему женской святости, а само «святительское» житие трансформируется скорее в «богородичное», рассказывающее о чуде от иконы. «Повесть о рязанском епископе Василии», написанная столичным в те годы монахом Ермолаем-Еразмом, обладает рядом ярко выраженных поэтико-жанровых черт, благодаря которым её по праву можно считать органично вписанной в муромо-рязанский литературный контекс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Г.К. Повесть о Рязанском епископе Василии и его значение для ранней истории Переяславля // Труды Отдела древнерусской литературы. Л., 1960. Т.XVI. С. 167-17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Дмитрие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.П. </w:t>
      </w:r>
      <w:r>
        <w:rPr>
          <w:rFonts w:cs="Times New Roman" w:ascii="Times New Roman" w:hAnsi="Times New Roman"/>
          <w:sz w:val="24"/>
          <w:szCs w:val="24"/>
        </w:rPr>
        <w:t>Повесть о Петре и Февронии. Л., 19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tent">
    <w:name w:val="conte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8:00Z</dcterms:created>
  <dc:creator>Home</dc:creator>
  <dc:description/>
  <cp:keywords/>
  <dc:language>en-US</dc:language>
  <cp:lastModifiedBy>Home</cp:lastModifiedBy>
  <dcterms:modified xsi:type="dcterms:W3CDTF">2016-02-24T19:18:00Z</dcterms:modified>
  <cp:revision>8</cp:revision>
  <dc:subject/>
  <dc:title/>
</cp:coreProperties>
</file>