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рецепция произведений французской литературы в прозе М.Ю. Лермонтов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примере сцены дуэли из романа О. де Бальзака «Шагреневая кожа»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ая Дарья Игоревна</w:t>
        <w:b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характерных черт литературной жизнь Росс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является активное взаимодействие с зарубежной традицией. И, несомненно, на протяжении этого времени литература Франции оказывала наибольшее влияние на русскую общественность. В 20-30-е годы, на которые пришлись детство и юность М.Ю. Лермонтова, французские авторы были особенно популярны у читающего круга. Однако в отношении Лермонтова данный вопрос представляет собой определенную сложность – нам доподлинно не известно, что читал поэт в детстве, а в дошедших до нас письмах встречаются лишь общие упоминания о том, что французская литература подчинена «глупым правилам» и свидетельствует о «приторном вкусе французов». Крайне немногочисленны работы, посвященные вопросу о творческом взаимодействии Лермонтова с произведениями французских классиков: в 1913 г. вышла небольшая брошюра С.И. Родзевича, через год появилась книга Э. Дюшена, после этого последовали несколько статей, в том числе Б.В. Томашевского, А.В. Федорова, Э.Э. Найдича, и, наконец, в 2010 г. вышла книга Л.И. Вольперт. Таким образом, данная тема остается одной из актуальных в лермонтоведении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30-х годов, когда происходит становление Лермонтова как писателя, имя Онорэ де Бальзака имеет огромное значение. Его произведения были популярны и находили большой отклик в критике, Бальзака активно переводили. Известный литературовед </w:t>
      </w:r>
      <w:r>
        <w:rPr>
          <w:rStyle w:val="Head"/>
          <w:b/>
          <w:sz w:val="24"/>
          <w:szCs w:val="24"/>
        </w:rPr>
        <w:t>М.П. Алексеев в статье «Бальзак в России» писал: «</w:t>
      </w:r>
      <w:r>
        <w:rPr>
          <w:b w:val="false"/>
          <w:sz w:val="24"/>
          <w:szCs w:val="24"/>
        </w:rPr>
        <w:t>Россия оценила его глубже и восторженнее, чем Франция. &lt;…&gt; О Бальзаке писали много, но нигде не было такого единодушия похвал, как в России». [Алексеев: 304] Первый отрывок из «Шагреневой кожи» на русском языке вышел в 1832 г. в «Сыне Отечества». Помимо широкого отклика в печати, мы также знаем, что именно этот роман читает Бестужев-Марлинский в ссылке на Кавказе, его же читает и Кюхельбекер, находясь в тюремном заточении. Таким образом, можно предполагать, что Лермонтов был хорошо знаком с литературным творчеством Бальзака в целом и «Шагреневой кожей» в частности. И, тем не менее, большинство работ, посвящённых данной теме, ограничиваются общими замечаниями о влиянии Бальзака на поэта. Однако анализ уже одной из центральных сцен «Шагреневой кожи» - сцены дуэли - дает нам представление о сложном взаимодействии между лермонтовским текстом и романом французского прозаика. Безусловно, нельзя отрицать определенную долю «ученичества», отмечаемую обыкновенно в научных работах. Но вместе с этим, не менее важным становится то, что Лермонтов, в то время как русская критика ставит Бальзака на один уровень с Гюго, идет по пути отталкивания от традиций «френетической» литературы. Сцена дуэли из «Героя нашего времени» во многом схожа с дуэлью из бальзаковского романа. Прежде всего, причина дуэли кроется в конфликте главного героя с окружающим его обществом. В романе этот конфликт будет развиваться по тождественной схеме: целью общества в обоих случаях является не убийство, а изгнание героев, оба они случайно узнают о готовящемся плане, после чего через некоторое время происходит спланированный вызов. Перед дуэлью герои Бальзака и Лермонтова проводят бессонную ночь, предаваясь всепоглощающим размышлениям, после – на контрасте дается описания безмятежного утра перед  поединком. Герои поднимаются на площадку по узкой тропинке, где их уже дожидаются противники, мучимые совестью из-за нечестных условий. Печорин и Рафаэль дают соперникам последний шанс принести извинения, на что незамедлительно реагируют секунданты, видя сомнения Шарля и Грушницкого. В итоге каждый из них для себя решает, что теперь уже поздно что-либо изменить, и тогда Рафаэль и Печорин выносят им свой приговор. Повторяя буквально шаг за шагом сцену дуэли в «Герое нашего времени», Лермонтов показывает, что Печорин ощущает себя не менее всемогущим, чем герой Бальзака, владеющий магическим предметом, благодаря которому ему обеспечена победа, чего не скажешь о Печорине. Поэт погружается в психологию своего героя, прослеживая то, каким образом он с помощью саморефлексии доходит до состояния, в котором оказывается Валантен посредством сделки со Старьевщиком-Мефистофелем. В противовес разорившемуся выходцу из французской аристократии, озабоченному поиском средств к существованию, неуверенному в себе юноше, терпящему неудачи у женщин и с восхищением выслушивающего наставления Растиньяка, Лермонтов изображает обеспеченного дворянина, человека, знающего себе цену, и тонко разбирающегося в женской психологии. Подобно Бальзаку, знакомя читателя со своим героем в начале его жизненного пути, Лермонтов в обратном порядке проводит Печорина через состояния Рафаэля – в «Максиме Максимыче» мы видим его похожим на Рафаэля в конце «Шагреневой кожи», когда тот вынужден отказываться от своих желаний – Печорин же сам утратил интерес к окружающему миру. Герой Бальзака отчаянно борется за жизнь, тогда как Печорину она безразлична. В конце же «Героя нашего времени» мы видим деятельного Печорина, гонящегося за жизнью и пытающегося заполнить ее пустоту – это отчасти напоминает молодого Рафаэля, приехавшего в Париж. И последнее желание героя Бальзака, отчаянный порыв любви к Полине – приводит его к эффектной смерти, тогда как Печорин, бросившийся за Верой, переживает необыкновенный жизненный подъем, но о его смерти сообщается более чем прозаично. Таким образом, лермонтовский герой, нередко помещаемый автором в аналогичные ситуации, предстает буквально «негативом» с героя Бальзака. При внешне одинаковых поступках, он являет собой противоположный полюс героя «Шагреневой кожи», что доказывает исключительную самостоятельность и определенную смелость Лермонтова в обращении к произведениям французской классики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лексеев М.П.</w:t>
      </w:r>
      <w:r>
        <w:rPr>
          <w:rFonts w:cs="Times New Roman" w:ascii="Times New Roman" w:hAnsi="Times New Roman"/>
          <w:sz w:val="24"/>
          <w:szCs w:val="24"/>
        </w:rPr>
        <w:t xml:space="preserve"> Бальзак в России. (Архивная справка) // Красный архив. 1923. Т. 3. С. 303—3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">
    <w:name w:val="head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2:00Z</dcterms:created>
  <dc:creator>ASD</dc:creator>
  <dc:description/>
  <dc:language>en-US</dc:language>
  <cp:lastModifiedBy> </cp:lastModifiedBy>
  <dcterms:modified xsi:type="dcterms:W3CDTF">2016-02-29T20:33:00Z</dcterms:modified>
  <cp:revision>3</cp:revision>
  <dc:subject/>
  <dc:title/>
</cp:coreProperties>
</file>